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pPr>
      <w:r>
        <w:rPr/>
      </w:r>
    </w:p>
    <w:p>
      <w:pPr>
        <w:pStyle w:val="Normal"/>
        <w:spacing w:lineRule="exact" w:line="240"/>
        <w:ind w:left="5040" w:hanging="0"/>
        <w:jc w:val="both"/>
        <w:rPr>
          <w:lang w:val="en-US" w:eastAsia="en-US"/>
        </w:rPr>
      </w:pPr>
      <w:r>
        <w:rPr>
          <w:lang w:val="en-US" w:eastAsia="en-US"/>
        </w:rPr>
      </w:r>
      <w:r>
        <mc:AlternateContent>
          <mc:Choice Requires="wps">
            <w:drawing>
              <wp:anchor behindDoc="1" distT="0" distB="0" distL="114935" distR="540385" simplePos="0" locked="0" layoutInCell="0" allowOverlap="1" relativeHeight="9">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pPr>
                      <w:r>
                        <w:rPr/>
                      </w:r>
                    </w:p>
                  </w:txbxContent>
                </v:textbox>
                <w10:wrap type="square" side="right"/>
              </v:rect>
            </w:pict>
          </mc:Fallback>
        </mc:AlternateContent>
      </w:r>
    </w:p>
    <w:p>
      <w:pPr>
        <w:pStyle w:val="Normal"/>
        <w:spacing w:lineRule="exact" w:line="240"/>
        <w:ind w:left="5400" w:hanging="0"/>
        <w:jc w:val="both"/>
        <w:rPr/>
      </w:pPr>
      <w:r>
        <w:rPr/>
        <w:t xml:space="preserve">                      </w:t>
      </w:r>
      <w:r>
        <w:rPr/>
        <w:t>Главе администрации</w:t>
      </w:r>
    </w:p>
    <w:p>
      <w:pPr>
        <w:pStyle w:val="Normal"/>
        <w:spacing w:lineRule="exact" w:line="240"/>
        <w:ind w:left="5400" w:hanging="0"/>
        <w:jc w:val="both"/>
        <w:rPr/>
      </w:pPr>
      <w:r>
        <w:rPr/>
        <w:t xml:space="preserve">                      </w:t>
      </w:r>
      <w:r>
        <w:rPr/>
        <w:t xml:space="preserve">Бийского района </w:t>
        <w:tab/>
        <w:tab/>
      </w:r>
    </w:p>
    <w:p>
      <w:pPr>
        <w:pStyle w:val="Normal"/>
        <w:spacing w:lineRule="exact" w:line="240"/>
        <w:ind w:left="5400" w:hanging="0"/>
        <w:jc w:val="both"/>
        <w:rPr/>
      </w:pPr>
      <w:r>
        <w:rPr/>
      </w:r>
    </w:p>
    <w:p>
      <w:pPr>
        <w:pStyle w:val="Normal"/>
        <w:spacing w:lineRule="exact" w:line="240"/>
        <w:ind w:left="5400" w:hanging="0"/>
        <w:jc w:val="both"/>
        <w:rPr/>
      </w:pPr>
      <w:r>
        <w:rPr/>
        <w:t xml:space="preserve">                      </w:t>
      </w:r>
      <w:r>
        <w:rPr/>
        <w:t>Якубе Е.А.</w:t>
      </w:r>
    </w:p>
    <w:p>
      <w:pPr>
        <w:pStyle w:val="Normal"/>
        <w:spacing w:lineRule="exact" w:line="240"/>
        <w:ind w:left="5400" w:hanging="0"/>
        <w:jc w:val="both"/>
        <w:rPr/>
      </w:pPr>
      <w:r>
        <w:rPr/>
        <w:t xml:space="preserve">                 </w:t>
      </w:r>
    </w:p>
    <w:p>
      <w:pPr>
        <w:pStyle w:val="Normal"/>
        <w:spacing w:lineRule="exact" w:line="240"/>
        <w:ind w:left="5400" w:hanging="0"/>
        <w:jc w:val="both"/>
        <w:rPr/>
      </w:pPr>
      <w:r>
        <w:rPr/>
      </w:r>
    </w:p>
    <w:p>
      <w:pPr>
        <w:pStyle w:val="Normal"/>
        <w:spacing w:lineRule="exact" w:line="240"/>
        <w:ind w:left="50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b/>
          <w:b/>
        </w:rPr>
      </w:pPr>
      <w:r>
        <w:rPr>
          <w:b/>
        </w:rPr>
        <w:t>ИНФОРМАЦИЯ</w:t>
      </w:r>
    </w:p>
    <w:p>
      <w:pPr>
        <w:pStyle w:val="Normal"/>
        <w:spacing w:lineRule="exact" w:line="240"/>
        <w:rPr/>
      </w:pPr>
      <w:r>
        <w:rPr/>
        <w:t>о состоянии законности в сфере</w:t>
      </w:r>
    </w:p>
    <w:p>
      <w:pPr>
        <w:pStyle w:val="Normal"/>
        <w:spacing w:lineRule="exact" w:line="240"/>
        <w:rPr/>
      </w:pPr>
      <w:r>
        <w:rPr/>
        <w:t xml:space="preserve">исполнения бюджетного законодательства </w:t>
      </w:r>
    </w:p>
    <w:p>
      <w:pPr>
        <w:pStyle w:val="Normal"/>
        <w:rPr/>
      </w:pPr>
      <w:r>
        <w:rPr/>
      </w:r>
    </w:p>
    <w:p>
      <w:pPr>
        <w:pStyle w:val="Normal"/>
        <w:ind w:firstLine="1080"/>
        <w:jc w:val="both"/>
        <w:rPr/>
      </w:pPr>
      <w:r>
        <w:rPr/>
        <w:t>В соответствии с указанием прокурора края прокуратурой района в отчетном периоде 2014 г. проведена проверка исполнения бюджетного законодательства, по результатам которой сообщаем следующее.</w:t>
      </w:r>
    </w:p>
    <w:p>
      <w:pPr>
        <w:pStyle w:val="Normal"/>
        <w:ind w:firstLine="1080"/>
        <w:jc w:val="both"/>
        <w:rPr/>
      </w:pPr>
      <w:r>
        <w:rPr/>
        <w:t xml:space="preserve">На территории Бийского района находится 16 муниципальных образований: 15 администраций сельских поселений и администрация района. </w:t>
      </w:r>
    </w:p>
    <w:p>
      <w:pPr>
        <w:pStyle w:val="Normal"/>
        <w:ind w:firstLine="1080"/>
        <w:jc w:val="both"/>
        <w:rPr/>
      </w:pPr>
      <w:r>
        <w:rPr/>
        <w:t xml:space="preserve">Проверка показала, бюджеты всех муниципальных образований района на 2014 год и на плановый период 2015-2016 разработаны в соответствии с планом социально-экономического развития на 2014 год, утвержденным соответствующими решениями представительных органов, приняты в установленные сроки. </w:t>
      </w:r>
    </w:p>
    <w:p>
      <w:pPr>
        <w:pStyle w:val="Normal"/>
        <w:ind w:firstLine="1080"/>
        <w:jc w:val="both"/>
        <w:rPr/>
      </w:pPr>
      <w:r>
        <w:rPr/>
        <w:t>В ходе проверки исполнения бюджетного законодательства установлено, что представительными органами местного самоуправления приняты нормативные правовые акты, регулирующие порядок составления и рассмотрения проектов местных бюджетов, утверждения и исполнения этих бюджетов, осуществления контроля за их исполнением и утверждения отчетов об исполнении бюджетов по указанным выше вопросам регулирования бюджетных правоотношений, а также определяющие бюджетные полномочия органов местного самоуправления и их должностных лиц: в большинстве случаев данный нормативный правовой акт представлен Положением о бюджетном процессе в муниципальном образовании.</w:t>
      </w:r>
    </w:p>
    <w:p>
      <w:pPr>
        <w:pStyle w:val="Normal"/>
        <w:ind w:firstLine="1080"/>
        <w:jc w:val="both"/>
        <w:rPr/>
      </w:pPr>
      <w:r>
        <w:rPr/>
        <w:t xml:space="preserve"> </w:t>
      </w:r>
      <w:r>
        <w:rPr/>
        <w:t xml:space="preserve">Проверкой, проведенной в 2013 году прокуратурой района были установлены Положения о бюджетном процессе, которые не в полной мере соответствовали действующему бюджетному законодательству, по результатам проверки принесены </w:t>
      </w:r>
      <w:r>
        <w:rPr>
          <w:b/>
        </w:rPr>
        <w:t xml:space="preserve">11 </w:t>
      </w:r>
      <w:r>
        <w:rPr/>
        <w:t>протестов, которые рассмотрены и удовлетворены представительными органами местного самоуправления в отчетном периоде 2014 года.</w:t>
      </w:r>
    </w:p>
    <w:p>
      <w:pPr>
        <w:pStyle w:val="Normal"/>
        <w:ind w:firstLine="1080"/>
        <w:jc w:val="both"/>
        <w:rPr/>
      </w:pPr>
      <w:r>
        <w:rPr/>
        <w:t xml:space="preserve">Кроме того, в отчетном периоде рассмотрены и удовлетворены </w:t>
      </w:r>
      <w:r>
        <w:rPr>
          <w:b/>
        </w:rPr>
        <w:t>5 протестов</w:t>
      </w:r>
      <w:r>
        <w:rPr/>
        <w:t xml:space="preserve"> на: Положения о порядке расходования средств резервного фонда администраций Верх-Катунского, Сростинского и Светлоозерского сельсоветов (3); Регламент работы административной комиссии муниципального образования Бийский район, утвержденный решением  Бийского районного Совета народных депутатов от 26.02.2013 №36-сд (1); Положение «О порядке и условиях предоставления отдельным категориям граждан компенсаций расходов на оплату коммунальных услуг на территории МО Малоенисейский сельсовет» (1), принесенных в 2013 году.  </w:t>
      </w:r>
    </w:p>
    <w:p>
      <w:pPr>
        <w:pStyle w:val="Normal"/>
        <w:ind w:firstLine="1080"/>
        <w:jc w:val="both"/>
        <w:rPr/>
      </w:pPr>
      <w:r>
        <w:rPr/>
        <w:t xml:space="preserve">В районный бюджет на 2014 г. включено финансирование 19 принятых муниципальных целевых программ, факты нецелевого использования бюджетных средств не установлены. </w:t>
      </w:r>
    </w:p>
    <w:p>
      <w:pPr>
        <w:pStyle w:val="Normal"/>
        <w:ind w:firstLine="1080"/>
        <w:jc w:val="both"/>
        <w:rPr/>
      </w:pPr>
      <w:r>
        <w:rPr/>
        <w:t>В рамках проверки исполнения органами местного самоуправления долгосрочных программ, планов мероприятий по профилактике терроризма и экстремизма прокуратурой района дана правовая оценка правовым актам, действующим в указанной сфере на территории муниципальных образований района.</w:t>
      </w:r>
    </w:p>
    <w:p>
      <w:pPr>
        <w:pStyle w:val="Normal"/>
        <w:numPr>
          <w:ilvl w:val="0"/>
          <w:numId w:val="0"/>
        </w:numPr>
        <w:autoSpaceDE w:val="false"/>
        <w:ind w:firstLine="1080"/>
        <w:jc w:val="both"/>
        <w:outlineLvl w:val="0"/>
        <w:rPr/>
      </w:pPr>
      <w:r>
        <w:rPr/>
        <w:t xml:space="preserve">Установлено, что муниципальную целевую «Программу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ветлоозерский сельсовет Бийского района Алтайского края» на  период 2014-2016 годы, утвержденную постановлением главы Светлоозерского сельсовета № 38 от 09.12.2013 (далее по тексту – Программа), не в полной мере соответствует положениям федерального законодательства. </w:t>
      </w:r>
      <w:r>
        <w:rPr>
          <w:iCs/>
        </w:rPr>
        <w:t>Кроме того, в тексте Программы содержатся противоречия относительно финансирования мероприятий: так, в паспорте Программы указаны объемы финансирования 3 тыс.рублей на 2014-2016 г.г. всего (по 1 тыс.рублей на каждый год), при этом в п. 3.2 Программы в разделе «Ресурсное обеспечение Программы» указано финансирование в размере 3 тысячи рублей на каждый год в отдельности – итого 9 тысяч рублей.</w:t>
      </w:r>
    </w:p>
    <w:p>
      <w:pPr>
        <w:pStyle w:val="ConsNormal"/>
        <w:ind w:firstLine="1140"/>
        <w:jc w:val="both"/>
        <w:rPr/>
      </w:pPr>
      <w:r>
        <w:rPr>
          <w:sz w:val="24"/>
          <w:szCs w:val="24"/>
        </w:rPr>
        <w:t>В силу пункта 2 статьи 18 Федерального закона «Об общих принципах организации местного самоуправления в Российской Федерации»</w:t>
      </w:r>
      <w:r>
        <w:rPr>
          <w:rFonts w:eastAsia="MS Mincho;ＭＳ 明朝"/>
          <w:sz w:val="24"/>
          <w:szCs w:val="24"/>
          <w:lang w:eastAsia="ja-JP"/>
        </w:rPr>
        <w:t xml:space="preserve"> № 131-ФЗ от 06.10.2003 г.</w:t>
      </w:r>
      <w:r>
        <w:rPr>
          <w:sz w:val="24"/>
          <w:szCs w:val="24"/>
        </w:rPr>
        <w:t xml:space="preserve"> финансовые обязательства, возникающие в связи с решением вопросов местного значения, исполняются за счет средств местных бюджетов. </w:t>
      </w:r>
    </w:p>
    <w:p>
      <w:pPr>
        <w:pStyle w:val="Normal"/>
        <w:ind w:firstLine="1080"/>
        <w:jc w:val="both"/>
        <w:rPr/>
      </w:pPr>
      <w:r>
        <w:rPr/>
        <w:t xml:space="preserve">В соответствии с ч. 2 ст. 172 Бюджетного кодекса Российской Федерации (далее – БК РФ) составление проекта бюджета основывается на муниципальных </w:t>
      </w:r>
      <w:r>
        <w:rPr>
          <w:color w:val="000000"/>
        </w:rPr>
        <w:t>программах.</w:t>
      </w:r>
    </w:p>
    <w:p>
      <w:pPr>
        <w:pStyle w:val="Normal"/>
        <w:widowControl w:val="false"/>
        <w:autoSpaceDE w:val="false"/>
        <w:ind w:firstLine="1072"/>
        <w:jc w:val="both"/>
        <w:rPr/>
      </w:pPr>
      <w:hyperlink r:id="rId2">
        <w:r>
          <w:rPr>
            <w:rStyle w:val="InternetLink"/>
            <w:iCs/>
            <w:color w:val="000000"/>
          </w:rPr>
          <w:t>Часть</w:t>
        </w:r>
      </w:hyperlink>
      <w:r>
        <w:rPr/>
        <w:t xml:space="preserve"> 3 ст. 174 БК РФ гласит, что утвержденный среднесрочный финансовый план субъекта Российской Федерации (муниципального образования) должен содержать объемы бюджетных ассигнований (…) по муниципальным программам и непрограммным направлениям деятельности.</w:t>
      </w:r>
    </w:p>
    <w:p>
      <w:pPr>
        <w:pStyle w:val="Normal"/>
        <w:widowControl w:val="false"/>
        <w:autoSpaceDE w:val="false"/>
        <w:ind w:firstLine="1072"/>
        <w:jc w:val="both"/>
        <w:rPr/>
      </w:pPr>
      <w:r>
        <w:rPr/>
        <w:t>В силу ч. 1 ст. 179 БК РФ сроки реализации муниципальных программ определяются местной администрацией муниципального образования в устанавливаемом ими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ind w:firstLine="1072"/>
        <w:jc w:val="both"/>
        <w:rPr/>
      </w:pPr>
      <w:r>
        <w:rPr/>
        <w:t>Согласно ч. 2 этой же стать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numPr>
          <w:ilvl w:val="0"/>
          <w:numId w:val="0"/>
        </w:numPr>
        <w:autoSpaceDE w:val="false"/>
        <w:ind w:firstLine="1080"/>
        <w:jc w:val="both"/>
        <w:outlineLvl w:val="3"/>
        <w:rPr/>
      </w:pPr>
      <w:r>
        <w:rPr/>
        <w:t xml:space="preserve">Следовательно, Программа нуждалась в корректировке, необходимо было внести  изменения и дополнения в Перечень мероприятий Программы, указав конкретные сроки их исполнения (дата, месяц, год – в зависимости от вида мероприятия), а также определиться с объемами необходимого для реализации мероприятий Программы финансирования, в связи с этим принесен </w:t>
      </w:r>
      <w:r>
        <w:rPr>
          <w:b/>
        </w:rPr>
        <w:t>протест</w:t>
      </w:r>
      <w:r>
        <w:rPr/>
        <w:t xml:space="preserve"> в адрес главы Светлоозерского сельсовета (на рассмотрении).</w:t>
      </w:r>
    </w:p>
    <w:p>
      <w:pPr>
        <w:pStyle w:val="Normal"/>
        <w:ind w:firstLine="1080"/>
        <w:jc w:val="both"/>
        <w:rPr/>
      </w:pPr>
      <w:r>
        <w:rPr/>
        <w:t>Проверкой установлено, что доходная часть бюджета района на 2014 год составляет 387868,9 тыс.рублей.</w:t>
      </w:r>
    </w:p>
    <w:p>
      <w:pPr>
        <w:pStyle w:val="Normal"/>
        <w:ind w:firstLine="1080"/>
        <w:jc w:val="both"/>
        <w:rPr/>
      </w:pPr>
      <w:r>
        <w:rPr/>
        <w:t>В ходе проверки установлено, что в муниципальных образованиях, расположенных на территории района, соблюдаются положения ст. 184.2, ст. 185 Бюджетного кодекса РФ в части соблюдения перечня документов и материалов, представляемых одновременно с проектом бюджета, а также относительно соблюдения сроков внесения местными администрациями муниципальных образований на рассмотрение законодательного (представительного) органа проекта  решения о местном бюджете - не позднее 15 ноября текущего года. На территории сельских поселений обнародование проекта бюджета на 2014 год произведено путем его вывешивания на информационных стендах.</w:t>
      </w:r>
    </w:p>
    <w:p>
      <w:pPr>
        <w:pStyle w:val="Normal"/>
        <w:ind w:firstLine="1080"/>
        <w:jc w:val="both"/>
        <w:rPr/>
      </w:pPr>
      <w:r>
        <w:rPr/>
        <w:t>Изучение бюджетов района и сельских поселений на 2014 год показало, что муниципалитетами в большинстве случаев соблюдается обязанность по включению в проекты бюджетов денежных средств на финансирование вопросов местного значения, в том числе на проведение отопительного сезона и финансирование других социально значимых целей, а также включение в расходные обязательства бюджетов в полном объеме денежных средств на содержание муниципальных учреждений образования и здравоохранения. При этом в ряде сельских поселений часть финансирования социально значимых целей производится в 2014 году за счет соответствующих дотаций из бюджета района.</w:t>
      </w:r>
    </w:p>
    <w:p>
      <w:pPr>
        <w:pStyle w:val="Style17"/>
        <w:spacing w:before="0" w:after="0"/>
        <w:ind w:firstLine="1080"/>
        <w:jc w:val="both"/>
        <w:rPr/>
      </w:pPr>
      <w:r>
        <w:rPr/>
        <w:t>Так, в ходе проверки исполнения законодательства о противодействии терроризму и экстремизму, о чрезвычайных ситуациях установлено, что в большинстве принятых в сельских поселениях и районе бюджетов на 2014 г. выделены денежные средства на финансирование указанных мероприятий, однако не во всех муниципалитетах выделены денежные средства, предназначенные на финансирование мероприятий по предупреждению и профилактике терроризма и экстремизма, о чрезвычайных ситуациях в большинстве сельских поселений имеются лишь денежные средства из резервных фондов на цели ликвидации последствий терроризма и экстремизма, ЧС.</w:t>
      </w:r>
    </w:p>
    <w:p>
      <w:pPr>
        <w:pStyle w:val="Style17"/>
        <w:spacing w:before="0" w:after="0"/>
        <w:ind w:firstLine="1080"/>
        <w:jc w:val="both"/>
        <w:rPr/>
      </w:pPr>
      <w:r>
        <w:rPr/>
        <w:t xml:space="preserve">Изложенное послужило основанием для внесения </w:t>
      </w:r>
      <w:r>
        <w:rPr>
          <w:b/>
        </w:rPr>
        <w:t>21 представления</w:t>
      </w:r>
      <w:r>
        <w:rPr/>
        <w:t xml:space="preserve"> в адрес глав сельских поселений с требованием внести изменения в бюджет и предусмотреть там денежные средства на профилактику терроризма и экстремизма, чрезвычайных ситуаций все рассмотрены и удовлетворены, к дисциплинарной ответственности привлечено </w:t>
      </w:r>
      <w:r>
        <w:rPr>
          <w:b/>
        </w:rPr>
        <w:t>7 лиц</w:t>
      </w:r>
      <w:r>
        <w:rPr/>
        <w:t xml:space="preserve">. </w:t>
      </w:r>
    </w:p>
    <w:p>
      <w:pPr>
        <w:pStyle w:val="Normal"/>
        <w:ind w:firstLine="1080"/>
        <w:jc w:val="both"/>
        <w:rPr/>
      </w:pPr>
      <w:r>
        <w:rPr/>
        <w:t xml:space="preserve">Кроме того, прокуратурой района проведена проверка соблюдения законодательства при распоряжении и использовании земельных участков и муниципального имущества, в ходе которой дана оценка достаточности принимаемых администрацией района мер, направленных на пополнение доходной части бюджета. </w:t>
      </w:r>
    </w:p>
    <w:p>
      <w:pPr>
        <w:pStyle w:val="Normal"/>
        <w:autoSpaceDE w:val="false"/>
        <w:ind w:firstLine="1080"/>
        <w:jc w:val="both"/>
        <w:rPr/>
      </w:pPr>
      <w:r>
        <w:rPr/>
        <w:t xml:space="preserve">Как показала проверка, по состоянию на 01.01.2014 г. сумма задолженности по арендной плате за землю составляет 6167 тыс. руб. </w:t>
      </w:r>
    </w:p>
    <w:p>
      <w:pPr>
        <w:pStyle w:val="Normal"/>
        <w:autoSpaceDE w:val="false"/>
        <w:ind w:firstLine="1080"/>
        <w:jc w:val="both"/>
        <w:rPr/>
      </w:pPr>
      <w:r>
        <w:rPr/>
        <w:t>При этом согласно информации главы района администрацией района с целью ликвидации задолженности по арендной плате в 2013 году должникам направлены в адрес юридических лиц 6 претензий на сумму 1217,7 тыс.руб., предпринимателям – 1 извещений на сумму 33,9 тыс.руб., за 3 месяца 2014 г. в адрес юридических лиц направлены 9 претензий на общую сумму 1247,6 тыс.руб. и в Арбитражный суд Алтайского края направлено 2 иска о взыскании задолженности по арендной плате за землю на 1336 тыс.руб. (в 2012 году должникам направлены в адрес юридических лиц 7 претензий на сумму 474,1 тыс.руб., физическим лицам – 7 извещений на сумму 17,2 тыс.руб., при том, что по состоянию на 01.09.2013 г. сумма задолженности по арендной плате за землю составляет 3624 тыс.руб., по арендной плате за пользование муниципальным имуществом – 543,9 тыс.руб.).</w:t>
      </w:r>
    </w:p>
    <w:p>
      <w:pPr>
        <w:pStyle w:val="Normal"/>
        <w:autoSpaceDE w:val="false"/>
        <w:ind w:firstLine="1080"/>
        <w:jc w:val="both"/>
        <w:rPr/>
      </w:pPr>
      <w:r>
        <w:rPr/>
        <w:t xml:space="preserve">Вышеприведенные данные свидетельствуют о снижении эффективности работы администрации района по взысканию арендных платежей с арендаторов, поскольку общая задолженность увеличилась почти в 2 раза, а претензионная работа осталась примерно на том же уровне. </w:t>
      </w:r>
    </w:p>
    <w:p>
      <w:pPr>
        <w:pStyle w:val="Normal"/>
        <w:widowControl w:val="false"/>
        <w:autoSpaceDE w:val="false"/>
        <w:ind w:firstLine="1080"/>
        <w:jc w:val="both"/>
        <w:rPr/>
      </w:pPr>
      <w:r>
        <w:rPr/>
        <w:t>Отсюда следует вывод о недостаточности принятия необходимых и адекватных мер к взысканию с должников сумм задолженности по арендной плате за землю и за пользование муниципальным имуществом. В связи с вышеизложенным в адрес Главы района внесено представление</w:t>
      </w:r>
      <w:r>
        <w:rPr>
          <w:color w:val="000000"/>
        </w:rPr>
        <w:t xml:space="preserve"> об устранении нарушений федерального законодательства, относительно непринятия мер к пополнению доходной части бюджета района (рассмотрено, удовлетворено).</w:t>
      </w:r>
    </w:p>
    <w:p>
      <w:pPr>
        <w:pStyle w:val="Normal"/>
        <w:ind w:firstLine="709"/>
        <w:jc w:val="both"/>
        <w:rPr/>
      </w:pPr>
      <w:r>
        <w:rPr/>
        <w:t xml:space="preserve">Прокуратурой  Бийского района, с учетом поступления в органы предварительного следствия сообщения о преступлении, совершенном бывшим генеральным директором ОАО «ПЗ «Сростинский» Пьяных Ю.А. и  связанном с незаконным получением в 2011-2012г.г. из федерального и краевого бюджетов  субсидии на погашение целевого кредита, заключенного для приобретения ГСМ, проведена проверка, по результатам которой установлены нарушения требований федерального законодательства  в сфере реализации приоритетного национального проекта «Развитие АПК» и в сфере противодействия коррупции, бюджетного законодательства, требующие принятия мер прокурорского реагирования. </w:t>
      </w:r>
    </w:p>
    <w:p>
      <w:pPr>
        <w:pStyle w:val="Normal"/>
        <w:widowControl w:val="false"/>
        <w:autoSpaceDE w:val="false"/>
        <w:ind w:firstLine="1080"/>
        <w:jc w:val="both"/>
        <w:rPr/>
      </w:pPr>
      <w:r>
        <w:rPr/>
        <w:t>Так,  проверкой установлено, что в сентябре 2011г. директор ОАО «ПЗ «Сростинский» Пьяных Ю.А., с целью неправомерного получения субсидии, предназначавшейся для поддержки сельскохозяйственных производителей, выделяемой Главным управлением сельского хозяйства Алтайского края (далее по тексту - ГУСХ АК), представил в ОАО «Россельхозбанк»  фиктивные документы о приобретении ОАО «ПЗ «Сростинский» в ООО «Форвард» ГСМ на сумму 6500000 рублей.</w:t>
      </w:r>
    </w:p>
    <w:p>
      <w:pPr>
        <w:pStyle w:val="Normal"/>
        <w:autoSpaceDE w:val="false"/>
        <w:ind w:firstLine="540"/>
        <w:jc w:val="both"/>
        <w:rPr/>
      </w:pPr>
      <w:r>
        <w:rPr/>
        <w:t>В дальнейшем 12.09.2011 и 13.09.2011  указанные денежные средства в сумме 6430000 рублей были перечислены  на расчетный счет ООО ТД «Форвард»  в качестве «выдачи займа» по договору беспроцентного займа от 09.09.2011 №12   (70000 рублей оставлены в ООО «Форвард» в качестве оплаты долга ОАО «ПЗ «Сростинский»), откуда  в те же дни были переведены на расчетный  счет ОАО «ПЗ «Сростинский» в качестве платежа за якобы поставленную  гречиху.</w:t>
      </w:r>
    </w:p>
    <w:p>
      <w:pPr>
        <w:pStyle w:val="Normal"/>
        <w:autoSpaceDE w:val="false"/>
        <w:ind w:firstLine="540"/>
        <w:jc w:val="both"/>
        <w:rPr/>
      </w:pPr>
      <w:r>
        <w:rPr/>
        <w:t xml:space="preserve"> </w:t>
      </w:r>
      <w:r>
        <w:rPr/>
        <w:t xml:space="preserve">Указанные сделки и финансовые операции также носили фиктивный характер и были совершены исключительно с целью возврата денежных средств в ОАО «ПЗ «Сростинский», с целью придания видимости правомерности действий последнего, по ранее достигнутой устной договоренности между Пьяных Ю.А. и Рябухиной Т.С. </w:t>
      </w:r>
    </w:p>
    <w:p>
      <w:pPr>
        <w:pStyle w:val="Normal"/>
        <w:autoSpaceDE w:val="false"/>
        <w:ind w:firstLine="540"/>
        <w:jc w:val="both"/>
        <w:rPr/>
      </w:pPr>
      <w:r>
        <w:rPr/>
        <w:t xml:space="preserve">После рассмотрения специалистами ГУСХ АК представленных документов, ОАО «ПЗ «Сростинский» было внесено в реестр получателей субсидий.  В результате чего,  ГУСХ АК за период 2011-2012г.г. перечислило на расчетный счет ОАО «ПЗ «Сростинский» денежные средства субсидии на возмещение части затрат по уплате процентов по кредитному договору с ОАО «Россельхозбанк» от 08.09.2011 №111803/0062 на общую сумму 552961 рублей, в том числе, 456192 рублей за счет средств федерального бюджета, 96769 рублей – за счет средств краевого бюджета.  </w:t>
      </w:r>
    </w:p>
    <w:p>
      <w:pPr>
        <w:pStyle w:val="Normal"/>
        <w:widowControl w:val="false"/>
        <w:autoSpaceDE w:val="false"/>
        <w:ind w:firstLine="1080"/>
        <w:jc w:val="both"/>
        <w:rPr/>
      </w:pPr>
      <w:r>
        <w:rPr/>
        <w:t>При этом целевые вышеуказанные кредитные денежные средства, возвращенные в ОАО «ПЗ «Сростинский» из ООО ТД «Форвард», фактически не были потрачены по своему целевому назначению, то есть исключительно на приобретение ГСМ.  Распоряжение  данными средствами было произведено по собственному усмотрению ОАО «ПЗ «Сростинский»: на уплату ранее полученных кредитов,  погашение других долгов предприятия, пополнение его оборотных средств, приобретение запчастей, стройматериалов, леса, электротоваров, сухого молока, выплату заработной платы и т.д.</w:t>
      </w:r>
    </w:p>
    <w:p>
      <w:pPr>
        <w:pStyle w:val="Normal"/>
        <w:numPr>
          <w:ilvl w:val="0"/>
          <w:numId w:val="0"/>
        </w:numPr>
        <w:autoSpaceDE w:val="false"/>
        <w:ind w:firstLine="900"/>
        <w:jc w:val="both"/>
        <w:outlineLvl w:val="2"/>
        <w:rPr/>
      </w:pPr>
      <w:r>
        <w:rPr/>
        <w:t xml:space="preserve">Таким образом, ОАО «ПЗ «Сростинский» были допущены грубые нарушения вышеуказанных требований бюджетного законодательства, а также законодательства, регулирующих порядок предоставления государственной поддержки сельхозтоваропроизводителям  при получении краткосрочных целевых кредитов. В результате противоправных действий руководителя предприятия государству, а  именно федеральному и краевому бюджету был причинен ущерб на общую сумму 552961 рублей, который выразился в неосновательном обогащении предприятии путем получения в собственных интересах безвозмездной субсидии в отсутствие на то правовых оснований.  </w:t>
      </w:r>
    </w:p>
    <w:p>
      <w:pPr>
        <w:pStyle w:val="Normal"/>
        <w:widowControl w:val="false"/>
        <w:autoSpaceDE w:val="false"/>
        <w:ind w:firstLine="1077"/>
        <w:jc w:val="both"/>
        <w:rPr/>
      </w:pPr>
      <w:r>
        <w:rPr/>
        <w:t xml:space="preserve">В связи с чем, прокуратурой района внесено </w:t>
      </w:r>
      <w:r>
        <w:rPr>
          <w:b/>
        </w:rPr>
        <w:t>представление</w:t>
      </w:r>
      <w:r>
        <w:rPr/>
        <w:t xml:space="preserve"> в адрес  Генерального директора ОАО «Племенной Завод «Сростинский» Пономаренко В.В. об устранении нарушений  законодательства в сфере реализации ПНП «Развитие АПК», в сфере противодействия коррупции, бюджетного законодательства (рассмотрено, удовлетворено в части).</w:t>
      </w:r>
    </w:p>
    <w:p>
      <w:pPr>
        <w:pStyle w:val="Normal"/>
        <w:ind w:firstLine="709"/>
        <w:jc w:val="both"/>
        <w:rPr/>
      </w:pPr>
      <w:r>
        <w:rPr/>
        <w:t xml:space="preserve">Кроме того, прокуратурой района, с изучением материалов уголовного дела №248165, возбужденного 30.04.2014 руководителем Бийского МСО следственного управления Следственного комитета РФ по Алтайскому краю по признакам части 3 ст.159 УК РФ, проведена проверка соблюдения в Муниципальном казенном общеобразовательном учреждении «Усятская средняя общеобразовательная школа» (далее – МКОУ «Усятская СОШ») требований федерального законодательства в сфере распоряжения бюджетными денежными средствами, по результатам которой установлены грубые нарушения законности. </w:t>
      </w:r>
    </w:p>
    <w:p>
      <w:pPr>
        <w:pStyle w:val="Normal"/>
        <w:ind w:firstLine="709"/>
        <w:jc w:val="both"/>
        <w:rPr/>
      </w:pPr>
      <w:r>
        <w:rPr/>
        <w:t xml:space="preserve">Так, проверкой, проведенной как органами предварительного расследования преступлений, так и прокуратурой района, установлено, что  за период времени с 2009 по 2014г.г. главным бухгалтером МКОУ «Усятская СОШ» (а также по совмещению МКОУ «Ключевская НОШ») Домашовой Л.Б., было совершено, с использованием служебного положения, путем обмана и злоупотребления доверием, хищение денежных средств вышеуказанных образовательных учреждений  на общую сумму не менее 387000 рублей.  </w:t>
      </w:r>
    </w:p>
    <w:p>
      <w:pPr>
        <w:pStyle w:val="Normal"/>
        <w:widowControl w:val="false"/>
        <w:autoSpaceDE w:val="false"/>
        <w:ind w:firstLine="1077"/>
        <w:jc w:val="both"/>
        <w:rPr/>
      </w:pPr>
      <w:r>
        <w:rPr/>
        <w:t>В результате вышеуказанных противоправных действий Домашовой Л.Б., направленных на хищение и нецелевое использование бюджетных средств, выделенных как на оплату труда, так и на материально-техническое обеспечение нормального осуществления образовательного процесса, был причинен материальный ущерб краевому и районному бюджету, из средств которых финансируется деятельность образовательных учреждений Бийского района.</w:t>
      </w:r>
    </w:p>
    <w:p>
      <w:pPr>
        <w:pStyle w:val="Normal"/>
        <w:ind w:firstLine="1080"/>
        <w:jc w:val="both"/>
        <w:rPr/>
      </w:pPr>
      <w:r>
        <w:rPr/>
        <w:t xml:space="preserve">Вышеуказанные факты свидетельствуют о грубом нарушении ст.ст. 38, 161 Бюджетного кодекса РФ, в связи с чем, прокурором района  председателю комитета  администрации  Бийского  района по образованию и делам молодежи внесено </w:t>
      </w:r>
      <w:r>
        <w:rPr>
          <w:b/>
        </w:rPr>
        <w:t>представление</w:t>
      </w:r>
      <w:r>
        <w:rPr/>
        <w:t xml:space="preserve">, которое удовлетворено. </w:t>
      </w:r>
    </w:p>
    <w:p>
      <w:pPr>
        <w:pStyle w:val="TextBody"/>
        <w:spacing w:before="0" w:after="0"/>
        <w:ind w:firstLine="709"/>
        <w:jc w:val="both"/>
        <w:rPr/>
      </w:pPr>
      <w:r>
        <w:rPr/>
        <w:t>Прокуратурой  Бийского района проведена проверка соблюдения администрацией Бийского района в 2011-2013г.г. требований законодательства в сфере предоставления грантов на поддержку и развитие предпринимательской деятельности, по результатам которой установлены грубые нарушения законности, связанные с коррупционными проявлениями.</w:t>
      </w:r>
    </w:p>
    <w:p>
      <w:pPr>
        <w:pStyle w:val="TextBody"/>
        <w:spacing w:before="0" w:after="0"/>
        <w:ind w:firstLine="709"/>
        <w:jc w:val="both"/>
        <w:rPr/>
      </w:pPr>
      <w:r>
        <w:rPr/>
        <w:t xml:space="preserve">Как установлено проверкой, проведенной прокуратурой района, с учетом результатов расследования уголовного дела № 181224, возбужденного 09.12.2013. по признакам преступления, предусмотренного ч.2 ст. 290 УК РФ, администрацией Бийского района на протяжении 2011-2013г.г. при осуществлении мероприятий, направленных на предоставление грантов начинающим субъектам малого и среднего предпринимательства на создание собственного бизнеса, вышеуказанные требования федерального и краевого законодательства не были исполнены надлежащим образом.   </w:t>
      </w:r>
    </w:p>
    <w:p>
      <w:pPr>
        <w:pStyle w:val="TextBody"/>
        <w:spacing w:before="0" w:after="0"/>
        <w:ind w:firstLine="709"/>
        <w:jc w:val="both"/>
        <w:rPr/>
      </w:pPr>
      <w:r>
        <w:rPr/>
        <w:t xml:space="preserve">Так, во исполнение вышеприведенного Порядка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 утвержденного постановлением администрации Алтайского края от 09.08.2011 N 437, на протяжении рассматриваемого периода между администрацией Бийского района и управлением Алтайского края по развитию предпринимательства и рыночной инфраструктуры ежегодно заключались типовые соглашения о предоставлении субсидий  из федерального и краевого бюджетов бюджету муниципального образования Бийский район на поддержку малого и среднего предпринимательства. В соответствии с п.п.3.4, 4.2 указанных соглашений администрация муниципального образования обеспечивает целевое и эффективное использование субсидии, несет ответственность за целевое и эффективное использование  выделенных средств федерального и краевого бюджетов в соответствии с законодательством РФ. </w:t>
      </w:r>
    </w:p>
    <w:p>
      <w:pPr>
        <w:pStyle w:val="TextBody"/>
        <w:spacing w:before="0" w:after="0"/>
        <w:ind w:firstLine="709"/>
        <w:jc w:val="both"/>
        <w:rPr/>
      </w:pPr>
      <w:r>
        <w:rPr/>
        <w:t xml:space="preserve">В Бийском районе на протяжении указанного период действовали и действуют в настоящее время соответствующие муниципальные целевые программы. Кроме того, в целях правового регулирования проведения вышеуказанных мероприятий,  ежегодно постановлениями администрации Бийского района утверждался муниципальный нормативный правовой акт – Порядок предоставления грантов субъектам малого и среднего предпринимательства, направленный на урегулирование, а также состав комиссии по отбору заявок субъектов малого и среднего предпринимательства, претендующих на государственную поддержку.  В настоящее время действует подобный Порядок, утвержденный постановлением администрации Бийского района Алтайского края от 07.10.2013 №558 (далее -  Порядок). </w:t>
      </w:r>
    </w:p>
    <w:p>
      <w:pPr>
        <w:pStyle w:val="TextBody"/>
        <w:spacing w:before="0" w:after="0"/>
        <w:ind w:firstLine="709"/>
        <w:jc w:val="both"/>
        <w:rPr/>
      </w:pPr>
      <w:r>
        <w:rPr/>
        <w:t xml:space="preserve">Так, согласно п.5  указанного Порядка, предоставление грантов осуществляется на основании конкурсного отбора. Кроме того, в п.п.5-10 Порядка устанавливаются условия и порядок предоставления грантов, критерии отбора субъектов, претендующих на получение грантов, в целом воспроизводящие положения постановления администрации Алтайского края от 09.08.2011 N 437. </w:t>
      </w:r>
    </w:p>
    <w:p>
      <w:pPr>
        <w:pStyle w:val="TextBody"/>
        <w:spacing w:before="0" w:after="0"/>
        <w:ind w:firstLine="709"/>
        <w:jc w:val="both"/>
        <w:rPr/>
      </w:pPr>
      <w:r>
        <w:rPr/>
        <w:t>А положениями п.12 Порядка определено, что отбор заявок осуществляет комиссия, в состав которой входят представители органов местного самоуправления, общественных объединений предпринимателей. Заседания комиссии проводятся по мере поступления заявок. Комиссия рассматривает заключения по проектам субъектов и принимает решения о поддержке, пролонгации или отказе. Решения комиссии оформляются протоколами, которые утверждаются председателем комиссии.</w:t>
      </w:r>
    </w:p>
    <w:p>
      <w:pPr>
        <w:pStyle w:val="TextBody"/>
        <w:spacing w:before="0" w:after="0"/>
        <w:ind w:firstLine="709"/>
        <w:jc w:val="both"/>
        <w:rPr/>
      </w:pPr>
      <w:r>
        <w:rPr/>
        <w:t xml:space="preserve">Вместе с тем, вопреки вышеуказанным положениям федеральных, краевых, муниципальных нормативных актов деятельность указанной комиссии осуществлялась формально. Заседания комиссии либо вообще не проводились, либо проводились не надлежащим образом: без проведения голосования и обсуждения соответствия претендентов на получение грантов установленным критериям и требованиям. Также установлены факты, когда участие некоторых членов комиссии отражалось в протоколах и в заключениях по результатам работы комиссии, тогда как фактически в работе комиссии они участия не принимали, о проведении заседания не уведомлялись. В частности, такие случаи имели место применительно к участию в работе комиссии начальника юридического отдела администрации района Лямкиной Н.Э., председателя Общественного совета  по развитию предпринимательства при главе района Гончарова И.Д. </w:t>
      </w:r>
    </w:p>
    <w:p>
      <w:pPr>
        <w:pStyle w:val="TextBody"/>
        <w:spacing w:before="0" w:after="0"/>
        <w:ind w:firstLine="709"/>
        <w:jc w:val="both"/>
        <w:rPr/>
      </w:pPr>
      <w:r>
        <w:rPr/>
        <w:t>Фактически решения о соответствии претендентов на получение грантов установленным критериям и выделении им грантов принимал единолично  начальник отдела по труду, защите прав потребителей поддержке предпринимательства администрации района, а в последующем заместитель главы района, начальник управления по газификации Белоусов В.П., который являлся членом указанной комиссии, на протяжении указанного времени курировал организацию её работы и реализацию мероприятий по государственной и муниципальной поддержке субъектов малого и среднего предпринимательства.</w:t>
      </w:r>
    </w:p>
    <w:p>
      <w:pPr>
        <w:pStyle w:val="TextBody"/>
        <w:spacing w:before="0" w:after="0"/>
        <w:ind w:firstLine="709"/>
        <w:jc w:val="both"/>
        <w:rPr/>
      </w:pPr>
      <w:r>
        <w:rPr/>
        <w:t xml:space="preserve">Сведения о возможности участия в указанном отборе заявок на получение гранта через источники информации открытого доступа (официальный сайт, районная газета) до населения района как правило не доводились. Возможные претенденты получали такую информацию, как правило, непосредственно от Белоусова В.П. В связи с чем, проведение мероприятий по предоставлению грантов начинающим предпринимателям в администрации Бийского района являлось закрытым, непрозрачным, без применения требуемых конкурсных процедур, что послужило условием для взяточничества, коррупции в деятельности администрации района, явившихся предметом расследования по вышеуказанному уголовному делу № 181224.  </w:t>
      </w:r>
    </w:p>
    <w:p>
      <w:pPr>
        <w:pStyle w:val="TextBody"/>
        <w:spacing w:before="0" w:after="0"/>
        <w:ind w:firstLine="709"/>
        <w:jc w:val="both"/>
        <w:rPr/>
      </w:pPr>
      <w:r>
        <w:rPr/>
        <w:t>Вышеуказанные формальный подход и необъективность, проявленные при принятии решений  об отборе кандидатов и выделении бюджетных средств государственной поддержки, а также отсутствие надлежащего контроля в ряде случае привели к их неэффективному использованию, вопреки вышеуказанным целям и задачам, предусмотренным законодательством о развитии малого и среднего предпринимательства. Так, в 2012г. были выделены бюджетные средства  в виде гранта на создание собственного бизнеса индивидуальному предпринимателю Егорову П.Л. для организации сельского туризма, отдыха и рыбной ловли на территории Сростинского сельсовета, в том числе, для очистки акватории озера и сооружения дамбы, последующего строительства на прилегающей территории домиков для отдыхающих.</w:t>
      </w:r>
    </w:p>
    <w:p>
      <w:pPr>
        <w:pStyle w:val="TextBody"/>
        <w:spacing w:before="0" w:after="0"/>
        <w:ind w:firstLine="709"/>
        <w:jc w:val="both"/>
        <w:rPr/>
      </w:pPr>
      <w:r>
        <w:rPr/>
        <w:t xml:space="preserve"> </w:t>
      </w:r>
      <w:r>
        <w:rPr/>
        <w:t>Вместе с тем, как до получения гранта, так и после его получения и до настоящего времени Егорову П.Л. администрацией района земельный участок для реализации бизнес-плана в установленном порядке предоставлен не был.  В связи  с чем, до настоящего времени указанным предпринимателем полученные бюджетные средства в соответствии с их целевым назначением использованы не были, мероприятия по организации собственного бизнеса фактически не проведены, запланированный при обращении с заявкой на участие в отборе результат не достигнут.</w:t>
      </w:r>
    </w:p>
    <w:p>
      <w:pPr>
        <w:pStyle w:val="TextBody"/>
        <w:spacing w:before="0" w:after="0"/>
        <w:ind w:firstLine="709"/>
        <w:jc w:val="both"/>
        <w:rPr/>
      </w:pPr>
      <w:r>
        <w:rPr/>
        <w:t xml:space="preserve">В связи с вышеуказанным, прокурором района  в адрес и.о. Главы администрации района внесено </w:t>
      </w:r>
      <w:r>
        <w:rPr>
          <w:b/>
        </w:rPr>
        <w:t>представление</w:t>
      </w:r>
      <w:r>
        <w:rPr/>
        <w:t>,  которое удовлетворено. По результатам рассмотрения представления 1 лицо привлечено к дисциплинарной ответственности.</w:t>
      </w:r>
    </w:p>
    <w:p>
      <w:pPr>
        <w:pStyle w:val="Normal"/>
        <w:ind w:firstLine="1080"/>
        <w:jc w:val="both"/>
        <w:rPr/>
      </w:pPr>
      <w:r>
        <w:rPr/>
        <w:t>Помимо этого, прокуратурой Бийского района проведена проверка по обращению заместителя начальника Пенсионного фонда РФ ГУ Управление пенсионного фонда РФ в г.Бийске и Бийском районе на нарушение бюджетного законодательства, а именно:</w:t>
      </w:r>
    </w:p>
    <w:p>
      <w:pPr>
        <w:pStyle w:val="Normal"/>
        <w:jc w:val="both"/>
        <w:rPr/>
      </w:pPr>
      <w:r>
        <w:rPr/>
        <w:tab/>
        <w:t>Финансирование деятельности КГУ ДОД «Центр внешкольной работы» и МКУ ДОД «детско-юношеская спортивная школа» происходит с лицевых счетов администрации.</w:t>
      </w:r>
    </w:p>
    <w:p>
      <w:pPr>
        <w:pStyle w:val="Normal"/>
        <w:jc w:val="both"/>
        <w:rPr/>
      </w:pPr>
      <w:r>
        <w:rPr/>
        <w:tab/>
        <w:t>В соответствие с действующим законодательством казенное учреждение является участником бюджетного процесса.</w:t>
      </w:r>
    </w:p>
    <w:p>
      <w:pPr>
        <w:pStyle w:val="Normal"/>
        <w:jc w:val="both"/>
        <w:rPr/>
      </w:pPr>
      <w:r>
        <w:rPr/>
        <w:tab/>
        <w:t>Статьей 220.1 Бюджетного кодекса РФ предусмотрено, что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е с  Бюджетным кодексом РФ в Федеральном казначействе или финансовом органе субъекта РФ (муниципального образования).</w:t>
      </w:r>
    </w:p>
    <w:p>
      <w:pPr>
        <w:pStyle w:val="Normal"/>
        <w:jc w:val="both"/>
        <w:rPr/>
      </w:pPr>
      <w:r>
        <w:rPr/>
        <w:tab/>
        <w:t>Статья 161 Бюджетного кодекса РФ также предусмотрена обязанность казенного учреждения осуществлять операции с поступающими ему в соответствии с законодательством РФ средствами через лицевые счета, открываемыми в территориальном органе Федерального казначейства или финансовом органе субъекта РФ в порядке, установленном действующим законодательством.</w:t>
      </w:r>
    </w:p>
    <w:p>
      <w:pPr>
        <w:pStyle w:val="Normal"/>
        <w:jc w:val="both"/>
        <w:rPr/>
      </w:pPr>
      <w:r>
        <w:rPr/>
        <w:tab/>
        <w:t>Однако в указанных учреждениях отсутствуют лицевые счета в органах казначейства, ГУ Управления пенсионного фонда в г.Бийске и Бийском районе лишено возможности взыскивать уплату страховых взносов на обязательное пенсионное страхование.</w:t>
      </w:r>
    </w:p>
    <w:p>
      <w:pPr>
        <w:pStyle w:val="Normal"/>
        <w:jc w:val="both"/>
        <w:rPr/>
      </w:pPr>
      <w:r>
        <w:rPr/>
        <w:tab/>
        <w:t xml:space="preserve">Таким образом, финансирование казенных учреждений осуществляется в нарушение требований бюджетного законодательства, а именно не через лицевые счета этих учреждений, открытых в органах казначейства. Механизм финансирования казенных учреждений с лицевых счетов распорядителей денежных средств противоречит действующему бюджетному законодательству и способствует уклонению казенных организаций от обязанности в срок и в полном объеме осуществлять платежи по страховым взносам. </w:t>
      </w:r>
    </w:p>
    <w:p>
      <w:pPr>
        <w:pStyle w:val="Normal"/>
        <w:ind w:firstLine="1080"/>
        <w:jc w:val="both"/>
        <w:rPr/>
      </w:pPr>
      <w:r>
        <w:rPr/>
        <w:t xml:space="preserve">В связи с чем, в адрес председателя МКУ «Комитет по образованию и делам молодежи администрации Бийского района» внесено представление, которое удовлетворено. </w:t>
      </w:r>
    </w:p>
    <w:p>
      <w:pPr>
        <w:pStyle w:val="Style17"/>
        <w:spacing w:before="0" w:after="0"/>
        <w:ind w:firstLine="1080"/>
        <w:jc w:val="both"/>
        <w:rPr/>
      </w:pPr>
      <w:r>
        <w:rPr/>
        <w:t>Иных нарушений и оснований для прокурорского вмешательства не установлено.</w:t>
      </w:r>
    </w:p>
    <w:p>
      <w:pPr>
        <w:pStyle w:val="Normal"/>
        <w:autoSpaceDE w:val="false"/>
        <w:ind w:firstLine="1080"/>
        <w:jc w:val="both"/>
        <w:rPr/>
      </w:pPr>
      <w:r>
        <w:rPr/>
        <w:t xml:space="preserve">Иные доследственные проверки о преступлениях, в том числе предусмотренных ст.ст. 158-160, 165, 285, 285-1, 285-2 и 286 УК РФ о совершении преступлений, связанных с незаконным использованием бюджетных средств органами внутренних дел района, прокуратуры и Бийского межрайонного следственного отдела Следственного управления Следственного комитета при прокуратуре РФ по Алтайскому краю в 2014 г. не проводились, уголовные дела не возбуждались и не расследовались. </w:t>
      </w:r>
    </w:p>
    <w:p>
      <w:pPr>
        <w:pStyle w:val="Normal"/>
        <w:autoSpaceDE w:val="false"/>
        <w:ind w:firstLine="1080"/>
        <w:jc w:val="both"/>
        <w:rPr/>
      </w:pPr>
      <w:r>
        <w:rPr/>
        <w:t>Уголовные дела о совершении преступлений вышеуказанной категории Бийским районным судом не рассматривались. Прокурору района для устранения препятствий рассмотрения вышеуказанных уголовных дел в порядке ст. 237 УПК РФ не возвращались.</w:t>
      </w:r>
    </w:p>
    <w:p>
      <w:pPr>
        <w:pStyle w:val="Normal"/>
        <w:autoSpaceDE w:val="false"/>
        <w:ind w:firstLine="1080"/>
        <w:jc w:val="both"/>
        <w:rPr/>
      </w:pPr>
      <w:r>
        <w:rPr/>
        <w:t>Оправдательные, обвинительные приговоры по преступлениям вышеуказанной категории не выносились, уголовные дела не прекращались.</w:t>
      </w:r>
    </w:p>
    <w:p>
      <w:pPr>
        <w:pStyle w:val="Normal"/>
        <w:autoSpaceDE w:val="false"/>
        <w:ind w:firstLine="1080"/>
        <w:jc w:val="both"/>
        <w:rPr/>
      </w:pPr>
      <w:r>
        <w:rPr/>
        <w:t>В апелляционном, кассационном и надзорном порядках дела о преступлениях вышеуказанных категорий не пересматривались.</w:t>
      </w:r>
    </w:p>
    <w:p>
      <w:pPr>
        <w:pStyle w:val="Normal"/>
        <w:autoSpaceDE w:val="false"/>
        <w:ind w:firstLine="1080"/>
        <w:jc w:val="both"/>
        <w:rPr/>
      </w:pPr>
      <w:r>
        <w:rPr/>
        <w:t>Практика назначения наказания по делам данной категории в районе отсутствует.</w:t>
      </w:r>
    </w:p>
    <w:p>
      <w:pPr>
        <w:pStyle w:val="Normal"/>
        <w:autoSpaceDE w:val="false"/>
        <w:ind w:firstLine="1080"/>
        <w:jc w:val="both"/>
        <w:rPr/>
      </w:pPr>
      <w:r>
        <w:rPr/>
        <w:t>Производства об административных правонарушениях в исследуемой сфере не возбуждались.</w:t>
      </w:r>
    </w:p>
    <w:p>
      <w:pPr>
        <w:pStyle w:val="Normal"/>
        <w:autoSpaceDE w:val="false"/>
        <w:ind w:firstLine="1080"/>
        <w:jc w:val="both"/>
        <w:rPr/>
      </w:pPr>
      <w:r>
        <w:rPr/>
        <w:t>Муниципальное образование «Бийский район», органы местного самоуправления района в истекшем периоде 2014 г. участниками целевых федеральных и краевых программ в области обеспечения энергетической безопасности, производства и использования топливно-энергетических ресурсов, автомобильного транспорта и дорожного хозяйства не являлись.</w:t>
      </w:r>
    </w:p>
    <w:p>
      <w:pPr>
        <w:pStyle w:val="Normal"/>
        <w:autoSpaceDE w:val="false"/>
        <w:ind w:firstLine="1080"/>
        <w:jc w:val="both"/>
        <w:rPr/>
      </w:pPr>
      <w:r>
        <w:rPr/>
        <w:t>Кроме того, на территории района организаций, подведомственных Росавтодору, Росэнерго, нет. Денежные средства для реализации вышеуказанных проектов не поступали. Региональные дорожные фонды в районе не образовывались.</w:t>
      </w:r>
    </w:p>
    <w:p>
      <w:pPr>
        <w:pStyle w:val="Normal"/>
        <w:autoSpaceDE w:val="false"/>
        <w:ind w:firstLine="1080"/>
        <w:jc w:val="both"/>
        <w:rPr/>
      </w:pPr>
      <w:r>
        <w:rPr/>
        <w:t>Органами государственной власти края нормативные правовые акты, ущемляющие бюджетные полномочия органов местного самоуправления района, допускающие увеличение бюджетных расходов или уменьшение бюджетных доходов муниципальных образований, не принимались.</w:t>
      </w:r>
    </w:p>
    <w:p>
      <w:pPr>
        <w:pStyle w:val="Normal"/>
        <w:autoSpaceDE w:val="false"/>
        <w:ind w:firstLine="1080"/>
        <w:jc w:val="both"/>
        <w:rPr/>
      </w:pPr>
      <w:r>
        <w:rPr/>
        <w:t>Случаев наделения органов местного самоуправления района отдельными государственными полномочиями без передачи необходимых финансовых ресурсов не установлено.</w:t>
      </w:r>
    </w:p>
    <w:p>
      <w:pPr>
        <w:pStyle w:val="Normal"/>
        <w:autoSpaceDE w:val="false"/>
        <w:ind w:firstLine="1080"/>
        <w:jc w:val="both"/>
        <w:rPr/>
      </w:pPr>
      <w:r>
        <w:rPr/>
        <w:t>Фактов утверждения местных бюджетов решениями органов государственной власти края не имелось.</w:t>
      </w:r>
    </w:p>
    <w:p>
      <w:pPr>
        <w:pStyle w:val="Normal"/>
        <w:autoSpaceDE w:val="false"/>
        <w:ind w:firstLine="1080"/>
        <w:jc w:val="both"/>
        <w:rPr/>
      </w:pPr>
      <w:r>
        <w:rPr/>
        <w:t>Таким образом, нарушений бюджетного законодательства в части регулирования межбюджетных отношений между Алтайским краем и муниципальным образованием «Бийский район» не установлено.</w:t>
      </w:r>
    </w:p>
    <w:p>
      <w:pPr>
        <w:pStyle w:val="Normal"/>
        <w:ind w:firstLine="900"/>
        <w:jc w:val="both"/>
        <w:rPr/>
      </w:pPr>
      <w:r>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pPr>
            <w:r>
              <w:rPr/>
            </w:r>
          </w:p>
          <w:p>
            <w:pPr>
              <w:pStyle w:val="Normal"/>
              <w:spacing w:lineRule="exact" w:line="240"/>
              <w:jc w:val="both"/>
              <w:rPr/>
            </w:pPr>
            <w:r>
              <w:rPr/>
              <w:t>Прокурор района</w:t>
            </w:r>
          </w:p>
          <w:p>
            <w:pPr>
              <w:pStyle w:val="Normal"/>
              <w:spacing w:lineRule="exact" w:line="240"/>
              <w:jc w:val="both"/>
              <w:rPr/>
            </w:pPr>
            <w:r>
              <w:rPr/>
            </w:r>
          </w:p>
          <w:p>
            <w:pPr>
              <w:pStyle w:val="Normal"/>
              <w:spacing w:lineRule="exact" w:line="240"/>
              <w:jc w:val="both"/>
              <w:rPr/>
            </w:pPr>
            <w:r>
              <w:rPr/>
              <w:t xml:space="preserve">старший советник юстиции                     </w:t>
            </w:r>
          </w:p>
        </w:tc>
        <w:tc>
          <w:tcPr>
            <w:tcW w:w="3780" w:type="dxa"/>
            <w:tcBorders/>
          </w:tcPr>
          <w:p>
            <w:pPr>
              <w:pStyle w:val="Normal"/>
              <w:snapToGrid w:val="false"/>
              <w:rPr/>
            </w:pPr>
            <w:r>
              <w:rPr/>
            </w:r>
          </w:p>
        </w:tc>
        <w:tc>
          <w:tcPr>
            <w:tcW w:w="2161" w:type="dxa"/>
            <w:tcBorders/>
          </w:tcPr>
          <w:p>
            <w:pPr>
              <w:pStyle w:val="Normal"/>
              <w:snapToGrid w:val="false"/>
              <w:rPr/>
            </w:pPr>
            <w:r>
              <w:rPr/>
            </w:r>
          </w:p>
          <w:p>
            <w:pPr>
              <w:pStyle w:val="Normal"/>
              <w:rPr/>
            </w:pPr>
            <w:r>
              <w:rPr/>
            </w:r>
          </w:p>
          <w:p>
            <w:pPr>
              <w:pStyle w:val="Normal"/>
              <w:rPr/>
            </w:pPr>
            <w:r>
              <w:rPr/>
              <w:t xml:space="preserve">       </w:t>
            </w:r>
            <w:r>
              <w:rPr/>
              <w:t>С.В. Фатеев</w:t>
            </w:r>
          </w:p>
        </w:tc>
      </w:tr>
    </w:tbl>
    <w:p>
      <w:pPr>
        <w:pStyle w:val="Normal"/>
        <w:ind w:firstLine="900"/>
        <w:jc w:val="center"/>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6"/>
      <w:szCs w:val="26"/>
    </w:rPr>
  </w:style>
  <w:style w:type="character" w:styleId="Style14">
    <w:name w:val=" Знак Знак"/>
    <w:basedOn w:val="Style13"/>
    <w:qFormat/>
    <w:rPr>
      <w:b/>
      <w:sz w:val="28"/>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008000"/>
    </w:rPr>
  </w:style>
  <w:style w:type="character" w:styleId="FontStyle26">
    <w:name w:val="Font Style26"/>
    <w:basedOn w:val="Style13"/>
    <w:qFormat/>
    <w:rPr>
      <w:rFonts w:ascii="Times New Roman" w:hAnsi="Times New Roman" w:cs="Times New Roman"/>
      <w:sz w:val="26"/>
      <w:szCs w:val="26"/>
    </w:rPr>
  </w:style>
  <w:style w:type="character" w:styleId="FontStyle27">
    <w:name w:val="Font Style27"/>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FontStyle24">
    <w:name w:val="Font Style24"/>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ind w:left="26"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8"/>
      <w:szCs w:val="28"/>
      <w:lang w:val="en-US"/>
    </w:rPr>
  </w:style>
  <w:style w:type="paragraph" w:styleId="Style71">
    <w:name w:val="Style7"/>
    <w:basedOn w:val="Normal"/>
    <w:qFormat/>
    <w:pPr>
      <w:widowControl w:val="false"/>
      <w:autoSpaceDE w:val="false"/>
      <w:spacing w:lineRule="exact" w:line="325"/>
      <w:ind w:firstLine="696"/>
      <w:jc w:val="both"/>
    </w:pPr>
    <w:rPr/>
  </w:style>
  <w:style w:type="paragraph" w:styleId="Style151">
    <w:name w:val="Style15"/>
    <w:basedOn w:val="Normal"/>
    <w:qFormat/>
    <w:pPr>
      <w:widowControl w:val="false"/>
      <w:autoSpaceDE w:val="false"/>
      <w:spacing w:lineRule="exact" w:line="326"/>
      <w:ind w:firstLine="725"/>
      <w:jc w:val="both"/>
    </w:pPr>
    <w:rPr/>
  </w:style>
  <w:style w:type="paragraph" w:styleId="Style141">
    <w:name w:val="Style14"/>
    <w:basedOn w:val="Normal"/>
    <w:qFormat/>
    <w:pPr>
      <w:widowControl w:val="false"/>
      <w:autoSpaceDE w:val="false"/>
      <w:spacing w:lineRule="exact" w:line="326"/>
      <w:ind w:firstLine="691"/>
      <w:jc w:val="both"/>
    </w:pPr>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autoSpaceDE w:val="false"/>
      <w:spacing w:lineRule="exact" w:line="326"/>
      <w:ind w:firstLine="826"/>
    </w:pPr>
    <w:rPr>
      <w:rFonts w:ascii="Arial Narrow" w:hAnsi="Arial Narrow" w:cs="Arial Narrow"/>
    </w:rPr>
  </w:style>
  <w:style w:type="paragraph" w:styleId="Style171">
    <w:name w:val="Style17"/>
    <w:basedOn w:val="Normal"/>
    <w:qFormat/>
    <w:pPr>
      <w:widowControl w:val="false"/>
      <w:autoSpaceDE w:val="false"/>
      <w:spacing w:lineRule="exact" w:line="323"/>
      <w:ind w:firstLine="710"/>
      <w:jc w:val="both"/>
    </w:pPr>
    <w:rPr>
      <w:rFonts w:ascii="Arial Narrow" w:hAnsi="Arial Narrow" w:cs="Arial Narrow"/>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C59E78A7A2E51565BE716D56753A3E74DC59432A49CACD67484E6FC3EF64DCDFABDB206B519AB5C4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7:00Z</dcterms:created>
  <dc:creator>пользователь</dc:creator>
  <dc:description/>
  <cp:keywords/>
  <dc:language>en-US</dc:language>
  <cp:lastModifiedBy>Пользователь</cp:lastModifiedBy>
  <cp:lastPrinted>2015-02-25T17:49:00Z</cp:lastPrinted>
  <dcterms:modified xsi:type="dcterms:W3CDTF">2015-02-25T11:49:00Z</dcterms:modified>
  <cp:revision>6</cp:revision>
  <dc:subject/>
  <dc:title/>
</cp:coreProperties>
</file>