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pPr>
      <w:r>
        <w:rPr/>
      </w:r>
    </w:p>
    <w:p>
      <w:pPr>
        <w:pStyle w:val="Normal"/>
        <w:spacing w:lineRule="exact" w:line="240"/>
        <w:ind w:left="5040" w:hanging="0"/>
        <w:jc w:val="both"/>
        <w:rPr>
          <w:lang w:val="en-US" w:eastAsia="en-US"/>
        </w:rPr>
      </w:pPr>
      <w:r>
        <w:rPr>
          <w:lang w:val="en-US" w:eastAsia="en-US"/>
        </w:rPr>
      </w:r>
      <w:r>
        <mc:AlternateContent>
          <mc:Choice Requires="wps">
            <w:drawing>
              <wp:anchor behindDoc="1" distT="0" distB="0" distL="114935" distR="540385" simplePos="0" locked="0" layoutInCell="0" allowOverlap="1" relativeHeight="13">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pPr>
                      <w:r>
                        <w:rPr/>
                      </w:r>
                    </w:p>
                  </w:txbxContent>
                </v:textbox>
                <w10:wrap type="square" side="right"/>
              </v:rect>
            </w:pict>
          </mc:Fallback>
        </mc:AlternateContent>
      </w:r>
    </w:p>
    <w:p>
      <w:pPr>
        <w:pStyle w:val="Normal"/>
        <w:spacing w:lineRule="exact" w:line="240"/>
        <w:ind w:left="5400" w:hanging="0"/>
        <w:jc w:val="both"/>
        <w:rPr/>
      </w:pPr>
      <w:r>
        <w:rPr/>
        <w:t xml:space="preserve">                   </w:t>
      </w:r>
      <w:r>
        <w:rPr/>
        <w:t>Главе администрации</w:t>
      </w:r>
    </w:p>
    <w:p>
      <w:pPr>
        <w:pStyle w:val="Normal"/>
        <w:spacing w:lineRule="exact" w:line="240"/>
        <w:ind w:left="5400" w:hanging="0"/>
        <w:jc w:val="both"/>
        <w:rPr/>
      </w:pPr>
      <w:r>
        <w:rPr/>
        <w:t xml:space="preserve">                   </w:t>
      </w:r>
      <w:r>
        <w:rPr/>
        <w:t xml:space="preserve">Бийского района </w:t>
        <w:tab/>
        <w:tab/>
      </w:r>
    </w:p>
    <w:p>
      <w:pPr>
        <w:pStyle w:val="Normal"/>
        <w:spacing w:lineRule="exact" w:line="240"/>
        <w:ind w:left="5400" w:hanging="0"/>
        <w:jc w:val="both"/>
        <w:rPr/>
      </w:pPr>
      <w:r>
        <w:rPr/>
      </w:r>
    </w:p>
    <w:p>
      <w:pPr>
        <w:pStyle w:val="Normal"/>
        <w:spacing w:lineRule="exact" w:line="240"/>
        <w:ind w:left="5400" w:hanging="0"/>
        <w:jc w:val="both"/>
        <w:rPr/>
      </w:pPr>
      <w:r>
        <w:rPr/>
        <w:t xml:space="preserve">                   </w:t>
      </w:r>
      <w:r>
        <w:rPr/>
        <w:t>Якубе Е.А.</w:t>
      </w:r>
    </w:p>
    <w:p>
      <w:pPr>
        <w:pStyle w:val="Normal"/>
        <w:spacing w:lineRule="exact" w:line="240"/>
        <w:ind w:left="5400" w:hanging="0"/>
        <w:jc w:val="both"/>
        <w:rPr/>
      </w:pPr>
      <w:r>
        <w:rPr/>
        <w:t xml:space="preserve">                 </w:t>
      </w:r>
    </w:p>
    <w:p>
      <w:pPr>
        <w:pStyle w:val="Normal"/>
        <w:spacing w:lineRule="exact" w:line="240"/>
        <w:ind w:left="5400" w:hanging="0"/>
        <w:jc w:val="both"/>
        <w:rPr/>
      </w:pPr>
      <w:r>
        <w:rPr/>
      </w:r>
    </w:p>
    <w:p>
      <w:pPr>
        <w:pStyle w:val="Normal"/>
        <w:spacing w:lineRule="exact" w:line="240"/>
        <w:ind w:left="50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b/>
          <w:b/>
        </w:rPr>
      </w:pPr>
      <w:r>
        <w:rPr>
          <w:b/>
        </w:rPr>
        <w:t>ИНФОРМАЦИЯ</w:t>
      </w:r>
    </w:p>
    <w:p>
      <w:pPr>
        <w:pStyle w:val="Normal"/>
        <w:spacing w:lineRule="exact" w:line="240"/>
        <w:ind w:right="-185" w:hanging="0"/>
        <w:rPr/>
      </w:pPr>
      <w:r>
        <w:rPr/>
        <w:t xml:space="preserve">о результатах надзора за исполнением </w:t>
      </w:r>
    </w:p>
    <w:p>
      <w:pPr>
        <w:pStyle w:val="Normal"/>
        <w:spacing w:lineRule="exact" w:line="240"/>
        <w:ind w:right="-185" w:hanging="0"/>
        <w:rPr/>
      </w:pPr>
      <w:r>
        <w:rPr/>
        <w:t xml:space="preserve">законодательства о противодействии </w:t>
      </w:r>
    </w:p>
    <w:p>
      <w:pPr>
        <w:pStyle w:val="Normal"/>
        <w:spacing w:lineRule="exact" w:line="240"/>
        <w:ind w:right="-185" w:hanging="0"/>
        <w:rPr/>
      </w:pPr>
      <w:r>
        <w:rPr/>
        <w:t>коррупции за  2014г.</w:t>
      </w:r>
    </w:p>
    <w:p>
      <w:pPr>
        <w:pStyle w:val="Normal"/>
        <w:spacing w:lineRule="exact" w:line="240"/>
        <w:ind w:firstLine="900"/>
        <w:rPr/>
      </w:pPr>
      <w:r>
        <w:rPr/>
      </w:r>
    </w:p>
    <w:p>
      <w:pPr>
        <w:pStyle w:val="Normal"/>
        <w:ind w:firstLine="900"/>
        <w:jc w:val="both"/>
        <w:rPr/>
      </w:pPr>
      <w:r>
        <w:rPr/>
        <w:t xml:space="preserve">Во исполнение приказа Генерального прокурора РФ от 29.08.2014 № 454 «Об организации прокурорского надзора за исполнением законодательства о противодействии коррупции» прокуратурой Бийского района за 12 месяцев 2014 года проведена следующая работа в вышеуказанной сфере надзорной деятельности. </w:t>
      </w:r>
    </w:p>
    <w:p>
      <w:pPr>
        <w:pStyle w:val="Normal"/>
        <w:ind w:firstLine="900"/>
        <w:jc w:val="both"/>
        <w:rPr/>
      </w:pPr>
      <w:r>
        <w:rPr>
          <w:b/>
        </w:rPr>
        <w:t>Раздел 1.</w:t>
      </w:r>
      <w:r>
        <w:rPr/>
        <w:t xml:space="preserve"> </w:t>
      </w:r>
      <w:r>
        <w:rPr>
          <w:b/>
        </w:rPr>
        <w:t>Анализ состояния законности и организации прокурорского надзора в области  противодействия коррупции.</w:t>
      </w:r>
    </w:p>
    <w:p>
      <w:pPr>
        <w:pStyle w:val="Normal"/>
        <w:ind w:firstLine="900"/>
        <w:jc w:val="both"/>
        <w:rPr/>
      </w:pPr>
      <w:r>
        <w:rPr/>
        <w:t xml:space="preserve">1. В ходе проводимых проверок за 12 месяцев 2014 года прокуратурой района выявлено 94 нарушений законности в сфере исполнения законодательства о противодействии коррупции (АППГ- 101), внесено  35 представлений (АППГ-15),  по результатам рассмотрения которых 9 лиц привлечено к дисциплинарной ответственности (АППГ-56). </w:t>
      </w:r>
    </w:p>
    <w:p>
      <w:pPr>
        <w:pStyle w:val="Normal"/>
        <w:ind w:firstLine="900"/>
        <w:jc w:val="both"/>
        <w:rPr/>
      </w:pPr>
      <w:r>
        <w:rPr/>
        <w:t xml:space="preserve">На незаконные правовые акты (все муниципальные НПА) принесено 24 протеста (АППГ -23), направлено 10 исковых заявлений в суд общей юрисдикции (АППГ-3). </w:t>
      </w:r>
    </w:p>
    <w:p>
      <w:pPr>
        <w:pStyle w:val="Normal"/>
        <w:ind w:firstLine="900"/>
        <w:jc w:val="both"/>
        <w:rPr/>
      </w:pPr>
      <w:r>
        <w:rPr/>
        <w:t xml:space="preserve">Внесено 5 требований об устранении коррупциогенных факторов из нормативных правовых актов (АППГ-0). </w:t>
      </w:r>
    </w:p>
    <w:p>
      <w:pPr>
        <w:pStyle w:val="Normal"/>
        <w:ind w:firstLine="900"/>
        <w:jc w:val="both"/>
        <w:rPr/>
      </w:pPr>
      <w:r>
        <w:rPr/>
        <w:t>В органы местного самоуправления направлено 17 (АППГ -5)  информаций о состоянии законности, в том числе, в сфере противодействия коррупции.</w:t>
      </w:r>
    </w:p>
    <w:p>
      <w:pPr>
        <w:pStyle w:val="Normal"/>
        <w:ind w:firstLine="900"/>
        <w:jc w:val="both"/>
        <w:rPr/>
      </w:pPr>
      <w:r>
        <w:rPr/>
        <w:t xml:space="preserve">2. Органы государственной и муниципальной власти, контрольно-ревизионных и надзорных органов  осуществляют свою деятельность  по борьбе с коррупцией не на достаточном должном уровне, о чем свидетельствуют выявленные  прокуратурой района нарушения. </w:t>
      </w:r>
    </w:p>
    <w:p>
      <w:pPr>
        <w:pStyle w:val="Normal"/>
        <w:ind w:firstLine="900"/>
        <w:jc w:val="both"/>
        <w:rPr/>
      </w:pPr>
      <w:r>
        <w:rPr/>
        <w:t xml:space="preserve">3. Прокуратурой района на постоянной основе осуществляется деятельность по проверке законности муниципальных правовых актов  соответствия их законодательству в сфере противодействия коррупции, противоречащие закону. В том, числе проверяется деятельность органами государственной власти и органов местного самоуправления по профилактике коррупционных правонарушений. </w:t>
      </w:r>
    </w:p>
    <w:p>
      <w:pPr>
        <w:pStyle w:val="Normal"/>
        <w:ind w:firstLine="900"/>
        <w:jc w:val="both"/>
        <w:rPr/>
      </w:pPr>
      <w:r>
        <w:rPr/>
        <w:t>При проверке нормативно правовых актов органов местного самоуправления прокуратурой района внесено 24 протеста, из которых 1 протест внесен в представительные органы местного самоуправления и 23 протеста в исполнительные органы  местного самоуправления. Из числа внесенных протестов 4 протеста внесено на нормативно правовые акты в сфере противодействия коррупции и 20 в сфере муниципальной службе.</w:t>
      </w:r>
    </w:p>
    <w:p>
      <w:pPr>
        <w:pStyle w:val="Normal"/>
        <w:ind w:firstLine="900"/>
        <w:jc w:val="both"/>
        <w:rPr/>
      </w:pPr>
      <w:r>
        <w:rPr/>
        <w:t>В частности, путем внесения протеста оспорено Постановление Администрации Верх-Катунского сельсовета Бийского района Алтайского края от 28.10.2010 года № 78, которым утвержден Перечень должностей муниципальной службы, при увольнении с которых граждане имеют ограничения при дальнейшем трудоустройстве» (далее – Перечень).</w:t>
      </w:r>
    </w:p>
    <w:p>
      <w:pPr>
        <w:pStyle w:val="Normal"/>
        <w:ind w:firstLine="900"/>
        <w:jc w:val="both"/>
        <w:rPr/>
      </w:pPr>
      <w:r>
        <w:rPr/>
        <w:t>Проверкой установлено, что данный нормативный правовой акт не в полной мере соответствует действующему законодательству, а именно ч. 1 ст. 12 Федерального закона от 25.12.2008 № 273-ФЗ «О противодействии коррупции».</w:t>
      </w:r>
    </w:p>
    <w:p>
      <w:pPr>
        <w:pStyle w:val="Normal"/>
        <w:ind w:firstLine="720"/>
        <w:jc w:val="both"/>
        <w:rPr/>
      </w:pPr>
      <w:r>
        <w:rPr/>
        <w:t>Так, абзац 1 Постановления вступил в противоречие с ч. 1 ст. 12 указанного выше Федерального закона в части отсутствия слов «оказывать данной организации услуги в течение месяца стоимостью более ста тысяч рублей». В связи с вышеизложенным принесен протест, который удовлетворен.</w:t>
      </w:r>
    </w:p>
    <w:p>
      <w:pPr>
        <w:pStyle w:val="Normal"/>
        <w:ind w:firstLine="900"/>
        <w:jc w:val="both"/>
        <w:rPr/>
      </w:pPr>
      <w:r>
        <w:rPr/>
        <w:t xml:space="preserve"> </w:t>
      </w:r>
      <w:r>
        <w:rPr/>
        <w:t xml:space="preserve">По аналогичным основаниям принесено 2 протеста на Постановление Администрации Заринского сельсовета Бийского района Алтайского края от 29.01.2010 года № 66, которым утвержден Перечень должностей муниципальной службы, при увольнении с которых граждане имеют ограничения при дальнейшем трудоустройстве», Постановление Администрации Лесного сельсовета Бийского района Алтайского края от 21.01.2011 года № 12/2, которым утвержден Перечень должностей муниципальной службы, при увольнении с которых граждане имеют ограничения при дальнейшем трудоустройстве». На отчетную дату находятся на рассмотрении. </w:t>
      </w:r>
    </w:p>
    <w:p>
      <w:pPr>
        <w:pStyle w:val="Normal"/>
        <w:ind w:firstLine="900"/>
        <w:jc w:val="both"/>
        <w:rPr/>
      </w:pPr>
      <w:r>
        <w:rPr/>
        <w:t>Кроме того, прокуратурой Бийского района в рамках проведения проверки соответствия нормативно-правовых актов органов местного самоуправления федеральному законодательству принесен протест на Постановление администрации Енисейского сельского совета Бийского района Алтайского края от 19.07.2010 № 15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ind w:firstLine="900"/>
        <w:jc w:val="both"/>
        <w:rPr/>
      </w:pPr>
      <w:r>
        <w:rPr/>
        <w:t>Проверкой установлено, что данный нормативный правовой акт не в полной мере соответствует действующему законодательству, а именно действующей редакции Указа Президента РФ № 821,  в части дополнения Указа п.п. «г» п. 16, п. 25.1,  что в свою очередь нарушало требования ст.2, п.2 ст. 3 Федерального закона от 25.12.2008 № 273-ФЗ «О противодействии коррупции», ч. 4 ст. 14 Федерального закона «О муниципальной службе в Российской Федерации», протест удовлетворен.</w:t>
      </w:r>
    </w:p>
    <w:p>
      <w:pPr>
        <w:pStyle w:val="Normal"/>
        <w:ind w:firstLine="900"/>
        <w:jc w:val="both"/>
        <w:rPr/>
      </w:pPr>
      <w:r>
        <w:rPr/>
        <w:t xml:space="preserve">По аналогичным основаниям принесено 9 протестов на имя глав Верх-Катунского, Большеугреневского, Верх-Бехтемирского, Сростинского, Калининского, Лесного, Заринского, Усятского, Малоенисейского сельсоветов. </w:t>
      </w:r>
    </w:p>
    <w:p>
      <w:pPr>
        <w:pStyle w:val="Normal"/>
        <w:ind w:firstLine="900"/>
        <w:jc w:val="both"/>
        <w:rPr/>
      </w:pPr>
      <w:r>
        <w:rPr/>
        <w:t>В частности, путем внесения протеста оспорено Постановление Администрации Шебалинского сельсовета Бийского района Алтайского края от 29.10.2010 года № 33, которым утвержден Перечень должностей муниципальной службы, при увольнении с которых граждане имеют ограничения при дальнейшем трудоустройстве» (далее – Перечень).</w:t>
      </w:r>
    </w:p>
    <w:p>
      <w:pPr>
        <w:pStyle w:val="Normal"/>
        <w:ind w:firstLine="900"/>
        <w:jc w:val="both"/>
        <w:rPr/>
      </w:pPr>
      <w:r>
        <w:rPr/>
        <w:t>Проверкой установлено, что данный нормативный правовой акт не в полной мере соответствует действующему законодательству, а именно ч. 1 ст. 12 Федерального закона от 25.12.2008 № 273-ФЗ «О противодействии коррупции». В связи с вышеизложенным принесен протест, который удовлетворен.</w:t>
      </w:r>
    </w:p>
    <w:p>
      <w:pPr>
        <w:pStyle w:val="Normal"/>
        <w:ind w:firstLine="720"/>
        <w:jc w:val="both"/>
        <w:rPr/>
      </w:pPr>
      <w:r>
        <w:rPr/>
        <w:t xml:space="preserve"> </w:t>
      </w:r>
      <w:r>
        <w:rPr/>
        <w:t>Кроме того, прокуратурой района в рамках проведения проверки соответствия нормативно-правовых актов органов местного самоуправления федеральному и краевому законодательству дана правовая оценка решению Бийского районного Совета народных депутатов Алтайского края от 29.10.2009 № 72-сд  "О принятии Положения "О квалификационных требованиях для замещения должностей муниципальной службы в Администрации Бийского района Алтайского края" (далее -  Решение).</w:t>
      </w:r>
    </w:p>
    <w:p>
      <w:pPr>
        <w:pStyle w:val="Normal"/>
        <w:ind w:right="-6" w:firstLine="1080"/>
        <w:jc w:val="both"/>
        <w:rPr/>
      </w:pPr>
      <w:r>
        <w:rPr/>
        <w:t xml:space="preserve">По результатам проверки установлено, что вышеуказанный муниципальный НПА не в полной мере соответствует положениям п.2 части 2 ст.2 Закона Алтайского края «О муниципальной службе в Алтайском крае» (в ред. </w:t>
      </w:r>
      <w:hyperlink r:id="rId2">
        <w:r>
          <w:rPr>
            <w:rStyle w:val="InternetLink"/>
          </w:rPr>
          <w:t>Закона</w:t>
        </w:r>
      </w:hyperlink>
      <w:r>
        <w:rPr/>
        <w:t xml:space="preserve"> Алтайского края от 03.04.2014 N 34-ЗС).</w:t>
      </w:r>
    </w:p>
    <w:p>
      <w:pPr>
        <w:pStyle w:val="Style16"/>
        <w:spacing w:before="0" w:after="0"/>
        <w:ind w:firstLine="1200"/>
        <w:jc w:val="both"/>
        <w:rPr/>
      </w:pPr>
      <w:r>
        <w:rPr/>
        <w:t xml:space="preserve">По результатам проверки прокуратурой района принесен протест, который удовлетворен. По аналогичным основаниям принесено 11 протестов в адрес председателей СНД, которые удовлетворены. </w:t>
      </w:r>
    </w:p>
    <w:p>
      <w:pPr>
        <w:pStyle w:val="Normal"/>
        <w:ind w:firstLine="696"/>
        <w:jc w:val="both"/>
        <w:rPr/>
      </w:pPr>
      <w:r>
        <w:rPr/>
        <w:t>Прокуратурой Бийского  района проведена проверка в администрациях сельсоветов Бийского района Алтайского края на предмет соблюдения требований Закона Алтайского края от 03.06.2010 года №46-ЗС «О противодействии коррупции в Алтайском крае», Федерального закона от 09.02.2009 №8-ФЗ «Об обеспечении доступа к информации о деятельности государственных органов и органов местного самоуправления», в ходе которой установлено следующее.</w:t>
      </w:r>
    </w:p>
    <w:p>
      <w:pPr>
        <w:pStyle w:val="Normal"/>
        <w:numPr>
          <w:ilvl w:val="0"/>
          <w:numId w:val="0"/>
        </w:numPr>
        <w:tabs>
          <w:tab w:val="clear" w:pos="708"/>
          <w:tab w:val="left" w:pos="2016" w:leader="none"/>
        </w:tabs>
        <w:autoSpaceDE w:val="false"/>
        <w:ind w:firstLine="708"/>
        <w:jc w:val="both"/>
        <w:outlineLvl w:val="0"/>
        <w:rPr>
          <w:b/>
          <w:b/>
        </w:rPr>
      </w:pPr>
      <w:r>
        <w:rPr/>
        <w:t>В нарушение Федерального закона от 25.12.2008 №273-ФЗ «О противодействии коррупции»,  ч.1 ст.5, ч. 3 ст. 12 Закона Алтайского края от 03.06.2010 № 46-ЗС «О противодействии коррупции в Алтайском крае», объем сведений, размещенных на электронной странице официальных сайтов Администраций сельсоветов не соответствует  перечню, указанному в ст.13 Федерального закона от 09.02.2009 года № 8-ФЗ.</w:t>
      </w:r>
    </w:p>
    <w:p>
      <w:pPr>
        <w:pStyle w:val="Normal"/>
        <w:ind w:firstLine="720"/>
        <w:jc w:val="both"/>
        <w:rPr/>
      </w:pPr>
      <w:r>
        <w:rPr/>
        <w:t xml:space="preserve">В связи с вышеизложенным прокуратурой района в направлены 10 исковых заявлений о  признании  бездействия ответчиков  по не размещению информации в сети Интернет  о деятельности Администрации  сельсоветов Бийского района Алтайского края и о противодействии коррупции  в соответствии с ч.3 ст.12 Закона Алтайского края от 03.06.2010 №46-ЗС «О противодействии коррупции в Алтайском крае», ст.ст. 10, 13 Федерального закона от 09.02.2009 № 8-ФЗ  «Об обеспечении доступа к информации о деятельности государственных органов и органов местного самоуправления», незаконным, </w:t>
      </w:r>
      <w:r>
        <w:rPr>
          <w:color w:val="000000"/>
          <w:spacing w:val="1"/>
        </w:rPr>
        <w:t xml:space="preserve">  обязании ответчиков  разместить в сети Интернет информацию </w:t>
      </w:r>
      <w:r>
        <w:rPr/>
        <w:t xml:space="preserve">о деятельности сельсоветов  </w:t>
      </w:r>
      <w:r>
        <w:rPr>
          <w:color w:val="000000"/>
          <w:spacing w:val="1"/>
        </w:rPr>
        <w:t xml:space="preserve">в соответствии с Перечнем, установленным  ст. ст. 10, 13 </w:t>
      </w:r>
      <w:r>
        <w:rPr/>
        <w:t>Федерального закона от 09.02.2009 № 8-ФЗ «Об обеспечении доступа к информации о деятельности государственных органов и органов местного самоуправления». Все иски удовлетворены.</w:t>
      </w:r>
    </w:p>
    <w:p>
      <w:pPr>
        <w:pStyle w:val="Normal"/>
        <w:autoSpaceDE w:val="false"/>
        <w:ind w:firstLine="540"/>
        <w:jc w:val="both"/>
        <w:rPr/>
      </w:pPr>
      <w:r>
        <w:rPr/>
        <w:tab/>
        <w:t xml:space="preserve">   4. Прокуратурой Бийского района в соответствии с планом работы прокуратуры на 2 полугодие 2014 года проведена проверка исполнения законодательства о противодействии коррупции в части соблюдения муниципальными служащими установленных законодательством обязанностей, ограничений и запретов, связанных с муниципальной службой. </w:t>
      </w:r>
    </w:p>
    <w:p>
      <w:pPr>
        <w:pStyle w:val="Normal"/>
        <w:autoSpaceDE w:val="false"/>
        <w:ind w:firstLine="540"/>
        <w:jc w:val="both"/>
        <w:rPr/>
      </w:pPr>
      <w:r>
        <w:rPr/>
        <w:t xml:space="preserve">По результатам проведенной проверки установлено 18 нарушений закона выразившиеся в указании муниципальными служащими недостоверных сведений в части наличия денежных средств на счетах в  банках и права собственности на транспортные средства, тем самым нарушены требования ст. </w:t>
      </w:r>
      <w:hyperlink r:id="rId3">
        <w:r>
          <w:rPr>
            <w:rStyle w:val="InternetLink"/>
          </w:rPr>
          <w:t>8</w:t>
        </w:r>
      </w:hyperlink>
      <w:r>
        <w:rPr/>
        <w:t xml:space="preserve"> Федерального закона от 25.12.2008 N 273-ФЗ "О противодействии коррупции", </w:t>
      </w:r>
      <w:hyperlink r:id="rId4">
        <w:r>
          <w:rPr>
            <w:rStyle w:val="InternetLink"/>
          </w:rPr>
          <w:t>ст.ст. 12</w:t>
        </w:r>
      </w:hyperlink>
      <w:r>
        <w:rPr/>
        <w:t xml:space="preserve"> и </w:t>
      </w:r>
      <w:hyperlink r:id="rId5">
        <w:r>
          <w:rPr>
            <w:rStyle w:val="InternetLink"/>
          </w:rPr>
          <w:t>15</w:t>
        </w:r>
      </w:hyperlink>
      <w:r>
        <w:rPr/>
        <w:t xml:space="preserve"> Федерального закона от 02.03.2007 N 25-ФЗ "О муниципальной службе в Российской Федерации", </w:t>
      </w:r>
      <w:hyperlink r:id="rId6">
        <w:r>
          <w:rPr>
            <w:rStyle w:val="InternetLink"/>
          </w:rPr>
          <w:t>Указа</w:t>
        </w:r>
      </w:hyperlink>
      <w:r>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7">
        <w:r>
          <w:rPr>
            <w:rStyle w:val="InternetLink"/>
          </w:rPr>
          <w:t>Постановления</w:t>
        </w:r>
      </w:hyperlink>
      <w:r>
        <w:rPr/>
        <w:t xml:space="preserve"> Администрации Алтайского края от 24.09.2009 N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По результатам проверки главам администраций муниципальных образований внесено 3 представления. Представления удовлетворены, 2 лица привлечены к дисциплинарной отвественности.</w:t>
      </w:r>
    </w:p>
    <w:p>
      <w:pPr>
        <w:pStyle w:val="Normal"/>
        <w:ind w:firstLine="900"/>
        <w:jc w:val="both"/>
        <w:rPr/>
      </w:pPr>
      <w:r>
        <w:rPr/>
        <w:t xml:space="preserve">5. За анализируемый период в прокуратуре Бийского района практики применения институты утраты доверия не имеется. </w:t>
      </w:r>
    </w:p>
    <w:p>
      <w:pPr>
        <w:pStyle w:val="Normal"/>
        <w:ind w:firstLine="900"/>
        <w:jc w:val="both"/>
        <w:rPr/>
      </w:pPr>
      <w:r>
        <w:rPr/>
        <w:t xml:space="preserve">6. За анализируемый период прокуратурой района выявлено 94 нарушения, из которых 46 нарушений о противодействии коррупции, 45 в сфере муниципальной службы и 3 в сфере реализации федеральных целевых программ и национальных проектов. Нарушений  бюджетного законодательства, законодательства о размещении заказов на поставки товаров, выполнение работ, оказание услуг для государственных и муниципальных нужд, законодательства при использовании государственного и муниципального имущества, законодательства в сфере землепользования не выявлялось. </w:t>
      </w:r>
    </w:p>
    <w:p>
      <w:pPr>
        <w:pStyle w:val="Normal"/>
        <w:ind w:firstLine="900"/>
        <w:jc w:val="both"/>
        <w:rPr/>
      </w:pPr>
      <w:r>
        <w:rPr/>
        <w:t xml:space="preserve">7. За анализируемый период нарушений законодательства о противодействии коррупции в сферах охраны здоровья граждан, регулирования градостроительной деятельности не выявлялось. </w:t>
      </w:r>
    </w:p>
    <w:p>
      <w:pPr>
        <w:pStyle w:val="Normal"/>
        <w:ind w:firstLine="900"/>
        <w:jc w:val="both"/>
        <w:rPr/>
      </w:pPr>
      <w:r>
        <w:rPr/>
        <w:t xml:space="preserve">В соответствии с заданием прокуратуры края прокуратурой района  проведена проверка исполнения законодательства о противодействии коррупции в системе жилищно-коммунального хозяйства и сфере образования. В ходе проведения проверки установлено, что не всеми организациями  жилищно-коммунального хозяйства и образования приняты локальные акты, регулирующие вопросы противодействия коррупции, определены должностные лица, ответственные за профилактику коррупционных и иных правонарушений, обеспечено сотрудничество и взаимодействие  с правоохранительными органами, приняты меры с целью предотвращения и урегулирования конфликта интересов, осуществляются в целях реализации статьи 13.3 Федерального закона № 273 - ФЗ с учетом положений, содержащихся в методических рекомендациях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08.11.2013. В этой связи в адрес директоров 11 школ и 5 организаций ЖКХ внесены представления, которые удовлетворены.  </w:t>
      </w:r>
    </w:p>
    <w:p>
      <w:pPr>
        <w:pStyle w:val="Normal"/>
        <w:ind w:firstLine="900"/>
        <w:jc w:val="both"/>
        <w:rPr/>
      </w:pPr>
      <w:r>
        <w:rPr/>
        <w:t xml:space="preserve"> </w:t>
      </w:r>
      <w:r>
        <w:rPr/>
        <w:t>В ходе надзорной деятельности установлено 3 нарушения закона при реализации программ социально-экономического развития регионов, а именно:</w:t>
      </w:r>
    </w:p>
    <w:p>
      <w:pPr>
        <w:pStyle w:val="Normal"/>
        <w:ind w:firstLine="709"/>
        <w:jc w:val="both"/>
        <w:rPr/>
      </w:pPr>
      <w:r>
        <w:rPr/>
        <w:t>Прокуратурой Бийского района, с учетом поступления в органы предварительного следствия сообщения о преступлении</w:t>
      </w:r>
      <w:r>
        <w:rPr>
          <w:color w:val="000000"/>
        </w:rPr>
        <w:t>, совершенном бывшим генеральным директором ОАО «ПЗ» Сростинский», связанным с незаконным получением в 2011-2012 г.г. из федерального и краевого бюджетов субсидии на погашение целевого кредита, заключенного для приобретения ГСМ, проведена проверка, по результатам которой установлены нарушения требований федерального законодательства в сфере реализации приоритетного национального проекта «Развитие АПК» и в сфере противодействия коррупции, бюджетного законодательства.</w:t>
      </w:r>
    </w:p>
    <w:p>
      <w:pPr>
        <w:pStyle w:val="Normal"/>
        <w:ind w:firstLine="709"/>
        <w:jc w:val="both"/>
        <w:rPr/>
      </w:pPr>
      <w:r>
        <w:rPr/>
        <w:t>Так,  проверкой установлено, что в сентябре 2011г. директор ОАО «ПЗ «Сростинский» Пьяных Ю.А., с целью неправомерного получения субсидии, предназначавшейся для поддержки сельскохозяйственных производителей, выделяемой Главным управлением сельского хозяйства Алтайского края (далее по тексту - ГУСХ АК), представил в ОАО «Россельхозбанк»  фиктивные документы о приобретении ОАО «ПЗ «Сростинский» в ООО «Форвард» ГСМ на сумму 6500000 рублей, а именно договор от 20.08.2011, счет-фактуру №Т000а371 от 10.10.2011, товарную накладную №Т0000367 от 10.10.2011 и платежное поручение №1049 от 07.09.2011</w:t>
      </w:r>
    </w:p>
    <w:p>
      <w:pPr>
        <w:pStyle w:val="Normal"/>
        <w:autoSpaceDE w:val="false"/>
        <w:ind w:firstLine="540"/>
        <w:jc w:val="both"/>
        <w:rPr/>
      </w:pPr>
      <w:r>
        <w:rPr/>
        <w:t xml:space="preserve">На основании указанных документов ОАО «ПЗ «Сростинский» получило в ОАО «Россельхозбанк» целевой кредит на сумму 6500000 рублей на приобретение ГСМ, средства которого 09.09.2011 были перечислены на расчетный счет ОАО «ПЗ «Сростинский», которое в тот же день перечислило их в полном объеме ООО «Форвард», присвоив платежу наименование «оплата за дизельное топливо».  Вместе с тем, фактически товар «дизельное топливо» ООО «Форвард» в адрес ОАО «ПЗ «Сростинский» никогда не поставляло и поставлять не планировало. </w:t>
      </w:r>
    </w:p>
    <w:p>
      <w:pPr>
        <w:pStyle w:val="Normal"/>
        <w:autoSpaceDE w:val="false"/>
        <w:ind w:firstLine="540"/>
        <w:jc w:val="both"/>
        <w:rPr/>
      </w:pPr>
      <w:r>
        <w:rPr/>
        <w:t xml:space="preserve">Пакет документов на получение субсидии в свою очередь был направлен в ГУСХ АК с просьбой включить ОАО «ПЗ «Сростинский» в перечень заемщиков, претендующих  на государственную поддержку в виде компенсации части банковской процентной ставки (заявление ОАО «ПЗ «Сростинский» на имя начальника ГУСХ АК о предоставлении субсидии от 27.10.2011). </w:t>
      </w:r>
    </w:p>
    <w:p>
      <w:pPr>
        <w:pStyle w:val="Normal"/>
        <w:autoSpaceDE w:val="false"/>
        <w:ind w:firstLine="540"/>
        <w:jc w:val="both"/>
        <w:rPr/>
      </w:pPr>
      <w:r>
        <w:rPr/>
        <w:t xml:space="preserve">После рассмотрения специалистами ГУСХ АК представленных документов, ОАО «ПЗ «Сростинский» было внесено в реестр получателей субсидий.  В результате чего,  ГУСХ АК за период 2011-2012г.г. перечислило на расчетный счет ОАО «ПЗ «Сростинский» денежные средства субсидии на возмещение части затрат по уплате процентов по кредитному договору с ОАО «Россельхозбанк» от 08.09.2011 №111803/0062 на общую сумму 552961 рублей, в том числе, 456192 рублей за счет средств федерального бюджета, 96769 рублей – за счет средств краевого бюджета.  </w:t>
      </w:r>
    </w:p>
    <w:p>
      <w:pPr>
        <w:pStyle w:val="Normal"/>
        <w:autoSpaceDE w:val="false"/>
        <w:ind w:firstLine="540"/>
        <w:jc w:val="both"/>
        <w:rPr/>
      </w:pPr>
      <w:r>
        <w:rPr/>
        <w:t xml:space="preserve">При этом целевые вышеуказанные кредитные денежные средства, возвращенные в ОАО «ПЗ «Сростинский» из ООО ТД «Форвард», фактически не были потрачены по своему целевому назначению, то есть исключительно на приобретение ГСМ.  Распоряжение  данными средствами было произведено по собственному усмотрению ОАО «ПЗ «Сростинский»: на уплату ранее полученных кредитов,  погашение других долгов предприятия, пополнение его оборотных средств, приобретение запчастей, стройматериалов, леса, электротоваров, сухого молока, выплату заработной платы и т.д.  Приобретение ГСМ производилось, однако, в других источниках  и всего на сумму 797158 рублей. </w:t>
      </w:r>
    </w:p>
    <w:p>
      <w:pPr>
        <w:pStyle w:val="Normal"/>
        <w:autoSpaceDE w:val="false"/>
        <w:ind w:firstLine="540"/>
        <w:jc w:val="both"/>
        <w:rPr/>
      </w:pPr>
      <w:r>
        <w:rPr/>
        <w:t xml:space="preserve">Указанные факты свидетельствуют о нарушениях  п.п.1, 2 части 7 Федерального закона от 29.12.2006 N 264-ФЗ "О развитии сельского хозяйства", Постановления  Правительства РФ от 04.02.2009 N 90 об утверждении  Правил распределения и предоставления субсидий из федерального </w:t>
      </w:r>
      <w:hyperlink r:id="rId8">
        <w:r>
          <w:rPr>
            <w:rStyle w:val="InternetLink"/>
          </w:rPr>
          <w:t>бюджета</w:t>
        </w:r>
      </w:hyperlink>
      <w:r>
        <w:rPr/>
        <w:t xml:space="preserve">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4.4.1 Ведомственной целевой программы "Развитие сельского хозяйства Алтайского края" на 2008 - 2012 годы", утвержденной постановлением Администрации Алтайского края от 05.02.2008 N 48, ст.ст.38, 78 Бюджетного кодекса РФ, п.п. «А, Б» п.1 ст.1 Федерального закона от 25.12.2008 N 273-ФЗ "О противодействии коррупции»</w:t>
      </w:r>
    </w:p>
    <w:p>
      <w:pPr>
        <w:pStyle w:val="Normal"/>
        <w:autoSpaceDE w:val="false"/>
        <w:ind w:firstLine="540"/>
        <w:jc w:val="both"/>
        <w:rPr/>
      </w:pPr>
      <w:r>
        <w:rPr/>
        <w:t>По данному факту в адрес Генерального директора открытого акционерного общества «Племенной завод «Сростинский» внесено представление, которое удовлетворено частично.</w:t>
      </w:r>
    </w:p>
    <w:p>
      <w:pPr>
        <w:pStyle w:val="Normal"/>
        <w:ind w:firstLine="900"/>
        <w:jc w:val="both"/>
        <w:rPr/>
      </w:pPr>
      <w:r>
        <w:rPr/>
        <w:t xml:space="preserve"> </w:t>
      </w:r>
      <w:r>
        <w:rPr/>
        <w:t>8. За анализируемый период прокуратурой района проведено 4 проверки в органах местного самоуправления поселений,  1 проверка соблюдения требований действующего законодательства в сфере предоставления грантов на поддержку и развитие предпринимательской деятельности администрацией Бийского района, 1 проверка соблюдения законодательства в сфере привлечения к административной ответственности лиц, прошедших медицинское освидетельствование на состояние алкогольного и наркотического опьянения, 1 проверка исполнения законодательства о противодействии коррупции,  бюджетного законодательства при использовании транспорта, оснащенного навигационно-связным оборудованием Глонасс (Глонасс/</w:t>
      </w:r>
      <w:r>
        <w:rPr>
          <w:lang w:val="en-US"/>
        </w:rPr>
        <w:t>GPS</w:t>
      </w:r>
      <w:r>
        <w:rPr/>
        <w:t xml:space="preserve">), а также 1 проверка соблюдения бюджетного законодательства, </w:t>
      </w:r>
      <w:r>
        <w:rPr>
          <w:color w:val="000000"/>
        </w:rPr>
        <w:t xml:space="preserve">законодательства в сфере реализации приоритетного национального проекта «Развитие АПК» </w:t>
      </w:r>
      <w:r>
        <w:rPr/>
        <w:t xml:space="preserve">в ОАО «ПЗ «Сростинский», ввиду поступившей информации о нецелевом коррупционном использовании бюджетных средств. </w:t>
      </w:r>
    </w:p>
    <w:p>
      <w:pPr>
        <w:pStyle w:val="Normal"/>
        <w:ind w:firstLine="900"/>
        <w:jc w:val="both"/>
        <w:rPr/>
      </w:pPr>
      <w:r>
        <w:rPr/>
        <w:t xml:space="preserve">По результатам проверок в представительных органах местного самоуправления  выявлено 13 нарушений, для устранения которых внесен 1 протест. В исполнительных органах местного самоуправления прокуратурой района выявлено 60 нарушения, для устранения которых внесено 23 протеста, 17 представлений, по результатам рассмотрения которых 9 лиц привлечено к дисциплинарной ответственности,  в суд направлено 10 исковых заявлений, которые удовлетворены. В государственных и муниципальных учреждения выявлено 14 нарушений, для устранения которых прокурором района внесено 12 представлений, которые удовлетворены, 1 лицо привлечено к дисциплинарной ответственности. </w:t>
      </w:r>
    </w:p>
    <w:p>
      <w:pPr>
        <w:pStyle w:val="Normal"/>
        <w:ind w:firstLine="900"/>
        <w:jc w:val="both"/>
        <w:rPr/>
      </w:pPr>
      <w:r>
        <w:rPr/>
        <w:t>9. За анализируемый период прокурором района исковые заявления в суд о взыскании ущерба, причиненного коррупционными правонарушениями (преступлениями)  не направлялись.</w:t>
      </w:r>
    </w:p>
    <w:p>
      <w:pPr>
        <w:pStyle w:val="Normal"/>
        <w:ind w:firstLine="900"/>
        <w:jc w:val="both"/>
        <w:rPr/>
      </w:pPr>
      <w:r>
        <w:rPr/>
        <w:t>10. Прокурором района  материалы порядке ч.2 ст. 37 УПК РФ в органы осуществляющие уголовное преследование не направлялись. Дела об административных правонарушениях, предусмотренных ст. 19.28 КоАП РФ не возбуждались.</w:t>
      </w:r>
      <w:r>
        <w:rPr>
          <w:b/>
        </w:rPr>
        <w:t xml:space="preserve"> </w:t>
      </w:r>
    </w:p>
    <w:p>
      <w:pPr>
        <w:pStyle w:val="Normal"/>
        <w:ind w:firstLine="900"/>
        <w:jc w:val="both"/>
        <w:rPr/>
      </w:pPr>
      <w:r>
        <w:rPr>
          <w:b/>
        </w:rPr>
        <w:t>Раздел 2.  Результаты работы по проведению антикоррупционной экспертизы нормативных правовых актов, предложения по ее совершенствованию и корректировке законодательства.</w:t>
      </w:r>
    </w:p>
    <w:p>
      <w:pPr>
        <w:pStyle w:val="Normal"/>
        <w:tabs>
          <w:tab w:val="clear" w:pos="708"/>
          <w:tab w:val="left" w:pos="2057" w:leader="none"/>
        </w:tabs>
        <w:ind w:firstLine="840"/>
        <w:jc w:val="both"/>
        <w:rPr/>
      </w:pPr>
      <w:r>
        <w:rPr/>
        <w:t>За 12 месяцев 2014 года выявлено 5  муниципальных нормативных правовых актов, содержащих в общей сложности 11 коррупциогенных факторов, для устранения которых было внесено 5 требований об устранении коррупциогенных факторов.</w:t>
      </w:r>
    </w:p>
    <w:p>
      <w:pPr>
        <w:pStyle w:val="Normal"/>
        <w:ind w:firstLine="708"/>
        <w:jc w:val="both"/>
        <w:rPr/>
      </w:pPr>
      <w:r>
        <w:rPr/>
        <w:t>Так, прокуратурой района оспорены муниципальные НПА представительных органов Первомайского, Малоугреневского, Верх-Катунского, Светлоозерского сельсоветов  об утверждении порядка осуществления учета граждан, нуждающихся в древесине для собственных нужд. Выявленные коррупциогенные факторы были связаны, в основном, с отсутствием регулирования порядка и сроков рассмотрения заявлений граждан о постановке на учет; с неопределенностью (открытостью) перечня документов, требуемых от гражданина; с отсутствием оснований, сроков, форм контроля за целевым использованием древесины; с отсутствием  оснований для принятия решения об отказе в постановке граждан на учет.</w:t>
      </w:r>
    </w:p>
    <w:p>
      <w:pPr>
        <w:pStyle w:val="Normal"/>
        <w:ind w:firstLine="708"/>
        <w:jc w:val="both"/>
        <w:rPr/>
      </w:pPr>
      <w:r>
        <w:rPr/>
        <w:t xml:space="preserve">Все требования рассмотрены на заседаниях представительных и исполнительных  органов местного самоуправления. Требования рассмотрены с участием  представителей прокуратуры и удовлетворены. </w:t>
      </w:r>
    </w:p>
    <w:p>
      <w:pPr>
        <w:pStyle w:val="Normal"/>
        <w:ind w:firstLine="708"/>
        <w:jc w:val="both"/>
        <w:rPr/>
      </w:pPr>
      <w:r>
        <w:rPr/>
        <w:t xml:space="preserve">2. За анализируемый период прокуратурой района взаимодействие с институтами гражданского общества и независимыми экспертами по вопросам  проведения антикоррупционной экспертизы нормативно правовых актов и их проектов не осуществлялось. </w:t>
      </w:r>
    </w:p>
    <w:p>
      <w:pPr>
        <w:pStyle w:val="Normal"/>
        <w:numPr>
          <w:ilvl w:val="0"/>
          <w:numId w:val="0"/>
        </w:numPr>
        <w:autoSpaceDE w:val="false"/>
        <w:ind w:firstLine="708"/>
        <w:jc w:val="both"/>
        <w:outlineLvl w:val="0"/>
        <w:rPr/>
      </w:pPr>
      <w:r>
        <w:rPr/>
        <w:t>3. Проблем и трудностей при реализации полномочий по проведению антикоррупционной экспертизы и устранению коррупциогенных факторов не имеется.</w:t>
      </w:r>
    </w:p>
    <w:p>
      <w:pPr>
        <w:pStyle w:val="Normal"/>
        <w:numPr>
          <w:ilvl w:val="0"/>
          <w:numId w:val="0"/>
        </w:numPr>
        <w:autoSpaceDE w:val="false"/>
        <w:ind w:firstLine="708"/>
        <w:jc w:val="both"/>
        <w:outlineLvl w:val="0"/>
        <w:rPr>
          <w:b/>
          <w:b/>
        </w:rPr>
      </w:pPr>
      <w:r>
        <w:rPr>
          <w:b/>
        </w:rPr>
        <w:t>Раздел 3. Анализ состояния законности и борьбы с коррупционной преступностью.</w:t>
      </w:r>
    </w:p>
    <w:p>
      <w:pPr>
        <w:pStyle w:val="Normal"/>
        <w:tabs>
          <w:tab w:val="clear" w:pos="708"/>
          <w:tab w:val="left" w:pos="0" w:leader="none"/>
        </w:tabs>
        <w:jc w:val="both"/>
        <w:rPr/>
      </w:pPr>
      <w:r>
        <w:rPr/>
        <w:tab/>
        <w:t xml:space="preserve">1.Проведенной проверкой, с учетом сверки с ИЦ ГУ МВД России по АК, установлено, что за период 12 месяцев 2014г. в Бийском районе, зарегистрировано 1 преступление коррупционной направленности (АППГ-4). А именно речь идет о преступном деянии, квалифицируемом по части 3 ст.159 УК РФ и совершенным главным бухгалтером МКОУ «Усятская средняя общеобразовательная школа» и МКОУ «Ключевская начальная общеобразовательная школа» Бийского района Домашевой Л.Б. по уголовному делу №248165, возбужденному  Бийским МСО СУ СК РФ по АК  30.04.2014. </w:t>
      </w:r>
    </w:p>
    <w:p>
      <w:pPr>
        <w:pStyle w:val="Normal"/>
        <w:numPr>
          <w:ilvl w:val="0"/>
          <w:numId w:val="0"/>
        </w:numPr>
        <w:autoSpaceDE w:val="false"/>
        <w:ind w:firstLine="708"/>
        <w:jc w:val="both"/>
        <w:outlineLvl w:val="0"/>
        <w:rPr/>
      </w:pPr>
      <w:r>
        <w:rPr/>
        <w:t xml:space="preserve">Вышеуказанное  преступление связано с совершением в период 2009-2014г.г. хищений бюджетных средств, выделенных данным общеобразовательным учреждениям на оплату труда и приобретение товарно-материальных ценностей. В том время как 4 коррупционных преступления (ч.1 ст.292, ч.2 ст.292, ч.2 ст.292, ч.3 ст.290 УК РФ), зарегистрированных за 12 месяцев 2013г., были совершены ветеринарными врачами (фельдшерами)  КГБУ «Управление ветеринарии Государственной ветеринарной службы Алтайского края по г.Бийску и Бийскому району» при выдаче ими ветеринарных справок формы №4. </w:t>
      </w:r>
    </w:p>
    <w:p>
      <w:pPr>
        <w:pStyle w:val="Normal"/>
        <w:numPr>
          <w:ilvl w:val="0"/>
          <w:numId w:val="0"/>
        </w:numPr>
        <w:autoSpaceDE w:val="false"/>
        <w:ind w:firstLine="708"/>
        <w:jc w:val="both"/>
        <w:outlineLvl w:val="0"/>
        <w:rPr/>
      </w:pPr>
      <w:r>
        <w:rPr/>
        <w:t xml:space="preserve">Снижение числа зарегистрированной коррупционной преступности и изменение её структуры обусловлено тем, что возбуждение, расследование и направление в суд в 2013г. уголовных дел в отношении соответствующих должностных лиц управления ветеринарии, наряду с принятыми мерами прокурорского реагирования, оказали профилактическое воздействие на вышеуказанную сферу государственной ветеринарной деятельности, направленное на недопущение совершения в 2014г. и последующие годы аналогичных преступлений.  </w:t>
      </w:r>
    </w:p>
    <w:p>
      <w:pPr>
        <w:pStyle w:val="Normal"/>
        <w:numPr>
          <w:ilvl w:val="0"/>
          <w:numId w:val="0"/>
        </w:numPr>
        <w:autoSpaceDE w:val="false"/>
        <w:ind w:firstLine="708"/>
        <w:jc w:val="both"/>
        <w:outlineLvl w:val="0"/>
        <w:rPr/>
      </w:pPr>
      <w:r>
        <w:rPr/>
        <w:t xml:space="preserve">Анализируя тенденции развития коррупционной преступности, следует отметить, что факты хищения, в той или иной форме,  бюджетных средств, принадлежащих муниципальным образовательным учреждениям, регистрируются в Бийском районе практически  ежегодно. К причинам данных преступлений следует отнести: 1) низкий уровень доходов работников районных образовательных учреждений, 2) нравственная, моральная ущербность должностных лиц указанных учреждений, наделенных полномочиями по управлению и распоряжению бюджетными средствами и иным имуществом учреждений. </w:t>
      </w:r>
    </w:p>
    <w:p>
      <w:pPr>
        <w:pStyle w:val="Normal"/>
        <w:numPr>
          <w:ilvl w:val="0"/>
          <w:numId w:val="0"/>
        </w:numPr>
        <w:autoSpaceDE w:val="false"/>
        <w:ind w:firstLine="708"/>
        <w:jc w:val="both"/>
        <w:outlineLvl w:val="0"/>
        <w:rPr/>
      </w:pPr>
      <w:r>
        <w:rPr/>
        <w:t xml:space="preserve">Условиями таких преступлений являются: 1) недостаточный контроль за деятельностью школ и детских садов со стороны учредителя – районного комитета по образования, который, как правило, выявляет финансовые нарушения в данных учреждениях только при проведении ревизий, которые, в свою очередь, проводятся не чаще 1 раза в 2 года; 2) недостатки, пробелы нормативного регулирования образовательной и финансовой деятельности образовательных учреждений как в части НПА Бийского района, так и в части локальных правовых актов. С целью устранения вышеуказанных причин и условий прокуратурой района ежегодно принимаются меры прокурорского реагировании в виде внесения представлений, протестов. </w:t>
      </w:r>
    </w:p>
    <w:p>
      <w:pPr>
        <w:pStyle w:val="Normal"/>
        <w:numPr>
          <w:ilvl w:val="0"/>
          <w:numId w:val="0"/>
        </w:numPr>
        <w:autoSpaceDE w:val="false"/>
        <w:ind w:firstLine="708"/>
        <w:jc w:val="both"/>
        <w:outlineLvl w:val="0"/>
        <w:rPr/>
      </w:pPr>
      <w:r>
        <w:rPr/>
        <w:t xml:space="preserve">2. Как это указано выше, анализ оперативной обстановки и состояния борьбы с коррупционной преступностью в Бийском районе за последние 5-7 лет, в том числе, за отчетный период, свидетельствует о том, что наиболее подверженной коррупционной преступности является сфера деятельности общеобразовательных  и дошкольных учреждений Бийского района. С целью декриминализации вышеуказанной сферы прокуратурой Бийского района ежегодно принимаются меры прокурорского реагирования. А именно вносятся  (в том числе внесено в 2014г.) представления об устранении нарушений законов, их причин и условий, в районную администрацию, в районный комитет по образованию. Среди предъявляемых требований: проведение с руководством школ и детских садов профилактической работы, обеспечение своевременности и результативности ревизий и документальных проверок, совершенствование нормативно-правовой базы. В 2013г. было организовано внесение протестов на локальные правовые акты, регламентирующих деятельность школ. В 2012г. предъявлялись иски о взыскании с руководителей образовательных учреждений, совершивших хищения, компенсации причиненного имущественного ущерба. Результаты расследования и судебного рассмотрения уголовных дел публикуются в СМИ и на сайтах органов местного самоуправления. </w:t>
      </w:r>
    </w:p>
    <w:p>
      <w:pPr>
        <w:pStyle w:val="Normal"/>
        <w:numPr>
          <w:ilvl w:val="0"/>
          <w:numId w:val="0"/>
        </w:numPr>
        <w:autoSpaceDE w:val="false"/>
        <w:ind w:firstLine="708"/>
        <w:jc w:val="both"/>
        <w:outlineLvl w:val="0"/>
        <w:rPr/>
      </w:pPr>
      <w:r>
        <w:rPr/>
        <w:t xml:space="preserve">3. Факты постановки на учет коррупционных преступлений, по которым истек срок давности привлечения к уголовной ответственности либо виновными признавались умершие лица, в Бийском районе отсутствуют (АППГ-0). </w:t>
      </w:r>
    </w:p>
    <w:p>
      <w:pPr>
        <w:pStyle w:val="Normal"/>
        <w:numPr>
          <w:ilvl w:val="0"/>
          <w:numId w:val="0"/>
        </w:numPr>
        <w:autoSpaceDE w:val="false"/>
        <w:ind w:firstLine="708"/>
        <w:jc w:val="both"/>
        <w:outlineLvl w:val="0"/>
        <w:rPr/>
      </w:pPr>
      <w:r>
        <w:rPr/>
        <w:t xml:space="preserve">4.В Бийском районе в 2014г. преступления, связанные со взяточничеством, не зарегистрированы. В 2013г. имел место факт совершения преступления, предусмотренного частью 3 ст.290 УК РФ (получение взятки ветеринарным фельдшером Ермаковым от Фаррухова за выдачу подложных справок формы №4), в 2012г. – 1 преступление, квалифицируемое по части 3 ст.291 УК РФ (дача взятки сотруднику ДПС ГИБДД). </w:t>
      </w:r>
    </w:p>
    <w:p>
      <w:pPr>
        <w:pStyle w:val="Normal"/>
        <w:numPr>
          <w:ilvl w:val="0"/>
          <w:numId w:val="0"/>
        </w:numPr>
        <w:autoSpaceDE w:val="false"/>
        <w:ind w:firstLine="708"/>
        <w:jc w:val="both"/>
        <w:outlineLvl w:val="0"/>
        <w:rPr/>
      </w:pPr>
      <w:r>
        <w:rPr/>
        <w:t xml:space="preserve">Латентный характер взяточничества в районе обусловлен, прежде всего, недостатками организации оперативной работы в отделе ЭБ и ПК МУ МВД России «Бийское», на что прокуратурой неоднократно обращалось внимание в представлениях и требованиях, внесенных руководству вышеуказанного правоохранительного органа. </w:t>
      </w:r>
    </w:p>
    <w:p>
      <w:pPr>
        <w:pStyle w:val="Normal"/>
        <w:numPr>
          <w:ilvl w:val="0"/>
          <w:numId w:val="0"/>
        </w:numPr>
        <w:autoSpaceDE w:val="false"/>
        <w:ind w:firstLine="708"/>
        <w:jc w:val="both"/>
        <w:outlineLvl w:val="0"/>
        <w:rPr/>
      </w:pPr>
      <w:r>
        <w:rPr/>
        <w:t xml:space="preserve">Вместе с тем, по результатам ОРМ, проведенным отделом ЭБ и ПК, Бийским МСО СУ СК РФ по АК 11.08.2014 возбуждено уголовное дело №248315 по признакам части 4 ст.160 УК РФ (присвоение и растрата вверенного имущества, совершенные организованной группой) по фактам хищения дизельного топлива в организации, осуществляющей дорожно-строительную деятельность. При этом  в материалах уголовного дела и оперативно-розыскной деятельности имеются сведения о даче взятки, совершенной членами преступной группы должностным лицам правоохранительного органа. В настоящее время проводится работа, направленная на дополнительное документирование данного факта, по результатам чего в ближайшее время планируется решить вопрос о возбуждении уголовного дела по признакам ст.290, 291, 291.1 УК РФ. </w:t>
      </w:r>
    </w:p>
    <w:p>
      <w:pPr>
        <w:pStyle w:val="Normal"/>
        <w:numPr>
          <w:ilvl w:val="0"/>
          <w:numId w:val="0"/>
        </w:numPr>
        <w:autoSpaceDE w:val="false"/>
        <w:ind w:firstLine="708"/>
        <w:jc w:val="both"/>
        <w:outlineLvl w:val="0"/>
        <w:rPr/>
      </w:pPr>
      <w:r>
        <w:rPr/>
        <w:t xml:space="preserve">5. В результате совершения главным бухгалтером Домашевой Л.Б. МКОУ «Усятской СОШ» вышеуказанных 2 преступлений образовательным учреждениям, а косвенно -  краевому и районному бюджетам причинен имущественный вред на общую сумму 455292 рубля 35 копеек, который Домашева добровольно возместила в полном объеме до направления уголовного дела №248165 в суд для рассмотрения по существу 11.12.2014. В связи с чем, основания для взыскания в неё похищенных средств отсутствуют.  </w:t>
      </w:r>
    </w:p>
    <w:p>
      <w:pPr>
        <w:pStyle w:val="Normal"/>
        <w:numPr>
          <w:ilvl w:val="0"/>
          <w:numId w:val="0"/>
        </w:numPr>
        <w:autoSpaceDE w:val="false"/>
        <w:ind w:firstLine="708"/>
        <w:jc w:val="both"/>
        <w:outlineLvl w:val="0"/>
        <w:rPr/>
      </w:pPr>
      <w:r>
        <w:rPr/>
        <w:t xml:space="preserve">6. Анализ обращений граждан и организаций, поступающих в прокуратуру Бийского района, а также результатов прокурорского надзора за исполнением федерального законодательства позволяет сделать вывод о том, что в Бийском районе латентная коррупционная преступность имеет своё распространение. Вместе с тем, препятствием к её выявлению и пресечению является  с одной стороны обоюдная заинтересованность в преступном результате всех сторон взяточничества, с другой стороны - слабый контроль со стороны уполномоченных контролирующих органов за деятельностью государственных и муниципальных органов, учреждений, предприятий. </w:t>
      </w:r>
    </w:p>
    <w:p>
      <w:pPr>
        <w:pStyle w:val="Normal"/>
        <w:numPr>
          <w:ilvl w:val="0"/>
          <w:numId w:val="0"/>
        </w:numPr>
        <w:autoSpaceDE w:val="false"/>
        <w:ind w:firstLine="708"/>
        <w:jc w:val="both"/>
        <w:outlineLvl w:val="0"/>
        <w:rPr/>
      </w:pPr>
      <w:r>
        <w:rPr/>
        <w:t xml:space="preserve">7. Все положительные результаты расследования и судебного рассмотрения уголовных дел о коррупционных преступлениях в Бийском районе прокуратурой района ежегодно освещаются в СМИ. Вместе с тем, поскольку совершенные в районе коррупционные преступления не причинили существенного вреда охраняемым законом общественным отношениям, сведения о них не вызвали широкого общественного резонанса. </w:t>
      </w:r>
    </w:p>
    <w:p>
      <w:pPr>
        <w:pStyle w:val="Normal"/>
        <w:autoSpaceDE w:val="false"/>
        <w:ind w:firstLine="708"/>
        <w:jc w:val="both"/>
        <w:rPr/>
      </w:pPr>
      <w:r>
        <w:rPr>
          <w:b/>
        </w:rPr>
        <w:t xml:space="preserve">Раздел 4. Практика рассмотрения сообщений о коррупционных преступлениях и расследования дел данной категории. </w:t>
      </w:r>
    </w:p>
    <w:p>
      <w:pPr>
        <w:pStyle w:val="Normal"/>
        <w:autoSpaceDE w:val="false"/>
        <w:ind w:firstLine="708"/>
        <w:jc w:val="both"/>
        <w:rPr/>
      </w:pPr>
      <w:r>
        <w:rPr/>
        <w:t xml:space="preserve">1.В настоящее время в производстве Бийского МСО СУ СК РФ по АК либо иных органов предварительного следствия отсутствуют уголовные дела о преступлениях коррупционной направленности, совершенных на территории Бийского района. </w:t>
      </w:r>
    </w:p>
    <w:p>
      <w:pPr>
        <w:pStyle w:val="Normal"/>
        <w:ind w:firstLine="709"/>
        <w:jc w:val="both"/>
        <w:rPr/>
      </w:pPr>
      <w:r>
        <w:rPr/>
        <w:t xml:space="preserve">В суд направлено 2 уголовных дела о преступлениях коррупционной направленности в отношении 2 лиц (АППГ-1). А именно 22.05.2014 прокурором Бийского района в Бийский районный суд для рассмотрения по существу направлено уголовное дело №128113 (соединено с делом №128143) по обвинению ветеринарного фельдшера КГБУ «Управление ветеринарии Государственной ветеринарной службы Алтайского края по г. Бийску и Бийскому району» Ермакова Виктора Карповича в совершении преступлений, предусмотренных частью 3 ст.290 УК РФ (получение взятки от Фаррухова В.Б.о), частью 2 ст.292 УК РФ (31 эпизод служебного подлога ветеринарных справок №4 для Фаррухова В.Б.о), частью 2 ст.292 УК РФ (6 эпизодов служебного подлога ветеринарных справок №4 для иных лиц). </w:t>
      </w:r>
    </w:p>
    <w:p>
      <w:pPr>
        <w:pStyle w:val="Normal"/>
        <w:ind w:firstLine="709"/>
        <w:jc w:val="both"/>
        <w:rPr/>
      </w:pPr>
      <w:r>
        <w:rPr/>
        <w:t>По делу было произведено дополнительное расследование следователем Бийского МСО СУ СК РФ по АК в рамках устранения нарушений уголовно-процессуального законодательства, установленных постановлением Бийского районного суда от 24.12.2013 о возвращении уголовного дела прокурору в порядке ст.237 УПК РФ.</w:t>
      </w:r>
    </w:p>
    <w:p>
      <w:pPr>
        <w:pStyle w:val="Normal"/>
        <w:autoSpaceDE w:val="false"/>
        <w:ind w:firstLine="708"/>
        <w:jc w:val="both"/>
        <w:rPr/>
      </w:pPr>
      <w:r>
        <w:rPr/>
        <w:t xml:space="preserve">11.12.2014 в суд направлено уголовное дело №248165, возбужденное соответственно 30.04.2014 по признакам части 3 ст.159 УК РФ по фактам мошеннического хищения бюджетных средств в МКОУ «Усятская СОШ» и в МКОУ «Ключеская НОШ», совершенных главным бухгалтером  Домашовой Л.Б. </w:t>
      </w:r>
    </w:p>
    <w:p>
      <w:pPr>
        <w:pStyle w:val="Normal"/>
        <w:ind w:firstLine="708"/>
        <w:jc w:val="both"/>
        <w:rPr/>
      </w:pPr>
      <w:r>
        <w:rPr/>
        <w:t>2. За рассматриваемый период материалы «общенадзорной проверки» для решения вопроса о возбуждении уголовного дела в порядке п.2 части 2 ст.37 УПК РФ в органы следствия не направлялись, уголовные дела по результатам их рассмотрения не возбуждались, решения об отказе в возбуждении уголовных дел не принимались.</w:t>
      </w:r>
    </w:p>
    <w:p>
      <w:pPr>
        <w:pStyle w:val="Normal"/>
        <w:widowControl w:val="false"/>
        <w:suppressAutoHyphens w:val="true"/>
        <w:ind w:firstLine="708"/>
        <w:jc w:val="both"/>
        <w:rPr/>
      </w:pPr>
      <w:r>
        <w:rPr/>
        <w:t>3.Уголовные дела о преступлениях коррупционной направленности производством не прекращались (АППГ-0).</w:t>
      </w:r>
    </w:p>
    <w:p>
      <w:pPr>
        <w:pStyle w:val="Normal"/>
        <w:ind w:firstLine="708"/>
        <w:jc w:val="both"/>
        <w:rPr/>
      </w:pPr>
      <w:r>
        <w:rPr/>
        <w:t>4. В порядке ст.ст.124, 125 УПК РФ процессуальные решения, действия, бездействие следственных органов по делам данной категории не обжаловались.  Мера пресечения в виде заключения под стражу по делам о коррупционных преступлениях не избиралась.</w:t>
      </w:r>
    </w:p>
    <w:p>
      <w:pPr>
        <w:pStyle w:val="Normal"/>
        <w:numPr>
          <w:ilvl w:val="0"/>
          <w:numId w:val="0"/>
        </w:numPr>
        <w:autoSpaceDE w:val="false"/>
        <w:jc w:val="both"/>
        <w:outlineLvl w:val="0"/>
        <w:rPr/>
      </w:pPr>
      <w:r>
        <w:rPr/>
        <w:tab/>
        <w:t>Качество и своевременность расследования уголовных дел коррупционной направленность вызывают нарекания,  в связи с чем, за истекший период 2014г. прокуратурой внесено 2 требования об устранении нарушений УПК РФ (АППГ-2). Так, в связи со вступлением в законную силу постановления Бийского районного суда  от 24.12.2013 о возвращении прокурору Бийского района в порядке ст.237 УПК РФ уголовного дела №128113 по обвинению Ермакова В.К. прокурором района в адрес руководителя СУ СК РФ по АК внесено требование об устранении нарушений УПК РФ. Требование признано обоснованным, руководители следственного отдела и следователь, расследовавший дела привлечены к материальной ответственности.</w:t>
      </w:r>
    </w:p>
    <w:p>
      <w:pPr>
        <w:pStyle w:val="Normal"/>
        <w:widowControl w:val="false"/>
        <w:suppressAutoHyphens w:val="true"/>
        <w:ind w:firstLine="708"/>
        <w:jc w:val="both"/>
        <w:rPr/>
      </w:pPr>
      <w:r>
        <w:rPr/>
        <w:t>Кроме того, по результатам изучения уголовного дела №248165, возбужденного Бийским МСО 30.04.2014 по признакам части 3 ст.159 УК РФ в отношении главного бухгалтера МКОУ «Усятская СОШ» Домашевой Л.Б. установлены факты волокиты, нарушения разумного срока уголовного судопроизводства, существенной неполноты проведенного расследования. В связи с чем, в адрес руководителя Бийского МСО СУ СК РФ по АК внесено требование об устранении нарушений уголовно-процессуального законодательства, которое признано обоснованным.</w:t>
      </w:r>
    </w:p>
    <w:p>
      <w:pPr>
        <w:pStyle w:val="Normal"/>
        <w:ind w:firstLine="708"/>
        <w:jc w:val="both"/>
        <w:rPr/>
      </w:pPr>
      <w:r>
        <w:rPr/>
        <w:t xml:space="preserve">5. Принято 1 решение о приостановлении предварительного следствия (АППГ-0) по вышеуказанному делу №128113 по обвинению Ермакова В.К. А именно, после вступления в законную силу постановления Бийского районного суда от 24.12.2013 о возвращении дела прокурору в порядке ст.237 УПК РФ, указанное дело было направлено прокурором для устранения процессуальных нарушений в Бийский МСО СУ СК РФ по АК 04.03.2014.  </w:t>
      </w:r>
    </w:p>
    <w:p>
      <w:pPr>
        <w:pStyle w:val="Normal"/>
        <w:ind w:firstLine="709"/>
        <w:jc w:val="both"/>
        <w:rPr/>
      </w:pPr>
      <w:r>
        <w:rPr/>
        <w:t xml:space="preserve">06.03.2014 предварительное следствие по делу было возобновлено, проведен комплекс следственных действий, направленных на устранение допущенных недостатков и повторное направление дела в суд, в том числе, подготовлен проект постановления о привлечении Ермакова в качестве обвиняемого в новой редакции.  Вместе с тем, предъявить Ермакову обвинение и совершить с ним иные следственные действия не представилось возможным ввиду нахождения его с 21.03.2014 на стационарном лечении в КГБУЗ «Бийская ЦРБ» с диагнозом: «Энцефалопатия 2-3 ст., сложного генеза, киста левой гемисферы мозжечка. Эписиндром по типу </w:t>
      </w:r>
      <w:r>
        <w:rPr>
          <w:lang w:val="en-US"/>
        </w:rPr>
        <w:t>Grand</w:t>
      </w:r>
      <w:r>
        <w:rPr/>
        <w:t xml:space="preserve"> </w:t>
      </w:r>
      <w:r>
        <w:rPr>
          <w:lang w:val="en-US"/>
        </w:rPr>
        <w:t>mal</w:t>
      </w:r>
      <w:r>
        <w:rPr/>
        <w:t xml:space="preserve"> от 21.03.2014. Умеренные когнитивные нарушения». </w:t>
      </w:r>
    </w:p>
    <w:p>
      <w:pPr>
        <w:pStyle w:val="Normal"/>
        <w:ind w:firstLine="709"/>
        <w:jc w:val="both"/>
        <w:rPr/>
      </w:pPr>
      <w:r>
        <w:rPr/>
        <w:t xml:space="preserve">В соответствии со справкой и.о. главного врача от 25.03.2014 №143 в связи с тяжестью состояния здоровья Ермакова следственные действия с его участием не возможны. С учетом вышеизложенных обстоятельств постановлением заместителя руководителя Бийского МСО СУ СК РФ по АК капитана юстиции Помозова А.П. от 26.03.2014 предварительное следствие по делу было приостановлено на основании п.4 части 1 ст.208 УПК РФ. </w:t>
      </w:r>
    </w:p>
    <w:p>
      <w:pPr>
        <w:pStyle w:val="Normal"/>
        <w:ind w:firstLine="709"/>
        <w:jc w:val="both"/>
        <w:rPr/>
      </w:pPr>
      <w:r>
        <w:rPr/>
        <w:t>В последующем предварительное следственное было возобновлено,  отношении Ермакова была проведена судебно-медицинская экспертиза, по результатам которой был сделан вывод о возможности участия Ермакова по состоянию здоровья в следственных действиях. Обвинение было предъявлено, дело направлено в суд.</w:t>
      </w:r>
    </w:p>
    <w:p>
      <w:pPr>
        <w:pStyle w:val="Normal"/>
        <w:ind w:firstLine="708"/>
        <w:jc w:val="both"/>
        <w:rPr/>
      </w:pPr>
      <w:r>
        <w:rPr/>
        <w:t xml:space="preserve">6.За 12 месяцев 2014г. в суд Бийским МСО направлено 1 уголовное дело рассматриваемой категории, а именно дело  №128113 по обвинению Ермакова В.К. На дополнительное расследования такие дела прокурором не возвращались. </w:t>
      </w:r>
    </w:p>
    <w:p>
      <w:pPr>
        <w:pStyle w:val="Normal"/>
        <w:ind w:firstLine="708"/>
        <w:jc w:val="both"/>
        <w:rPr/>
      </w:pPr>
      <w:r>
        <w:rPr/>
        <w:t>7. Вышеуказанное уголовное дело в отношении Домашевой Л.Б, расследуется  с нарушенным сроком, что послужило основанием для внесения требования  об устранении нарушений процессуального закона, в том числе, в части соблюдения разумных сроков уголовного судопроизводства.</w:t>
      </w:r>
    </w:p>
    <w:p>
      <w:pPr>
        <w:pStyle w:val="Normal"/>
        <w:ind w:firstLine="708"/>
        <w:jc w:val="both"/>
        <w:rPr/>
      </w:pPr>
      <w:r>
        <w:rPr/>
        <w:t xml:space="preserve">Меры к обеспечению конфискации имущества не принимались ввиду отсутствия на то оснований. </w:t>
      </w:r>
    </w:p>
    <w:p>
      <w:pPr>
        <w:pStyle w:val="Normal"/>
        <w:ind w:firstLine="708"/>
        <w:jc w:val="both"/>
        <w:rPr/>
      </w:pPr>
      <w:r>
        <w:rPr/>
        <w:t xml:space="preserve">8.Качество и своевременность исполнения поручений, требований, указаний, данных прокуратурой, нареканий не вызывает. </w:t>
      </w:r>
    </w:p>
    <w:p>
      <w:pPr>
        <w:pStyle w:val="Normal"/>
        <w:ind w:firstLine="708"/>
        <w:jc w:val="both"/>
        <w:rPr/>
      </w:pPr>
      <w:r>
        <w:rPr/>
        <w:t xml:space="preserve">9.Среди проблем, имеющихся в работе органов, уполномоченных на осуществление оперативно-розыскной деятельности, направленное на выявление и документирование коррупционных преступлений, можно назвать недостаточную планомерность в работе, недостатки аналитической деятельности, отсутствие необходимой методологической основы. </w:t>
      </w:r>
    </w:p>
    <w:p>
      <w:pPr>
        <w:pStyle w:val="Normal"/>
        <w:numPr>
          <w:ilvl w:val="0"/>
          <w:numId w:val="0"/>
        </w:numPr>
        <w:autoSpaceDE w:val="false"/>
        <w:ind w:firstLine="1080"/>
        <w:jc w:val="both"/>
        <w:outlineLvl w:val="0"/>
        <w:rPr/>
      </w:pPr>
      <w:r>
        <w:rPr>
          <w:b/>
        </w:rPr>
        <w:t>Раздел 5. Практика участия прокуроров в рассмотрении уголовных дел судами.</w:t>
      </w:r>
    </w:p>
    <w:p>
      <w:pPr>
        <w:pStyle w:val="Normal"/>
        <w:numPr>
          <w:ilvl w:val="0"/>
          <w:numId w:val="0"/>
        </w:numPr>
        <w:autoSpaceDE w:val="false"/>
        <w:ind w:firstLine="900"/>
        <w:jc w:val="both"/>
        <w:outlineLvl w:val="0"/>
        <w:rPr/>
      </w:pPr>
      <w:r>
        <w:rPr/>
        <w:t>1.  За 12 месяцев 2014г. Бийским районным судом рассмотрено 1 уголовное дело о преступлении коррупционной направленности (АППГ – 2).</w:t>
      </w:r>
    </w:p>
    <w:p>
      <w:pPr>
        <w:pStyle w:val="Normal"/>
        <w:numPr>
          <w:ilvl w:val="0"/>
          <w:numId w:val="0"/>
        </w:numPr>
        <w:autoSpaceDE w:val="false"/>
        <w:ind w:firstLine="900"/>
        <w:jc w:val="both"/>
        <w:outlineLvl w:val="0"/>
        <w:rPr/>
      </w:pPr>
      <w:r>
        <w:rPr/>
        <w:t xml:space="preserve">2. Судами уголовные дела коррупционной направленности  в порядке 237 УПК РФ в течение рассматриваемого периода не возвращались (АППГ-1). </w:t>
      </w:r>
    </w:p>
    <w:p>
      <w:pPr>
        <w:pStyle w:val="Normal"/>
        <w:numPr>
          <w:ilvl w:val="0"/>
          <w:numId w:val="0"/>
        </w:numPr>
        <w:autoSpaceDE w:val="false"/>
        <w:ind w:firstLine="900"/>
        <w:jc w:val="both"/>
        <w:outlineLvl w:val="0"/>
        <w:rPr/>
      </w:pPr>
      <w:r>
        <w:rPr/>
        <w:t xml:space="preserve">3. За рассматриваемый период вынесен 1 обвинительный приговор о преступлениях коррупционной направленности не выносились, а именно приговором Бийского районного суда от 05.12.2014 за должностные преступления осужден житель с.Малоугренево Бийского района, 1947г.р., работавший ветеринарным фельдшером КГБУ «Управление ветеринарии Государственной ветеринарной службы Алтайского края по г. Бийску и Бийскому району». </w:t>
      </w:r>
    </w:p>
    <w:p>
      <w:pPr>
        <w:pStyle w:val="Normal"/>
        <w:ind w:firstLine="709"/>
        <w:jc w:val="both"/>
        <w:rPr/>
      </w:pPr>
      <w:r>
        <w:rPr/>
        <w:t xml:space="preserve">Судом установлено, что виновный в период с апреля 2012г. по февраль 2013г. неправомерно выдал жителям села и близлежащих населенных пунктов 37 ветеринарных справок формы №4, позволяющих их обладателям беспрепятственно провозить мясо сельскохозяйственных животных  по территории г.Бийска и Бийского района и сдавать его для последующего проведения ветеринарно-санитарной экспертизы и реализации населению.   </w:t>
      </w:r>
    </w:p>
    <w:p>
      <w:pPr>
        <w:pStyle w:val="Normal"/>
        <w:ind w:firstLine="709"/>
        <w:jc w:val="both"/>
        <w:rPr/>
      </w:pPr>
      <w:r>
        <w:rPr/>
        <w:t xml:space="preserve">Ветеринарный фельдшер указывал в справках заведомо ложные сведения о том, что домашние животные (КРС, бараны, свиньи) прошли предубойный осмотр на наличие заболеваний, опасных для человека и животных. Вместе с тем, фактически такой осмотр не проводился, а в ряде случаев не осуществлялся и последующий послеубойный осмотр мяса.  </w:t>
      </w:r>
    </w:p>
    <w:p>
      <w:pPr>
        <w:pStyle w:val="Normal"/>
        <w:ind w:firstLine="709"/>
        <w:jc w:val="both"/>
        <w:rPr/>
      </w:pPr>
      <w:r>
        <w:rPr/>
        <w:t xml:space="preserve">Ненадлежащее выполнение вышеуказанных платных услуг было обусловлено нежеланием обременять себя дополнительной нагрузкой по работе. Кроме того, от одного клиента -  жителя г.Бийска виновный получил взятку на общую сумму 3260 рублей, которая складывалась из нескольких денежных сумм, выплаченных в качестве «благодарности» сверх цен, централизованно установленных  на платные услуги. </w:t>
      </w:r>
    </w:p>
    <w:p>
      <w:pPr>
        <w:pStyle w:val="Normal"/>
        <w:autoSpaceDE w:val="false"/>
        <w:ind w:firstLine="540"/>
        <w:jc w:val="both"/>
        <w:rPr/>
      </w:pPr>
      <w:r>
        <w:rPr/>
        <w:t xml:space="preserve">Преступные действия квалифицированы судом по части 1 ст.292 Уголовного кодекса РФ (далее - УК РФ), части 1 ст.292 УК РФ, как служебный подлог, то есть внесение должностным лицом в официальные документы заведомо ложных сведений, из корыстной и иной личной заинтересованности; по части 3 ст.290 УК РФ, как получение взятки, то есть получение должностным лицом лично взятки в виде денег за совершение действий и бездействие в пользу взяткодателя, если такие действия и бездействие входят в служебные полномочия должностного лица,  за совершение незаконных действий  и бездействие. </w:t>
      </w:r>
    </w:p>
    <w:p>
      <w:pPr>
        <w:pStyle w:val="Normal"/>
        <w:ind w:firstLine="709"/>
        <w:jc w:val="both"/>
        <w:rPr/>
      </w:pPr>
      <w:r>
        <w:rPr/>
        <w:t xml:space="preserve">По совокупности преступлений назначено уголовное наказание в виде штрафа в размере 135000 рублей, с лишением права занимать должности в государственных органах  сроком на 2 года  (АППГ – 1 приговор в отношении 1 лица по части 1 ст.292 УК РФ). </w:t>
      </w:r>
    </w:p>
    <w:p>
      <w:pPr>
        <w:pStyle w:val="Normal"/>
        <w:numPr>
          <w:ilvl w:val="0"/>
          <w:numId w:val="0"/>
        </w:numPr>
        <w:autoSpaceDE w:val="false"/>
        <w:ind w:firstLine="900"/>
        <w:jc w:val="both"/>
        <w:outlineLvl w:val="0"/>
        <w:rPr/>
      </w:pPr>
      <w:r>
        <w:rPr/>
        <w:t xml:space="preserve">4. Оправдательные приговоры по делам о коррупционных преступлениях судами не выносились (АППГ-0). </w:t>
      </w:r>
    </w:p>
    <w:p>
      <w:pPr>
        <w:pStyle w:val="Normal"/>
        <w:numPr>
          <w:ilvl w:val="0"/>
          <w:numId w:val="0"/>
        </w:numPr>
        <w:autoSpaceDE w:val="false"/>
        <w:ind w:firstLine="900"/>
        <w:jc w:val="both"/>
        <w:outlineLvl w:val="0"/>
        <w:rPr/>
      </w:pPr>
      <w:r>
        <w:rPr/>
        <w:t xml:space="preserve">5. Постановления о прекращении уголовных дел по всем основаниям по делам о коррупционных преступлениях судами не выносились (АППГ-0). </w:t>
      </w:r>
    </w:p>
    <w:p>
      <w:pPr>
        <w:pStyle w:val="Normal"/>
        <w:numPr>
          <w:ilvl w:val="0"/>
          <w:numId w:val="0"/>
        </w:numPr>
        <w:autoSpaceDE w:val="false"/>
        <w:ind w:firstLine="900"/>
        <w:jc w:val="both"/>
        <w:outlineLvl w:val="0"/>
        <w:rPr/>
      </w:pPr>
      <w:r>
        <w:rPr/>
        <w:t>6. В особом порядке уголовные дела указанной категории не рассматривались (АППГ- постановлен 1 приговор в особом порядке).</w:t>
      </w:r>
    </w:p>
    <w:p>
      <w:pPr>
        <w:pStyle w:val="Normal"/>
        <w:numPr>
          <w:ilvl w:val="0"/>
          <w:numId w:val="0"/>
        </w:numPr>
        <w:autoSpaceDE w:val="false"/>
        <w:ind w:firstLine="900"/>
        <w:jc w:val="both"/>
        <w:outlineLvl w:val="0"/>
        <w:rPr/>
      </w:pPr>
      <w:r>
        <w:rPr/>
        <w:t>7. Досудебные соглашения о сотрудничестве не заключались (АППГ-0).</w:t>
      </w:r>
    </w:p>
    <w:p>
      <w:pPr>
        <w:pStyle w:val="Normal"/>
        <w:numPr>
          <w:ilvl w:val="0"/>
          <w:numId w:val="0"/>
        </w:numPr>
        <w:autoSpaceDE w:val="false"/>
        <w:ind w:firstLine="900"/>
        <w:jc w:val="both"/>
        <w:outlineLvl w:val="0"/>
        <w:rPr/>
      </w:pPr>
      <w:r>
        <w:rPr/>
        <w:t>8. Основные и дополнительные наказания по делам указанной категории не назначались (АППГ -  назначено основное наказание – штраф). Апелляционные представления и жалобы не приносились (АППГ-0).</w:t>
      </w:r>
    </w:p>
    <w:p>
      <w:pPr>
        <w:pStyle w:val="Normal"/>
        <w:numPr>
          <w:ilvl w:val="0"/>
          <w:numId w:val="0"/>
        </w:numPr>
        <w:autoSpaceDE w:val="false"/>
        <w:ind w:firstLine="900"/>
        <w:jc w:val="both"/>
        <w:outlineLvl w:val="0"/>
        <w:rPr/>
      </w:pPr>
      <w:r>
        <w:rPr/>
        <w:t>9.Решения о конфискации имущества не принимались (АППГ-0).</w:t>
      </w:r>
    </w:p>
    <w:p>
      <w:pPr>
        <w:pStyle w:val="Normal"/>
        <w:numPr>
          <w:ilvl w:val="0"/>
          <w:numId w:val="0"/>
        </w:numPr>
        <w:autoSpaceDE w:val="false"/>
        <w:ind w:firstLine="900"/>
        <w:jc w:val="both"/>
        <w:outlineLvl w:val="0"/>
        <w:rPr/>
      </w:pPr>
      <w:r>
        <w:rPr/>
        <w:t xml:space="preserve">10. Апелляционные и кассационные представления по делам указанной категории не приносились (АППГ – 0). </w:t>
      </w:r>
    </w:p>
    <w:p>
      <w:pPr>
        <w:pStyle w:val="Normal"/>
        <w:numPr>
          <w:ilvl w:val="0"/>
          <w:numId w:val="0"/>
        </w:numPr>
        <w:autoSpaceDE w:val="false"/>
        <w:ind w:firstLine="900"/>
        <w:jc w:val="both"/>
        <w:outlineLvl w:val="0"/>
        <w:rPr/>
      </w:pPr>
      <w:r>
        <w:rPr/>
        <w:t>11. Фактов признания судом доказательств недопустимыми не установлено (АППГ-0). Сложность на практике заключается в активном противодействии стороны защиты в установлении истины по делу, в выдвижении различных версий, оправдывающих подсудимых, которые необходимо опровергать в ходе судебного следствия.</w:t>
      </w:r>
    </w:p>
    <w:p>
      <w:pPr>
        <w:pStyle w:val="Normal"/>
        <w:numPr>
          <w:ilvl w:val="0"/>
          <w:numId w:val="0"/>
        </w:numPr>
        <w:autoSpaceDE w:val="false"/>
        <w:ind w:firstLine="708"/>
        <w:jc w:val="both"/>
        <w:outlineLvl w:val="0"/>
        <w:rPr/>
      </w:pPr>
      <w:r>
        <w:rPr/>
        <w:t>12. Частные постановления судом по таким делам не выносились (АППГ-0).</w:t>
      </w:r>
    </w:p>
    <w:p>
      <w:pPr>
        <w:pStyle w:val="Normal"/>
        <w:numPr>
          <w:ilvl w:val="0"/>
          <w:numId w:val="0"/>
        </w:numPr>
        <w:autoSpaceDE w:val="false"/>
        <w:jc w:val="both"/>
        <w:outlineLvl w:val="0"/>
        <w:rPr/>
      </w:pPr>
      <w:r>
        <w:rPr/>
        <w:tab/>
      </w:r>
      <w:r>
        <w:rPr>
          <w:b/>
        </w:rPr>
        <w:t xml:space="preserve"> Раздел 6. Координация деятельности правоохранительных органов по борьбе с коррупцией. </w:t>
      </w:r>
    </w:p>
    <w:p>
      <w:pPr>
        <w:pStyle w:val="Normal"/>
        <w:numPr>
          <w:ilvl w:val="0"/>
          <w:numId w:val="0"/>
        </w:numPr>
        <w:autoSpaceDE w:val="false"/>
        <w:jc w:val="both"/>
        <w:outlineLvl w:val="0"/>
        <w:rPr/>
      </w:pPr>
      <w:r>
        <w:rPr/>
        <w:tab/>
        <w:t>1.Координационные совещания руководителей правоохранительных органов Бийского района по вопросам борьбы с коррупцией проводятся 1 раз в полугодие 2014г. Так, такое совещание было проведено в июне и в декабре 2014г. Аналогичным образом координационное совещание работало в 2013г.</w:t>
      </w:r>
    </w:p>
    <w:p>
      <w:pPr>
        <w:pStyle w:val="Normal"/>
        <w:numPr>
          <w:ilvl w:val="0"/>
          <w:numId w:val="0"/>
        </w:numPr>
        <w:autoSpaceDE w:val="false"/>
        <w:jc w:val="both"/>
        <w:outlineLvl w:val="0"/>
        <w:rPr/>
      </w:pPr>
      <w:r>
        <w:rPr/>
        <w:tab/>
        <w:t xml:space="preserve">Кроме того, за истекший период 2014г. проведено 3 совещания межведомственной рабочей группы по борьбе с коррупцией, на которых были рассмотрены конкретные вопросы расследования уголовных дел и проверки сообщений о преступлениях коррупционной направленности (АППГ-4), 3 межведомственных семинара данной тематики (АППГ-2). </w:t>
      </w:r>
    </w:p>
    <w:p>
      <w:pPr>
        <w:pStyle w:val="Normal"/>
        <w:ind w:firstLine="900"/>
        <w:jc w:val="both"/>
        <w:rPr/>
      </w:pPr>
      <w:r>
        <w:rPr/>
        <w:t>По результатам проведения участниками межведомственной рабочей группы по противодействию коррупции (сотрудниками прокуратуры района и МУ МВД России «Бийское»)  совместного целевого мероприятия, направленного на выявление и пресечение преступлений коррупционной направленности, а именно проверки соблюдения федерального законодательства о противодействии коррупции в сфере управления и распоряжения бюджетными средствами в администрации Бийского района в сфере предоставления грантов на поддержку и развитие предпринимательской деятельности, прокуратурой района в адрес администрации Бийского района внесено представление. Оснований для возбуждения уголовного дела не установлено.</w:t>
      </w:r>
    </w:p>
    <w:p>
      <w:pPr>
        <w:pStyle w:val="Normal"/>
        <w:ind w:firstLine="708"/>
        <w:jc w:val="both"/>
        <w:rPr/>
      </w:pPr>
      <w:r>
        <w:rPr/>
        <w:t>Кроме того, с привлечением сотрудников полиции, проведена проверка исполнения законодательства сфере реализации ПНП «Здоровье» и законодательства о противодействии коррупции в КГБУЗ «Бийская ЦРБ» в части проверки целевого использования денежных средств, выделяемых на проведение диспансеризации населения, модернизацию здравоохранения, а также в части использования системы ГЛОНАСС. Оснований для принятия мер прокурорского реагирования и возбуждения уголовного дела по материалам проверки, проведенной прокуратурой не усмотрено.</w:t>
      </w:r>
    </w:p>
    <w:p>
      <w:pPr>
        <w:pStyle w:val="Normal"/>
        <w:ind w:firstLine="708"/>
        <w:jc w:val="both"/>
        <w:rPr/>
      </w:pPr>
      <w:r>
        <w:rPr/>
        <w:t xml:space="preserve">На в 4 квартале 2014г. проведено совместно с отделом ЭБ и ПК проверка исполнения бюджетного и антикоррупционного законодательства в районном комитете по культуре и подведомственных ему учреждениях, оснований для принятия мер прокурорского реагирования  не установлено. </w:t>
      </w:r>
    </w:p>
    <w:p>
      <w:pPr>
        <w:pStyle w:val="Normal"/>
        <w:ind w:firstLine="708"/>
        <w:jc w:val="both"/>
        <w:rPr/>
      </w:pPr>
      <w:r>
        <w:rPr/>
        <w:t>2.В целях совершенствования координационной деятельности в сфере противодействия коррупции в 2014г. издан межведомственный приказ, определяющий порядок обмена информаций и проведения совместной работы правоохранительных органов района в данной сфере, проведен межведомственный семинар данной тематики, планируются и проводятся совместные проверки.</w:t>
      </w:r>
    </w:p>
    <w:p>
      <w:pPr>
        <w:pStyle w:val="Normal"/>
        <w:ind w:firstLine="708"/>
        <w:jc w:val="both"/>
        <w:rPr/>
      </w:pPr>
      <w:r>
        <w:rPr/>
        <w:t>3.В 2014г. к проведению координационных и межведомственных совещаний по вопросам противодействия коррупции представители органов местного самоуправления, СМИ, общественности не привлекались (АППГ – проведено 1 межведомственное совещание с привлечением органов местного самоуправления).</w:t>
      </w:r>
    </w:p>
    <w:p>
      <w:pPr>
        <w:pStyle w:val="Normal"/>
        <w:ind w:firstLine="708"/>
        <w:jc w:val="both"/>
        <w:rPr/>
      </w:pPr>
      <w:r>
        <w:rPr/>
        <w:t xml:space="preserve">4. Межведомственная рабочая группа по борьбе с коррупцией работает в Бийском районе на постоянной основе. За истекший период 2014г. проведено 4 совещания (АППГ-4), на которых были рассмотрены конкретные вопросы расследования уголовных дел и проверки сообщений о преступлениях коррупционной направленности, обсуждались результаты проведения совестных целевых мероприятий  по противодействию коррупции. </w:t>
      </w:r>
    </w:p>
    <w:p>
      <w:pPr>
        <w:pStyle w:val="Normal"/>
        <w:ind w:firstLine="708"/>
        <w:jc w:val="both"/>
        <w:rPr/>
      </w:pPr>
      <w:r>
        <w:rPr/>
        <w:t xml:space="preserve">5.Положительным результатом координационной деятельности в сфере противодействия коррупции является повышение качества расследуемых дел о преступлениях коррупционной направленности, отсутствие фактов их незаконного возбуждения, принятии реабилитирующих решений органами предварительного следствия и судом. </w:t>
      </w:r>
    </w:p>
    <w:p>
      <w:pPr>
        <w:pStyle w:val="Normal"/>
        <w:ind w:firstLine="900"/>
        <w:jc w:val="both"/>
        <w:rPr/>
      </w:pPr>
      <w:r>
        <w:rPr>
          <w:b/>
        </w:rPr>
        <w:t xml:space="preserve">7. Профилактика коррупции и антикоррупционное просвещение. </w:t>
      </w:r>
    </w:p>
    <w:p>
      <w:pPr>
        <w:pStyle w:val="Normal"/>
        <w:ind w:firstLine="900"/>
        <w:jc w:val="both"/>
        <w:rPr/>
      </w:pPr>
      <w:r>
        <w:rPr/>
        <w:t xml:space="preserve">1.За истекший период 2014г. прокуратурой района не проводились целевые мероприятия, направленные на правовое просвещение граждан  в сфере противодействия коррупции (АППГ-0). Проведен 1 семинар с участием органов местного самоуправления  по данной тематике в ноябре 2014г. </w:t>
      </w:r>
    </w:p>
    <w:p>
      <w:pPr>
        <w:pStyle w:val="Normal"/>
        <w:ind w:firstLine="900"/>
        <w:jc w:val="both"/>
        <w:rPr/>
      </w:pPr>
      <w:r>
        <w:rPr/>
        <w:t>Вместе с тем, информирование органов местного самоуправления и общественности о результатах надзорной деятельности прокуратуры района в данной сфере, изменениях антикоррупционного законодательства осуществляется на постоянной основе путем направления информационных писем, размещения информации на сайтах органов местного самоуправления.</w:t>
      </w:r>
    </w:p>
    <w:p>
      <w:pPr>
        <w:pStyle w:val="Normal"/>
        <w:ind w:firstLine="900"/>
        <w:jc w:val="both"/>
        <w:rPr/>
      </w:pPr>
      <w:r>
        <w:rPr/>
        <w:t>2. Взаимодействие с институтами гражданского общества, в том числе, по рассматриваемым вопросам, осуществляется в ходе рассмотрения обращений граждан и организаций.</w:t>
      </w:r>
    </w:p>
    <w:p>
      <w:pPr>
        <w:pStyle w:val="Normal"/>
        <w:ind w:firstLine="900"/>
        <w:jc w:val="both"/>
        <w:rPr/>
      </w:pPr>
      <w:r>
        <w:rPr/>
        <w:t>3.Информационное просвещение населения по вопросам борьбы с коррупции за истекший период 2014г. осуществлялось путем размещения информации на сайтах органов местного самоуправления (12), на сайте прокуратуры края (2), а также в районной газете (2).</w:t>
      </w:r>
    </w:p>
    <w:p>
      <w:pPr>
        <w:pStyle w:val="Normal"/>
        <w:ind w:firstLine="900"/>
        <w:jc w:val="both"/>
        <w:rPr/>
      </w:pPr>
      <w:r>
        <w:rPr/>
        <w:t>4.За рассматриваемый период всего сделано 16 публикаций по вопросам противодействия коррупции, в том числе, на сайтах органов местного самоуправления (12), на сайте прокуратуры края (2), а также в районной газете (2).</w:t>
      </w:r>
    </w:p>
    <w:p>
      <w:pPr>
        <w:pStyle w:val="Normal"/>
        <w:ind w:firstLine="900"/>
        <w:jc w:val="both"/>
        <w:rPr/>
      </w:pPr>
      <w:r>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pPr>
            <w:r>
              <w:rPr/>
            </w:r>
          </w:p>
          <w:p>
            <w:pPr>
              <w:pStyle w:val="Normal"/>
              <w:spacing w:lineRule="exact" w:line="240"/>
              <w:jc w:val="both"/>
              <w:rPr/>
            </w:pPr>
            <w:r>
              <w:rPr/>
              <w:t>Прокурор района</w:t>
            </w:r>
          </w:p>
          <w:p>
            <w:pPr>
              <w:pStyle w:val="Normal"/>
              <w:spacing w:lineRule="exact" w:line="240"/>
              <w:jc w:val="both"/>
              <w:rPr/>
            </w:pPr>
            <w:r>
              <w:rPr/>
            </w:r>
          </w:p>
          <w:p>
            <w:pPr>
              <w:pStyle w:val="Normal"/>
              <w:spacing w:lineRule="exact" w:line="240"/>
              <w:jc w:val="both"/>
              <w:rPr/>
            </w:pPr>
            <w:r>
              <w:rPr/>
              <w:t xml:space="preserve">старший советник юстиции                     </w:t>
            </w:r>
          </w:p>
        </w:tc>
        <w:tc>
          <w:tcPr>
            <w:tcW w:w="3780" w:type="dxa"/>
            <w:tcBorders/>
          </w:tcPr>
          <w:p>
            <w:pPr>
              <w:pStyle w:val="Normal"/>
              <w:snapToGrid w:val="false"/>
              <w:rPr/>
            </w:pPr>
            <w:r>
              <w:rPr/>
            </w:r>
          </w:p>
        </w:tc>
        <w:tc>
          <w:tcPr>
            <w:tcW w:w="2161" w:type="dxa"/>
            <w:tcBorders/>
          </w:tcPr>
          <w:p>
            <w:pPr>
              <w:pStyle w:val="Normal"/>
              <w:snapToGrid w:val="false"/>
              <w:rPr/>
            </w:pPr>
            <w:r>
              <w:rPr/>
            </w:r>
          </w:p>
          <w:p>
            <w:pPr>
              <w:pStyle w:val="Normal"/>
              <w:rPr/>
            </w:pPr>
            <w:r>
              <w:rPr/>
            </w:r>
          </w:p>
          <w:p>
            <w:pPr>
              <w:pStyle w:val="Normal"/>
              <w:rPr/>
            </w:pPr>
            <w:r>
              <w:rPr/>
              <w:t xml:space="preserve">       </w:t>
            </w:r>
            <w:r>
              <w:rPr/>
              <w:t>С.В. Фатеев</w:t>
            </w:r>
          </w:p>
        </w:tc>
      </w:tr>
    </w:tbl>
    <w:p>
      <w:pPr>
        <w:pStyle w:val="Normal"/>
        <w:ind w:firstLine="900"/>
        <w:jc w:val="center"/>
        <w:rPr/>
      </w:pPr>
      <w:r>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b/>
      <w:sz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ind w:left="26"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53A7CBE33CCC2E562E9B8304EE3D3C24C36460C0330E5408C222C4A900C14B34C0736E946D0A2C3E854C24WEB" TargetMode="External"/><Relationship Id="rId3" Type="http://schemas.openxmlformats.org/officeDocument/2006/relationships/hyperlink" Target="consultantplus://offline/ref=883B3BC22063501DD965442698D10220DAC76423C0FB193094B14B27F972A2CEA5A7AEDAYD7DN" TargetMode="External"/><Relationship Id="rId4" Type="http://schemas.openxmlformats.org/officeDocument/2006/relationships/hyperlink" Target="consultantplus://offline/ref=883B3BC22063501DD965442698D10220DAC76A26C7FA193094B14B27F972A2CEA5A7AEDADC7B8944Y67BN" TargetMode="External"/><Relationship Id="rId5" Type="http://schemas.openxmlformats.org/officeDocument/2006/relationships/hyperlink" Target="consultantplus://offline/ref=883B3BC22063501DD965442698D10220DAC76A26C7FA193094B14B27F972A2CEA5A7AED9YD78N" TargetMode="External"/><Relationship Id="rId6" Type="http://schemas.openxmlformats.org/officeDocument/2006/relationships/hyperlink" Target="consultantplus://offline/ref=883B3BC22063501DD965442698D10220DAC76622C8F9193094B14B27F972A2CEA5A7AEDADC7B8942Y677N" TargetMode="External"/><Relationship Id="rId7" Type="http://schemas.openxmlformats.org/officeDocument/2006/relationships/hyperlink" Target="consultantplus://offline/ref=883B3BC22063501DD9655A2B8EBD5C2CDDC83C2CC3F81B64CDEE107AAE7BA899YE72N" TargetMode="External"/><Relationship Id="rId8" Type="http://schemas.openxmlformats.org/officeDocument/2006/relationships/hyperlink" Target="consultantplus://offline/ref=AFFE50313C3EFF41596B9830AB4E228D4B0D1A2716008F39BCC50C648B4BAED71A4DE1E22A0A1A08x9nD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9:00Z</dcterms:created>
  <dc:creator>пользователь</dc:creator>
  <dc:description/>
  <cp:keywords/>
  <dc:language>en-US</dc:language>
  <cp:lastModifiedBy>Пользователь</cp:lastModifiedBy>
  <cp:lastPrinted>2015-02-25T16:55:00Z</cp:lastPrinted>
  <dcterms:modified xsi:type="dcterms:W3CDTF">2015-02-25T11:16:00Z</dcterms:modified>
  <cp:revision>3</cp:revision>
  <dc:subject/>
  <dc:title/>
</cp:coreProperties>
</file>