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ИНФОРМАЦИЯ</w:t>
      </w:r>
    </w:p>
    <w:p>
      <w:pPr>
        <w:pStyle w:val="Normal"/>
        <w:spacing w:lineRule="exact" w:line="240"/>
        <w:rPr/>
      </w:pPr>
      <w:r>
        <w:rPr/>
        <w:t xml:space="preserve">о результатах проверок исполнения законодательства </w:t>
      </w:r>
    </w:p>
    <w:p>
      <w:pPr>
        <w:pStyle w:val="Normal"/>
        <w:spacing w:lineRule="exact" w:line="240"/>
        <w:rPr/>
      </w:pPr>
      <w:r>
        <w:rPr/>
        <w:t xml:space="preserve">о противодействии экстремистской деятельности </w:t>
      </w:r>
    </w:p>
    <w:p>
      <w:pPr>
        <w:pStyle w:val="TextBodyIndent"/>
        <w:rPr>
          <w:sz w:val="27"/>
          <w:szCs w:val="27"/>
        </w:rPr>
      </w:pPr>
      <w:r>
        <w:rPr>
          <w:sz w:val="27"/>
          <w:szCs w:val="27"/>
        </w:rPr>
      </w:r>
    </w:p>
    <w:p>
      <w:pPr>
        <w:pStyle w:val="Normal"/>
        <w:ind w:firstLine="708"/>
        <w:jc w:val="both"/>
        <w:rPr/>
      </w:pPr>
      <w:r>
        <w:rPr/>
        <w:t>Во исполнение Генерального прокурора Российской Федерации от 19.11.2009 № 362 «Об организации прокурорского надзора за исполнением законодательства о противодействии экстремисткой деятельности» прокуратурой Бийского района на постоянной основе в течение 2015г. осуществляется надзор за исполнением законодательства о противодействии экстремизму.</w:t>
      </w:r>
    </w:p>
    <w:p>
      <w:pPr>
        <w:pStyle w:val="Normal"/>
        <w:ind w:right="-23" w:firstLine="1080"/>
        <w:jc w:val="both"/>
        <w:rPr/>
      </w:pPr>
      <w:r>
        <w:rPr/>
        <w:t xml:space="preserve">Так, проверкой установлено, что  заявления и сообщения о преступлениях экстремистской направленности в правоохранительные органы района 2015 года не поступали, в т.ч., против жизни и здоровья, совершённых по мотивам национальной, расовой, религиозной ненависти или вражды, а также против основ конституционного строя, государственной и общественной безопасности. </w:t>
      </w:r>
    </w:p>
    <w:p>
      <w:pPr>
        <w:pStyle w:val="Normal"/>
        <w:ind w:right="-23" w:firstLine="1080"/>
        <w:jc w:val="both"/>
        <w:rPr/>
      </w:pPr>
      <w:r>
        <w:rPr/>
        <w:t>Проверки в порядке ст.ст. 144-145 УПК РФ не проводились, прокуратурой района в порядке ст. 37 УПК РФ не инициировались, уголовные дела о преступлениях экстремисткой направленности не возбуждались, не расследовались.</w:t>
      </w:r>
    </w:p>
    <w:p>
      <w:pPr>
        <w:pStyle w:val="Normal"/>
        <w:ind w:right="-23" w:firstLine="1080"/>
        <w:jc w:val="both"/>
        <w:rPr/>
      </w:pPr>
      <w:r>
        <w:rPr/>
        <w:t>В анализируемый период времени в прокуратуру и органы полиции информация об экстремистском характере предполагаемого публичного мероприятия, а равно о намерении его организаторов использовать в ходе мероприятия лозунги, транспаранты экстремистского содержания (призывы к насилию и т.д.), не поступала, соответственно, проверки по данному факту не проводились, письменные предупреждения организаторам массовых акций не направлялись.</w:t>
      </w:r>
    </w:p>
    <w:p>
      <w:pPr>
        <w:pStyle w:val="Normal"/>
        <w:ind w:right="-23" w:firstLine="1080"/>
        <w:jc w:val="both"/>
        <w:rPr/>
      </w:pPr>
      <w:r>
        <w:rPr/>
        <w:t>Сотрудниками полиции систематически проводятся проверки в образовательных учреждениях и домах культуры района по предупреждению экстремистских проявлений, кроме того, осуществляется правовая пропаганда среди учащихся.</w:t>
      </w:r>
    </w:p>
    <w:p>
      <w:pPr>
        <w:pStyle w:val="Style71"/>
        <w:widowControl/>
        <w:spacing w:lineRule="exact" w:line="322" w:before="5" w:after="0"/>
        <w:ind w:right="19" w:firstLine="1080"/>
        <w:rPr/>
      </w:pPr>
      <w:r>
        <w:rPr>
          <w:rStyle w:val="FontStyle26"/>
          <w:sz w:val="24"/>
          <w:szCs w:val="24"/>
        </w:rPr>
        <w:t>В органы местного самоуправления не поступали обращения рассматриваемой сфере, в том числе на действия органов местного самоуправления, на деятельность общественных и религиозных объединений, на публикации средств массовой информации и сети Интернет в связи с пропагандой экстремизма, распространением материалов или информации, призывающих к осуществлению экстремистской деятельности либо обосновывающих (оправдывающих) необходимость ее осуществления, а также содержащих сведения о способах и методах совершения экстремистских проявлений.</w:t>
      </w:r>
    </w:p>
    <w:p>
      <w:pPr>
        <w:pStyle w:val="Style71"/>
        <w:widowControl/>
        <w:spacing w:lineRule="exact" w:line="322" w:before="5" w:after="0"/>
        <w:ind w:right="19" w:firstLine="1080"/>
        <w:rPr/>
      </w:pPr>
      <w:r>
        <w:rPr>
          <w:rStyle w:val="FontStyle26"/>
          <w:sz w:val="24"/>
          <w:szCs w:val="24"/>
        </w:rPr>
        <w:t>Органами местного самоуправления принимаются меры, направленные на проведение пропагандистских мероприятий по повышению правовой грамотности граждан, размещение социальной рекламы, направленной на непринятие экстремистской идеологии. В частности, это имеет место быть на сходах сел, распространяются соответствующие информации на информационных стендах в селах.</w:t>
      </w:r>
    </w:p>
    <w:p>
      <w:pPr>
        <w:pStyle w:val="Normal"/>
        <w:shd w:fill="FFFFFF" w:val="clear"/>
        <w:autoSpaceDE w:val="false"/>
        <w:ind w:firstLine="1080"/>
        <w:jc w:val="both"/>
        <w:rPr/>
      </w:pPr>
      <w:r>
        <w:rPr>
          <w:color w:val="000000"/>
        </w:rPr>
        <w:t>В рамках проводимых проверок выявлено 6 фактов предоставления услуг контент-фильтрации ненадлежащего  качества, в результате чего в 6 школах района имелся доступ к Интернет ресурсам экстремистского содержания (МБОУ Малоенисейская, Малоугреневская, Шебалинская СОШ, МКОУ Верх-Бехтемирская, Светлоозерская, Усятская СОШ). В адрес директоров указанных школ внесены 6 представлений с требованием устранить выявленные нарушения; представления рассмотрены и удовлетворены, 5 лиц наказаны в дисциплинарном порядке.</w:t>
      </w:r>
    </w:p>
    <w:p>
      <w:pPr>
        <w:pStyle w:val="Normal"/>
        <w:shd w:fill="FFFFFF" w:val="clear"/>
        <w:autoSpaceDE w:val="false"/>
        <w:ind w:firstLine="1080"/>
        <w:jc w:val="both"/>
        <w:rPr>
          <w:color w:val="000000"/>
        </w:rPr>
      </w:pPr>
      <w:r>
        <w:rPr>
          <w:color w:val="000000"/>
        </w:rPr>
        <w:t>За истекший период нарушения в анализируемой сфере в рамках проведенных общенадзорных проверок не выявлялись. Проверки продолжаются.</w:t>
      </w:r>
    </w:p>
    <w:p>
      <w:pPr>
        <w:pStyle w:val="Normal"/>
        <w:shd w:fill="FFFFFF" w:val="clear"/>
        <w:autoSpaceDE w:val="false"/>
        <w:ind w:firstLine="1080"/>
        <w:jc w:val="both"/>
        <w:rPr>
          <w:color w:val="000000"/>
        </w:rPr>
      </w:pPr>
      <w:r>
        <w:rPr>
          <w:color w:val="000000"/>
        </w:rPr>
        <w:t>В четвертом квартале внесено 3 представления директорам школ в связи с аналогичными нарушениями.</w:t>
      </w:r>
    </w:p>
    <w:p>
      <w:pPr>
        <w:pStyle w:val="Normal"/>
        <w:ind w:firstLine="1080"/>
        <w:jc w:val="both"/>
        <w:rPr/>
      </w:pPr>
      <w:r>
        <w:rPr/>
        <w:t>В МУ МВД России «Бийское» действует комплексный межведомственный  план  работы  по  профилактике   правонарушений. Согласно данным планам сотрудниками МВД организованы и проводятся мероприятия по недопущению разжигания и пресечению актов национальной и расовой нетерпимости, экстремизма и ксенофобии. В соответствии с этим  планом осуществляется взаимодействия с субъектами профилактики (народные дружины, комитет по  делам  молодежи, органы местного самоуправления) и обменом информации, касающейся проявления экстремизма.</w:t>
      </w:r>
    </w:p>
    <w:p>
      <w:pPr>
        <w:pStyle w:val="Normal"/>
        <w:ind w:firstLine="1080"/>
        <w:jc w:val="both"/>
        <w:rPr/>
      </w:pPr>
      <w:r>
        <w:rPr/>
        <w:t>Прокуратурой района проведена проверка исполнения ОП по Бийскому району МУ МВД России «Бийское» обязанностей по противодействию экстремизму и терроризму на территории района, по результатам которой установлено, что при осуществлении мероприятий по противодействию терроризму и экстремизму ОП по Бийскому району МУ МВД России «Бийское» руководствуется Долгосрочной целевой Программой «Профилактика терроризма и экстремизма на территории муниципального образования Бийский района Алтайского края» на 2012-2016 г.г., утв. постановлением администрации Бийского района от 10.08.2012 № 489 (далее – Программа).</w:t>
      </w:r>
    </w:p>
    <w:p>
      <w:pPr>
        <w:pStyle w:val="Normal"/>
        <w:ind w:firstLine="1080"/>
        <w:jc w:val="both"/>
        <w:rPr/>
      </w:pPr>
      <w:r>
        <w:rPr/>
        <w:t>В ходе проведенной проверки установлено, что данные мероприятия носят формальный характер и фактически не исполняются.</w:t>
      </w:r>
    </w:p>
    <w:p>
      <w:pPr>
        <w:pStyle w:val="Normal"/>
        <w:ind w:firstLine="1080"/>
        <w:jc w:val="both"/>
        <w:rPr/>
      </w:pPr>
      <w:r>
        <w:rPr/>
        <w:t>В указанной Программе отсутствуют мероприятия, связанные с осуществлением постоянного мониторинга религиозной ситуации и анализом деятельности различных религиозных групп с целью своевременного выявления возможных экстремистских проявлений на религиозной основе.</w:t>
      </w:r>
    </w:p>
    <w:p>
      <w:pPr>
        <w:pStyle w:val="Normal"/>
        <w:ind w:firstLine="1080"/>
        <w:jc w:val="both"/>
        <w:rPr/>
      </w:pPr>
      <w:r>
        <w:rPr/>
        <w:t>Вместе с тем, документы, подтверждающие проведение на постоянной основе проверок деятельности религиозных объединений, отсутствуют, зачастую они представлены общей информацией, направляемой в прокуратуру района, где содержатся обобщенные сведения о количестве таких организаций, между тем число религиозных организаций на территории района значительно, в том числе Свидетели Иеговы, информационные материалы которой внесены в федеральный список экстремистских материалов.</w:t>
      </w:r>
    </w:p>
    <w:p>
      <w:pPr>
        <w:pStyle w:val="Normal"/>
        <w:shd w:fill="FFFFFF" w:val="clear"/>
        <w:ind w:firstLine="1080"/>
        <w:jc w:val="both"/>
        <w:rPr/>
      </w:pPr>
      <w:r>
        <w:rPr/>
        <w:t>Согласно представленной ОП по Бийскому району МУ МВД России «Бийское» информации о проведенной работе в анализируемой сфере каких-либо неформальных молодежных объединений в 2015 году не установлено. Между тем, в ОП отсутствуют сведения и работа о принятии мер по устранению</w:t>
      </w:r>
      <w:r>
        <w:rPr>
          <w:color w:val="000000"/>
          <w:spacing w:val="1"/>
        </w:rPr>
        <w:t xml:space="preserve"> изображений и надписей </w:t>
      </w:r>
      <w:r>
        <w:rPr/>
        <w:t>пограничного с экстремизмом характера</w:t>
      </w:r>
      <w:r>
        <w:rPr>
          <w:color w:val="000000"/>
          <w:spacing w:val="1"/>
        </w:rPr>
        <w:t xml:space="preserve"> на зданиях учреждений района. Проведенные выезды свидетельствуют о наличии таковых, что </w:t>
      </w:r>
      <w:r>
        <w:rPr/>
        <w:t>свидетельствует о неэффективности рейдовых мероприятий по предупреждения экстремистских действий и выявления экстремистки настроенных лиц в молодежной среде.</w:t>
      </w:r>
    </w:p>
    <w:p>
      <w:pPr>
        <w:pStyle w:val="Normal"/>
        <w:ind w:firstLine="1080"/>
        <w:jc w:val="both"/>
        <w:rPr/>
      </w:pPr>
      <w:r>
        <w:rPr/>
        <w:t xml:space="preserve">Кроме того, паспорта на административные участки свидетельствуют о неосведомленности участковых уполномоченных полиции о лицах, входящих в неформальные молодежные объединения противоправной направленности, допустившие административные правонарушения против порядка управления и (или) административные правонарушения, посягающие на общественный порядок и общественную безопасность, что не позволяет дать оценку безопасности на административном участке и спрогнозировать необходимые меры по ее обеспечению. </w:t>
      </w:r>
    </w:p>
    <w:p>
      <w:pPr>
        <w:pStyle w:val="Normal"/>
        <w:shd w:fill="FFFFFF" w:val="clear"/>
        <w:autoSpaceDE w:val="false"/>
        <w:ind w:firstLine="1080"/>
        <w:jc w:val="both"/>
        <w:rPr/>
      </w:pPr>
      <w:r>
        <w:rPr/>
        <w:t>На основании изложенного внесено представление начальнику ОП по Бийскому району МУ МВД России «Бийское», которое не рассмотрено на отчетную дату.</w:t>
      </w:r>
    </w:p>
    <w:p>
      <w:pPr>
        <w:pStyle w:val="Normal"/>
        <w:ind w:firstLine="1080"/>
        <w:jc w:val="both"/>
        <w:rPr/>
      </w:pPr>
      <w:r>
        <w:rPr/>
        <w:t>При проверке исполнения миграционного законодательства в деятельности ОП по Бийскому району МУ МВД России «Бийское» установлено, что требования ст. 27.1 КоАП РФ при применении мер по обеспечению производства по делам об административных правонарушениях соблюдаются.</w:t>
      </w:r>
    </w:p>
    <w:p>
      <w:pPr>
        <w:pStyle w:val="Normal"/>
        <w:ind w:firstLine="1080"/>
        <w:jc w:val="both"/>
        <w:rPr/>
      </w:pPr>
      <w:r>
        <w:rPr/>
        <w:t>Требования главы 28 КоАП РФ при возбуждении дел об административных правонарушениях, составлении протоколов о данных нарушениях и направлении их для рассмотрения в уполномоченные органы соблюдаются.</w:t>
      </w:r>
    </w:p>
    <w:p>
      <w:pPr>
        <w:pStyle w:val="Normal"/>
        <w:ind w:firstLine="1080"/>
        <w:jc w:val="both"/>
        <w:rPr/>
      </w:pPr>
      <w:r>
        <w:rPr/>
        <w:t xml:space="preserve">Нарушений законодательства при проведении мероприятий по борьбе с незаконным оборотом оружия, организаций подпольных видов предпринимательской деятельности, в том числе изъятию оружия у лиц, не продливших разрешения на хранения, допускавших неоднократные нарушения не установлено. </w:t>
      </w:r>
    </w:p>
    <w:p>
      <w:pPr>
        <w:pStyle w:val="Normal"/>
        <w:ind w:firstLine="1080"/>
        <w:jc w:val="both"/>
        <w:rPr/>
      </w:pPr>
      <w:r>
        <w:rPr/>
        <w:t>Случаев оставления без внимания жалоб граждан на организацию притонов, проживание лиц, ранее судимых, не имеющих постоянной регистрации, занимающихся подпольным изготовлением спиртосодержащей продукции, демонстрировавших публично огнестрельное оружие и холодное оружие не выявлено.</w:t>
      </w:r>
    </w:p>
    <w:p>
      <w:pPr>
        <w:pStyle w:val="Normal"/>
        <w:ind w:firstLine="1080"/>
        <w:jc w:val="both"/>
        <w:rPr/>
      </w:pPr>
      <w:r>
        <w:rPr/>
        <w:t>Фактов привлечения незаконных мигрантов и лиц, подвергнутых административному аресту, к выполнению каких-либо работ в коммерческих организациях по указанию руководителей подразделений полиции, а также использования их для ведения домашнего хозяйства не выявлено.</w:t>
      </w:r>
    </w:p>
    <w:p>
      <w:pPr>
        <w:pStyle w:val="Normal"/>
        <w:ind w:firstLine="1080"/>
        <w:jc w:val="both"/>
        <w:rPr/>
      </w:pPr>
      <w:r>
        <w:rPr/>
        <w:t>При проведении проверки в части осуществления УФМС России и полиции контроля за внутренней миграцией случаев бездействия по фактам организации проживания граждан РФ с нарушением правил регистрации по месту жительства и месту пребывания не установлено.</w:t>
      </w:r>
    </w:p>
    <w:p>
      <w:pPr>
        <w:pStyle w:val="Style71"/>
        <w:widowControl/>
        <w:spacing w:lineRule="exact" w:line="326"/>
        <w:ind w:firstLine="1080"/>
        <w:rPr/>
      </w:pPr>
      <w:r>
        <w:rPr>
          <w:rStyle w:val="FontStyle26"/>
          <w:sz w:val="24"/>
          <w:szCs w:val="24"/>
        </w:rPr>
        <w:t>Взаимодействие территориальных органов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осуществляется путем обмена соответствующей информацией, при этом оснований для направления информации для принятия мер прокурорского реагирования, в том числе в целях приостановления незаконной деятельности не зафиксировано.</w:t>
      </w:r>
    </w:p>
    <w:p>
      <w:pPr>
        <w:pStyle w:val="Normal"/>
        <w:ind w:firstLine="1080"/>
        <w:jc w:val="both"/>
        <w:rPr/>
      </w:pPr>
      <w:r>
        <w:rPr/>
        <w:t xml:space="preserve">На уровне района создана и действует межведомственная комиссия по противодействию терроризму и проявлению экстремизма по ведению работы по профилактике проявлений терроризма и экстремизма, которая в своей деятельности руководствуется Положением о межведомственной комиссии по противодействию терроризму и экстремизму. </w:t>
      </w:r>
    </w:p>
    <w:p>
      <w:pPr>
        <w:pStyle w:val="Style71"/>
        <w:widowControl/>
        <w:spacing w:lineRule="exact" w:line="322"/>
        <w:ind w:firstLine="1080"/>
        <w:rPr/>
      </w:pPr>
      <w:r>
        <w:rPr>
          <w:rStyle w:val="FontStyle26"/>
          <w:sz w:val="24"/>
          <w:szCs w:val="24"/>
        </w:rPr>
        <w:t xml:space="preserve">В целом работу органов местного самоуправления по профилактике экстремизма, а также минимизации и ликвидации последствий его проявлений, подготовки решений комиссии по совершенствованию этой работы следует признать эффективной. </w:t>
      </w:r>
    </w:p>
    <w:p>
      <w:pPr>
        <w:pStyle w:val="Normal"/>
        <w:ind w:firstLine="1080"/>
        <w:jc w:val="both"/>
        <w:rPr/>
      </w:pPr>
      <w:r>
        <w:rPr/>
        <w:t xml:space="preserve">Прокуратурой Бийского района проведена проверка соблюдения законодательства о противодействии экстремизму и терроризму, по результатам которой установлен факт ненадлежащего соблюдения требований данного законодательства на территории муниципального образования Бийский район. </w:t>
      </w:r>
    </w:p>
    <w:p>
      <w:pPr>
        <w:pStyle w:val="Normal"/>
        <w:ind w:firstLine="1080"/>
        <w:jc w:val="both"/>
        <w:rPr/>
      </w:pPr>
      <w:r>
        <w:rPr/>
        <w:t>Так, постановлением главы администрации Бийского района от 10.08.2012 № 489 утверждена Долгосрочная целевая Программа «Профилактика терроризма и экстремизма на территории муниципального образования Бийский района Алтайского края» на 2012-2016 г.г.</w:t>
      </w:r>
    </w:p>
    <w:p>
      <w:pPr>
        <w:pStyle w:val="Normal"/>
        <w:ind w:firstLine="1080"/>
        <w:jc w:val="both"/>
        <w:rPr/>
      </w:pPr>
      <w:r>
        <w:rPr/>
        <w:t>В рамках реализации этой Программы на 2015 год предусмотрено проведение ряда профилактических мероприятий в сфере противодействия терроризму и экстремизму и их финансирование на сумму 10000 рублей из средств районного бюджета.</w:t>
      </w:r>
    </w:p>
    <w:p>
      <w:pPr>
        <w:pStyle w:val="Normal"/>
        <w:ind w:firstLine="1080"/>
        <w:jc w:val="both"/>
        <w:rPr/>
      </w:pPr>
      <w:r>
        <w:rPr/>
        <w:t>Проведенной проверкой установлено, что по состоянию на 01.10.2015 указанные денежные средства не освоены вообще.</w:t>
      </w:r>
    </w:p>
    <w:p>
      <w:pPr>
        <w:pStyle w:val="Normal"/>
        <w:ind w:firstLine="1080"/>
        <w:jc w:val="both"/>
        <w:rPr/>
      </w:pPr>
      <w:r>
        <w:rPr/>
        <w:t>Данные обстоятельства свидетельствуют о ненадлежащем исполнении запланированных программных мероприятий, о формальном подходе администрации района к выполнению мероприятий в области противодействия терроризму и экстремизму.</w:t>
      </w:r>
    </w:p>
    <w:p>
      <w:pPr>
        <w:pStyle w:val="Style71"/>
        <w:widowControl/>
        <w:spacing w:lineRule="exact" w:line="322"/>
        <w:ind w:firstLine="1080"/>
        <w:rPr>
          <w:rFonts w:ascii="Times New Roman" w:hAnsi="Times New Roman" w:cs="Times New Roman"/>
        </w:rPr>
      </w:pPr>
      <w:r>
        <w:rPr>
          <w:rFonts w:cs="Times New Roman" w:ascii="Times New Roman" w:hAnsi="Times New Roman"/>
        </w:rPr>
        <w:t xml:space="preserve">В связи с изложенным в адрес главы администрации района внесено представление, которое рассмотрено и удовлетворено, меры к устранению нарушений приняты.  </w:t>
      </w:r>
    </w:p>
    <w:p>
      <w:pPr>
        <w:pStyle w:val="Normal"/>
        <w:spacing w:lineRule="exact" w:line="240"/>
        <w:jc w:val="both"/>
        <w:rPr>
          <w:sz w:val="28"/>
          <w:szCs w:val="28"/>
        </w:rPr>
      </w:pPr>
      <w:r>
        <w:rPr/>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Style19">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Style71">
    <w:name w:val="Style7"/>
    <w:basedOn w:val="Normal"/>
    <w:qFormat/>
    <w:pPr>
      <w:widowControl w:val="false"/>
      <w:autoSpaceDE w:val="false"/>
      <w:spacing w:lineRule="exact" w:line="325"/>
      <w:ind w:firstLine="696"/>
      <w:jc w:val="both"/>
    </w:pPr>
    <w:rPr>
      <w:rFonts w:ascii="Arial Narrow" w:hAnsi="Arial Narrow" w:cs="Arial Narrow"/>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51">
    <w:name w:val="Style15"/>
    <w:basedOn w:val="Normal"/>
    <w:qFormat/>
    <w:pPr>
      <w:widowControl w:val="false"/>
      <w:autoSpaceDE w:val="false"/>
      <w:spacing w:lineRule="exact" w:line="326"/>
      <w:ind w:firstLine="706"/>
      <w:jc w:val="both"/>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19:00Z</dcterms:created>
  <dc:creator>пользователь</dc:creator>
  <dc:description/>
  <cp:keywords/>
  <dc:language>en-US</dc:language>
  <cp:lastModifiedBy>Пользователь</cp:lastModifiedBy>
  <cp:lastPrinted>2016-02-28T14:18:00Z</cp:lastPrinted>
  <dcterms:modified xsi:type="dcterms:W3CDTF">2016-02-28T08:28:00Z</dcterms:modified>
  <cp:revision>3</cp:revision>
  <dc:subject/>
  <dc:title>П О С Т А Н О В Л Е Н И Е</dc:title>
</cp:coreProperties>
</file>