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jc w:val="both"/>
        <w:rPr/>
      </w:pPr>
      <w:r>
        <w:rPr/>
        <w:tab/>
        <w:tab/>
        <w:tab/>
        <w:tab/>
        <w:tab/>
        <w:tab/>
        <w:tab/>
        <w:tab/>
        <w:t xml:space="preserve">Главе администрации </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ind w:left="4956" w:firstLine="708"/>
        <w:jc w:val="both"/>
        <w:rPr/>
      </w:pPr>
      <w:r>
        <w:rPr/>
        <w:t>Якубе Е.А.</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ind w:right="-185" w:hanging="0"/>
        <w:rPr/>
      </w:pPr>
      <w:r>
        <w:rPr/>
        <w:t xml:space="preserve">о результатах надзора за исполнением </w:t>
      </w:r>
    </w:p>
    <w:p>
      <w:pPr>
        <w:pStyle w:val="Normal"/>
        <w:spacing w:lineRule="exact" w:line="240"/>
        <w:ind w:right="-185" w:hanging="0"/>
        <w:rPr/>
      </w:pPr>
      <w:r>
        <w:rPr/>
        <w:t xml:space="preserve">законодательства о противодействии </w:t>
      </w:r>
    </w:p>
    <w:p>
      <w:pPr>
        <w:pStyle w:val="Normal"/>
        <w:spacing w:lineRule="exact" w:line="240"/>
        <w:ind w:right="-185" w:hanging="0"/>
        <w:rPr/>
      </w:pPr>
      <w:r>
        <w:rPr/>
        <w:t>коррупции за  12 месяцев 2015г.</w:t>
      </w:r>
    </w:p>
    <w:p>
      <w:pPr>
        <w:pStyle w:val="Normal"/>
        <w:spacing w:lineRule="exact" w:line="240"/>
        <w:ind w:firstLine="900"/>
        <w:rPr/>
      </w:pPr>
      <w:r>
        <w:rPr/>
      </w:r>
    </w:p>
    <w:p>
      <w:pPr>
        <w:pStyle w:val="Normal"/>
        <w:ind w:firstLine="900"/>
        <w:jc w:val="both"/>
        <w:rPr/>
      </w:pPr>
      <w:r>
        <w:rPr/>
        <w:t xml:space="preserve">Во исполнение приказа Генерального прокурора РФ от 29.08.2014 № 454 «Об организации прокурорского надзора за исполнением законодательства о противодействии коррупции» прокуратурой Бийского района за 12 месяцев 2015 года проведена следующая работа в вышеуказанной сфере надзорной деятельности. </w:t>
      </w:r>
    </w:p>
    <w:p>
      <w:pPr>
        <w:pStyle w:val="Normal"/>
        <w:ind w:firstLine="900"/>
        <w:jc w:val="both"/>
        <w:rPr/>
      </w:pPr>
      <w:r>
        <w:rPr/>
      </w:r>
    </w:p>
    <w:p>
      <w:pPr>
        <w:pStyle w:val="Normal"/>
        <w:ind w:firstLine="900"/>
        <w:jc w:val="both"/>
        <w:rPr>
          <w:b/>
          <w:b/>
        </w:rPr>
      </w:pPr>
      <w:r>
        <w:rPr>
          <w:b/>
        </w:rPr>
        <w:t>Раздел 1.</w:t>
      </w:r>
      <w:r>
        <w:rPr/>
        <w:t xml:space="preserve"> </w:t>
      </w:r>
      <w:r>
        <w:rPr>
          <w:b/>
        </w:rPr>
        <w:t>Анализ состояния законности и организации прокурорского надзора в сфере  противодействия коррупции.</w:t>
      </w:r>
    </w:p>
    <w:p>
      <w:pPr>
        <w:pStyle w:val="Normal"/>
        <w:ind w:firstLine="900"/>
        <w:jc w:val="both"/>
        <w:rPr>
          <w:b/>
          <w:b/>
        </w:rPr>
      </w:pPr>
      <w:r>
        <w:rPr>
          <w:b/>
        </w:rPr>
      </w:r>
    </w:p>
    <w:p>
      <w:pPr>
        <w:pStyle w:val="Normal"/>
        <w:ind w:firstLine="900"/>
        <w:jc w:val="both"/>
        <w:rPr/>
      </w:pPr>
      <w:r>
        <w:rPr/>
        <w:t xml:space="preserve">1. В ходе проводимых проверок исполнения законодательства о противодействии коррупции, законодательства о государственной и муниципальной службе прокуратурой района за 12 месяцев 2015 года выявлено 63 нарушения законности (АППГ-94), в целях устранения которых внесено  34 представления (АППГ-35),  по результатам рассмотрения 9 лиц (АППГ-9) привлечено к дисциплинарной ответственности. </w:t>
      </w:r>
    </w:p>
    <w:p>
      <w:pPr>
        <w:pStyle w:val="Normal"/>
        <w:ind w:firstLine="900"/>
        <w:jc w:val="both"/>
        <w:rPr/>
      </w:pPr>
      <w:r>
        <w:rPr/>
        <w:t xml:space="preserve">На незаконные правовые акты (все муниципальные НПА) принесено 25 протестов (АППГ - 24), 18 из которых рассмотрены и удовлетворены, 8 находится на рассмотрении. </w:t>
      </w:r>
    </w:p>
    <w:p>
      <w:pPr>
        <w:pStyle w:val="Normal"/>
        <w:ind w:firstLine="900"/>
        <w:jc w:val="both"/>
        <w:rPr/>
      </w:pPr>
      <w:r>
        <w:rPr/>
        <w:t xml:space="preserve">Внесено 5 требований об устранении коррупциогенных факторов из нормативных правовых актов (АППГ-5). </w:t>
      </w:r>
    </w:p>
    <w:p>
      <w:pPr>
        <w:pStyle w:val="Normal"/>
        <w:ind w:firstLine="900"/>
        <w:jc w:val="both"/>
        <w:rPr/>
      </w:pPr>
      <w:r>
        <w:rPr/>
        <w:t>В органы местного самоуправления направлена 1 (АППГ -17)  информация о состоянии законности, в том числе, в сфере противодействия коррупции.</w:t>
      </w:r>
    </w:p>
    <w:p>
      <w:pPr>
        <w:pStyle w:val="Normal"/>
        <w:ind w:firstLine="900"/>
        <w:jc w:val="both"/>
        <w:rPr/>
      </w:pPr>
      <w:r>
        <w:rPr/>
        <w:t>Снижение отдельных показателей надзорной деятельности в части количества выявленных нарушений закона (с 94 до 63), по сравнению с аналогичным периодом прошлого года, обусловлено тем, что в 2015г. не было выявлено нарушений порядка соблюдения должностными лицами органов государственной власти и местного самоуправления установленных антикоррупционным законодательством обязанностей, запретов и ограничений (АППГ-18)</w:t>
      </w:r>
    </w:p>
    <w:p>
      <w:pPr>
        <w:pStyle w:val="Normal"/>
        <w:ind w:firstLine="900"/>
        <w:jc w:val="both"/>
        <w:rPr/>
      </w:pPr>
      <w:r>
        <w:rPr/>
        <w:t xml:space="preserve">2. Нарушений  закона в деятельности органов государственной власти в части противодействия коррупции прокуратурой района за отчетный период не выявлено. Вместе с тем, органами местного самоуправления не проводится надлежащая работа в данной сфере, что выражается, в частности, в отсутствии в ряде случаев необходимой нормативной правовой базы, регулирующей вопросы противодействия коррупции, в непринятии своевременных мер к приведению НПА в рассматриваемой сфере в соответствие с законами, не принятии мер к размещению сведений о доходах, об имуществе и обязательствах имущественного характера муниципальных служащих сельских администраций на официальном сайте. </w:t>
      </w:r>
    </w:p>
    <w:p>
      <w:pPr>
        <w:pStyle w:val="Normal"/>
        <w:ind w:firstLine="900"/>
        <w:jc w:val="both"/>
        <w:rPr/>
      </w:pPr>
      <w:r>
        <w:rPr/>
        <w:t>На территории Бийского района на постоянной основе выявляются коррупционные нарушения и преступления в результате ревизий и документальных проверок, проводимых в администрациях сельсоветов, муниципальных учреждениях, ревизорами районного комитета по финансам, налоговой и кредитной политики, а в части образовательных учреждений - совместно с ревизорами районного комитета по образованию. Так, по результатам таких ревизий возбуждены уголовные дела по фактам хищения бюджетных средств: в 2014г. –  в образовательном учреждении, в 2015г. - в администрации сельсовета. Иными контрольно-надзорными органами коррупционные преступления и иные правонарушения в Бийском районе в 2014-2015г.г. не выявлялись, соответствующие проверки не проводились, в связи с отсутствием на то оснований.</w:t>
      </w:r>
    </w:p>
    <w:p>
      <w:pPr>
        <w:pStyle w:val="Normal"/>
        <w:ind w:firstLine="900"/>
        <w:jc w:val="both"/>
        <w:rPr/>
      </w:pPr>
      <w:r>
        <w:rPr/>
        <w:t xml:space="preserve">Организация и координация деятельности контрольно-надзорных органов в названной сфере осуществляется прокуратурой района путем проведения совместных совещаний, привлечения их представителей к работе межведомственной рабочей группы по противодействию коррупции, в том числе, к проведению целевых проверочных мероприятий, а также в форме обмена информаций, получения и анализа результатов проведенных ревизий и документальных проверок. </w:t>
      </w:r>
    </w:p>
    <w:p>
      <w:pPr>
        <w:pStyle w:val="Normal"/>
        <w:ind w:firstLine="696"/>
        <w:jc w:val="both"/>
        <w:rPr/>
      </w:pPr>
      <w:r>
        <w:rPr/>
        <w:t xml:space="preserve">3.В целях совершенствования муниципальной нормативной правовой базы, устранения пробелов правового регулирования, прокуратурой района в органы местного самоуправления (в администрации Бийского района и Светлоозерского сельсовета) направлено с реализацией права нормотворческой инициативы разработанный прокуратурой края проект муниципальной НПА, вносящий изменения в постановления  «О  соблюдении  лицами, поступающими на  работу  на  должность  руководителя  районного муниципального учреждения, а также    руководителями     районных  муниципальных    учреждений    части 4 статьи    275    Трудового   кодекса    РФ». </w:t>
      </w:r>
    </w:p>
    <w:p>
      <w:pPr>
        <w:pStyle w:val="Normal"/>
        <w:ind w:firstLine="1080"/>
        <w:jc w:val="both"/>
        <w:rPr/>
      </w:pPr>
      <w:r>
        <w:rPr/>
        <w:t xml:space="preserve">Разработан модельный муниципальный НПА, регламентирующий порядок уведомления муниципальными служащими представителя нанимателя (работодателя) о выполнении иной оплачиваемой работы (в соответствии с частью 2 ст.11 Федерального закона от 02.03.2007 N 25-ФЗ "О муниципальной службе в Российской Федерации), который  после согласования с  прокуратурой края направлен в адрес глав района и сельсоветов. Данный модельный правовой акт был рассмотрен главами администраций сельсоветов и  принят. </w:t>
      </w:r>
    </w:p>
    <w:p>
      <w:pPr>
        <w:pStyle w:val="Normal"/>
        <w:shd w:fill="FFFFFF" w:val="clear"/>
        <w:spacing w:lineRule="exact" w:line="322"/>
        <w:ind w:left="43" w:right="5" w:firstLine="710"/>
        <w:jc w:val="both"/>
        <w:rPr/>
      </w:pPr>
      <w:r>
        <w:rPr/>
        <w:t>В адрес 15 глав муниципальных образований  и администраций сельсоветов направлены письма в порядке ст.9 Федерального закона от 17.01.1992 № 2202-1 «О прокуратуре Российской Федерации» о рассмотрении вопроса о внесении изменений муниципальным актам, регламентирующим деятельность комиссий по соблюдению требований к служебному поведению и урегулированию конфликта интересов муниципальных служащих, поскольку при  изучении данных муниципальных актов установлено, что в них отсутствуют нормы о сроках и порядке рассмотрения результатов проверок, полученных в ходе осуществления контроля за расходами при поступлении соответствующих материалов в соответствии с ч.2 ст. 13 Федерального закона №230-Ф3.</w:t>
      </w:r>
    </w:p>
    <w:p>
      <w:pPr>
        <w:pStyle w:val="Normal"/>
        <w:ind w:firstLine="900"/>
        <w:jc w:val="both"/>
        <w:rPr/>
      </w:pPr>
      <w:r>
        <w:rPr/>
        <w:t xml:space="preserve">4. За период 2015г. прокуратурой Бийского района проведено 16 проверок (1- в администрации района, 15 - в администрациях сельсоветов) соблюдения должностными лицами, муниципальными служащими органов местного самоуправления установленных антикоррупционным законодательством    обязанностей, запретов, ограничений, в том числе, обязанностей по </w:t>
      </w:r>
      <w:r>
        <w:rPr>
          <w:spacing w:val="-9"/>
        </w:rPr>
        <w:t xml:space="preserve">предоставлению сведений  </w:t>
      </w:r>
      <w:r>
        <w:rPr/>
        <w:t>о расходах, доходах, имуществе и обязательствах имущественного характера.</w:t>
      </w:r>
    </w:p>
    <w:p>
      <w:pPr>
        <w:pStyle w:val="Normal"/>
        <w:ind w:firstLine="900"/>
        <w:jc w:val="both"/>
        <w:rPr/>
      </w:pPr>
      <w:r>
        <w:rPr/>
        <w:t>В ходе проверок не установлено фактов не предоставления либо недостоверного или несвоевременного предоставления данными лицами сведений о расходах, доходах, имуществе и обязательствах имущественного характера, исполнения иных обязанностей, либо несоблюдения установленных запретов или ограничений, в связи с чем, меры прокурорского реагирования не применялись (АППГ-3 представления).</w:t>
      </w:r>
    </w:p>
    <w:p>
      <w:pPr>
        <w:pStyle w:val="Normal"/>
        <w:ind w:firstLine="900"/>
        <w:jc w:val="both"/>
        <w:rPr/>
      </w:pPr>
      <w:r>
        <w:rPr/>
        <w:t xml:space="preserve"> </w:t>
      </w:r>
      <w:r>
        <w:rPr/>
        <w:t xml:space="preserve">5. За истекший период 2015г. в Бийском района институт утраты доверия не применялся (АППГ-0), должностные лица по указанному основанию не увольнялись, соответственно  в суде гражданские дела по искам о признании таких увольнений незаконными не рассматривались. </w:t>
      </w:r>
    </w:p>
    <w:p>
      <w:pPr>
        <w:pStyle w:val="Normal"/>
        <w:ind w:firstLine="900"/>
        <w:jc w:val="both"/>
        <w:rPr/>
      </w:pPr>
      <w:r>
        <w:rPr/>
        <w:t xml:space="preserve">6.Прокуратурой района по результатам проведения проверок исполнения федерального законодательства в сфере экономики, в том числе, в сфере исполнении бюджетного законодательства, законодательства о размещении заказов на поставки товаров, выполнение работ, оказания услуг для государственных и муниципальных нужд, законодательства при использовании государственного и муниципального имущества, законодательства в сфере землепользования за истекший период 2015г. по выявленным нарушениям законов был принят комплекс мер прокурорского реагирования. </w:t>
      </w:r>
    </w:p>
    <w:p>
      <w:pPr>
        <w:pStyle w:val="Normal"/>
        <w:ind w:firstLine="900"/>
        <w:jc w:val="both"/>
        <w:rPr/>
      </w:pPr>
      <w:r>
        <w:rPr/>
        <w:t xml:space="preserve">Вместе с тем, в ходе проведения указанных проверок не были выявлены нарушения законности, которые бы имели коррупционную составляющую, в связи с чем, меры прокурорского реагирования, направленные на  устранение коррупционных правонарушений в вышеуказанных сферах общественных отношений в 2015г. не применялись (АППГ-0). </w:t>
      </w:r>
    </w:p>
    <w:p>
      <w:pPr>
        <w:pStyle w:val="Normal"/>
        <w:shd w:fill="FFFFFF" w:val="clear"/>
        <w:autoSpaceDE w:val="false"/>
        <w:ind w:firstLine="708"/>
        <w:jc w:val="both"/>
        <w:rPr/>
      </w:pPr>
      <w:r>
        <w:rPr/>
        <w:t>При этом в соответствии  с планом работы прокуратуры района   полугодие 2015г., а также планом работы межведомственной рабочей группы по противодействию коррупции на тот же период прокуратурой района совместно с отделом ЭБ и ПК МУ МВД России «Бийское»  проведено  2 целевых проверки в сфере противодействия коррупции, а именно:</w:t>
      </w:r>
    </w:p>
    <w:p>
      <w:pPr>
        <w:pStyle w:val="Normal"/>
        <w:shd w:fill="FFFFFF" w:val="clear"/>
        <w:autoSpaceDE w:val="false"/>
        <w:ind w:firstLine="708"/>
        <w:jc w:val="both"/>
        <w:rPr/>
      </w:pPr>
      <w:r>
        <w:rPr/>
        <w:t xml:space="preserve">1) </w:t>
      </w:r>
      <w:r>
        <w:rPr>
          <w:spacing w:val="-2"/>
        </w:rPr>
        <w:t xml:space="preserve"> Проверочное целевое мероприятие, направленное на выявление хищений бюджетных средств руководителями органов местного самоуправления, муниципальных учреждений и предприятий, в том числе,  путем зачисления на свои счета денежных средств, предназначенных для уплаты НДФЛ, пенсионных и страховых взносов.  Нарушений законности при этом не установлено.</w:t>
      </w:r>
    </w:p>
    <w:p>
      <w:pPr>
        <w:pStyle w:val="ConsNonformat1"/>
        <w:widowControl/>
        <w:ind w:firstLine="708"/>
        <w:jc w:val="both"/>
        <w:rPr/>
      </w:pPr>
      <w:r>
        <w:rPr>
          <w:rFonts w:cs="Times New Roman" w:ascii="Times New Roman" w:hAnsi="Times New Roman"/>
          <w:color w:val="000000"/>
          <w:sz w:val="24"/>
          <w:szCs w:val="24"/>
        </w:rPr>
        <w:t>2) П</w:t>
      </w:r>
      <w:r>
        <w:rPr>
          <w:rFonts w:cs="Times New Roman" w:ascii="Times New Roman" w:hAnsi="Times New Roman"/>
          <w:sz w:val="24"/>
          <w:szCs w:val="24"/>
        </w:rPr>
        <w:t xml:space="preserve">роверка целевого использования бюджетных средств в сфере реализации целевых программ, направленных на обеспечение трудовой занятости населения, по результатам которой в деятельности администрации  сельсовета Бийского района, по результатам которой выявлены нарушения законности при получении гр-кой Т., принятой на работу в администрацию сельсовета Бийского района на ставку бухгалтером, из КГКУ Центр занятости населения г.Бийска бюджетных денежных средств в качестве пособия по безработице и средств материальной поддержки  в рамках финансирования общественных работ. </w:t>
      </w:r>
    </w:p>
    <w:p>
      <w:pPr>
        <w:pStyle w:val="Normal"/>
        <w:ind w:firstLine="900"/>
        <w:jc w:val="both"/>
        <w:rPr>
          <w:spacing w:val="-2"/>
        </w:rPr>
      </w:pPr>
      <w:r>
        <w:rPr/>
        <w:t xml:space="preserve">В связи с чем, в адрес главы администрации сельсовета внесено представление, которое удовлетворено. Кроме того, в адрес Бийского МСО СУ СК РФ по АК прокуратурой района в порядке п.2 части 2 ст.37 УПК РФ направлен материал проверки для решения вопроса об уголовном преследовании, по результатам которого 31.12.2015 возбуждено уголовное дело по признакам части 3 ст.159, ч.1 ст.292 УК РФ. </w:t>
      </w:r>
    </w:p>
    <w:p>
      <w:pPr>
        <w:pStyle w:val="Normal"/>
        <w:shd w:fill="FFFFFF" w:val="clear"/>
        <w:autoSpaceDE w:val="false"/>
        <w:ind w:firstLine="708"/>
        <w:jc w:val="both"/>
        <w:rPr>
          <w:spacing w:val="-2"/>
        </w:rPr>
      </w:pPr>
      <w:r>
        <w:rPr>
          <w:spacing w:val="-2"/>
        </w:rPr>
        <w:t>7. За 12 месяцев 2015г. прокуратурой района не выявлялись нарушения законодательства о противодействии коррупции и не принимались меры реагирования в сферах регулирования градостроительной деятельности (АППГ-0), реализации программ социально-экономического развития муниципальных образований (АППГ-0), в иных сферах (АППГ-0).</w:t>
      </w:r>
    </w:p>
    <w:p>
      <w:pPr>
        <w:pStyle w:val="Normal"/>
        <w:shd w:fill="FFFFFF" w:val="clear"/>
        <w:autoSpaceDE w:val="false"/>
        <w:ind w:firstLine="708"/>
        <w:jc w:val="both"/>
        <w:rPr/>
      </w:pPr>
      <w:r>
        <w:rPr>
          <w:spacing w:val="-2"/>
        </w:rPr>
        <w:t>В сфере образования   в 7 дошкольных учреждениях района выявлены (1 полугодие 2015г.) нарушения требований ст.</w:t>
      </w:r>
      <w:r>
        <w:rPr/>
        <w:t>13.3 Федерального закона</w:t>
      </w:r>
      <w:r>
        <w:rPr>
          <w:spacing w:val="-2"/>
        </w:rPr>
        <w:t xml:space="preserve"> «О противодействии коррупции», внесено 7 представлений.  (АППГ – выявлено 1 коррупционное нарушение закона в сфере образования, внесено 1 представление).</w:t>
      </w:r>
    </w:p>
    <w:p>
      <w:pPr>
        <w:pStyle w:val="Normal"/>
        <w:shd w:fill="FFFFFF" w:val="clear"/>
        <w:autoSpaceDE w:val="false"/>
        <w:ind w:firstLine="708"/>
        <w:jc w:val="both"/>
        <w:rPr/>
      </w:pPr>
      <w:r>
        <w:rPr>
          <w:spacing w:val="-2"/>
        </w:rPr>
        <w:t>В сфере охраны здоровья граждан: аналогичные нарушения требований ст.</w:t>
      </w:r>
      <w:r>
        <w:rPr/>
        <w:t>13.3 Федерального закона</w:t>
      </w:r>
      <w:r>
        <w:rPr>
          <w:spacing w:val="-2"/>
        </w:rPr>
        <w:t xml:space="preserve"> «О противодействии коррупции» выявлены в деятельности </w:t>
      </w:r>
      <w:r>
        <w:rPr/>
        <w:t>КГБУЗ «Бийская центральная районная больница», внесено 1 представление (АППГ-0).</w:t>
      </w:r>
    </w:p>
    <w:p>
      <w:pPr>
        <w:pStyle w:val="Normal"/>
        <w:shd w:fill="FFFFFF" w:val="clear"/>
        <w:autoSpaceDE w:val="false"/>
        <w:ind w:firstLine="708"/>
        <w:jc w:val="both"/>
        <w:rPr/>
      </w:pPr>
      <w:r>
        <w:rPr>
          <w:spacing w:val="-2"/>
        </w:rPr>
        <w:t>В сфере жилищно-коммунального хозяйства  в адрес предприятий коммунального комплекса внесено 2 представления об устранении нарушений требований ст.</w:t>
      </w:r>
      <w:r>
        <w:rPr/>
        <w:t>13.3 Федерального закона</w:t>
      </w:r>
      <w:r>
        <w:rPr>
          <w:spacing w:val="-2"/>
        </w:rPr>
        <w:t xml:space="preserve"> «О противодействии коррупции» (АППГ-0).</w:t>
      </w:r>
    </w:p>
    <w:p>
      <w:pPr>
        <w:pStyle w:val="Normal"/>
        <w:shd w:fill="FFFFFF" w:val="clear"/>
        <w:autoSpaceDE w:val="false"/>
        <w:ind w:firstLine="708"/>
        <w:jc w:val="both"/>
        <w:rPr>
          <w:spacing w:val="-2"/>
        </w:rPr>
      </w:pPr>
      <w:r>
        <w:rPr/>
        <w:t>Все вышеуказанные представления внесены в 1 полугодии 2015г., рассмотрены и удовлетворены, нарушения закона устранены.</w:t>
      </w:r>
    </w:p>
    <w:p>
      <w:pPr>
        <w:pStyle w:val="Normal"/>
        <w:shd w:fill="FFFFFF" w:val="clear"/>
        <w:autoSpaceDE w:val="false"/>
        <w:ind w:firstLine="708"/>
        <w:jc w:val="both"/>
        <w:rPr/>
      </w:pPr>
      <w:r>
        <w:rPr>
          <w:spacing w:val="-2"/>
        </w:rPr>
        <w:t>8. За истекший период 2015г. проверки исполнения законодательства о противодействии коррупции в органах государственной власти, в том числе, в территориальных подразделениях федеральных органов исполнительной власти, а также в представительных органах местного самоуправления, не проводились, соответственно нарушения законности в деятельности не выявлялись, меры реагирования не принимались (АППГ-0).</w:t>
      </w:r>
    </w:p>
    <w:p>
      <w:pPr>
        <w:pStyle w:val="Normal"/>
        <w:shd w:fill="FFFFFF" w:val="clear"/>
        <w:autoSpaceDE w:val="false"/>
        <w:ind w:firstLine="708"/>
        <w:jc w:val="both"/>
        <w:rPr/>
      </w:pPr>
      <w:r>
        <w:rPr>
          <w:spacing w:val="-2"/>
        </w:rPr>
        <w:t xml:space="preserve">Вместе с тем, по как это указывалось выше в 2015г. в деятельности высшего должностного лица органа местного самоуправления  - главы сельсовета Бийского района Т. были выявлены факты фальсификации официальных документов (распоряжений о приеме на работу и увольнении бухгалтера Т., трудовых договоров с нею), а также хищение совместно с Т. краевых бюджетных средств, выделяемых в рамках финансирования общественных работ, что послужило основанием для внесения представления и возбуждения уголовного дела по инициативе прокурора. </w:t>
      </w:r>
    </w:p>
    <w:p>
      <w:pPr>
        <w:pStyle w:val="Normal"/>
        <w:ind w:firstLine="708"/>
        <w:jc w:val="both"/>
        <w:rPr/>
      </w:pPr>
      <w:r>
        <w:rPr>
          <w:spacing w:val="-2"/>
        </w:rPr>
        <w:t>Вместе с тем, в деятельности исполнительных органов местного самоуправления (администрациях муниципальных образований) за 12 месяцев 2015г. выявлено 48 нарушений законов (АППГ-60), с целью устранения которых принесено 25 протестов на незаконные НПА (АППГ-23), 20 представлений (АППГ-17), по результатам рассмотрения которых к дисциплинарной ответственности привлечено 8 должностных лиц (АППГ-6)</w:t>
      </w:r>
      <w:r>
        <w:rPr/>
        <w:t>.</w:t>
      </w:r>
    </w:p>
    <w:p>
      <w:pPr>
        <w:pStyle w:val="Normal"/>
        <w:ind w:firstLine="708"/>
        <w:jc w:val="both"/>
        <w:rPr/>
      </w:pPr>
      <w:r>
        <w:rPr/>
        <w:t xml:space="preserve">Так, прокуратурой проведена проверка соответствия требованиям законодательства действующих региональных, муниципальных и локальных актов, принятых органами и организациями, перечисленными в ч. 2 ст. 3 Федерального закона № 230-ФЗ, регламентирующих порядок и сроки </w:t>
      </w:r>
      <w:r>
        <w:rPr>
          <w:spacing w:val="-1"/>
        </w:rPr>
        <w:t xml:space="preserve">представления сведений о расходах, рассмотрения комиссиями по соблюдению </w:t>
      </w:r>
      <w:r>
        <w:rPr/>
        <w:t>требований к служебному поведению и урегулированию конфликта интересов результатов проверок, полученных в ходе осуществления контроля за расходами.</w:t>
      </w:r>
    </w:p>
    <w:p>
      <w:pPr>
        <w:pStyle w:val="Normal"/>
        <w:ind w:firstLine="708"/>
        <w:jc w:val="both"/>
        <w:rPr/>
      </w:pPr>
      <w:r>
        <w:rPr/>
        <w:t xml:space="preserve">Так, в ходе проверки, установлено,  что нормативные правовые акты в целях реализации положений статьи 3 </w:t>
      </w:r>
      <w:r>
        <w:rPr>
          <w:rFonts w:eastAsia="Calibri"/>
          <w:bCs/>
          <w:lang w:eastAsia="en-US"/>
        </w:rPr>
        <w:t xml:space="preserve">Федерального закона </w:t>
      </w:r>
      <w:r>
        <w:rPr>
          <w:rFonts w:eastAsia="Calibri"/>
          <w:lang w:eastAsia="en-US"/>
        </w:rPr>
        <w:t>от 3 декабря 2012 года № 230-ФЗ «О контроле за соответствием расходов лиц, замещающих государственные должности, и иных лиц их доходам»</w:t>
      </w:r>
      <w:r>
        <w:rPr/>
        <w:t xml:space="preserve"> в ряде муниципальных образований до настоящего времени не приняты. В частности не определен порядок предоставления сведений о расходах лицами, замещающими муниципальные должности на постоянной основе (глава сельсовета).  В связи с чем, в адрес 8 глав сельсоветов (из 15) района внесены представления, которые рассмотрены и удовлетворены. </w:t>
      </w:r>
    </w:p>
    <w:p>
      <w:pPr>
        <w:pStyle w:val="Normal"/>
        <w:ind w:firstLine="708"/>
        <w:jc w:val="both"/>
        <w:rPr/>
      </w:pPr>
      <w:r>
        <w:rPr/>
        <w:t>Кроме того, в ходе проверки также дана оценка  муниципальным актам, регламентирующим деятельность комиссий по соблюдению требований к служебному поведению и урегулированию конфликта интересов муниципальных служащих на соответствие требованиям законодательства.</w:t>
      </w:r>
    </w:p>
    <w:p>
      <w:pPr>
        <w:pStyle w:val="Normal"/>
        <w:shd w:fill="FFFFFF" w:val="clear"/>
        <w:spacing w:lineRule="exact" w:line="322"/>
        <w:ind w:left="43" w:right="5" w:firstLine="710"/>
        <w:jc w:val="both"/>
        <w:rPr/>
      </w:pPr>
      <w:r>
        <w:rPr/>
        <w:t>При  изучении данных муниципальных актов, установлено, что в них отсутствуют нормы о сроках и порядке рассмотрения результатов проверок, полученных в ходе осуществления контроля за расходами при поступлении соответствующих материалов в соответствии с ч.2 ст. 13 Федерального закона №230-Ф3. В связи с чем,  в адрес 15 глав муниципальных образований  и администраций сельсоветов направлены письма в порядке ст.9 Федерального закона от 17.01.1992 № 2202-1 «О прокуратуре Российской Федерации» о рассмотрении вопроса о внесении изменений муниципальным актам, регламентирующим деятельность комиссий по соблюдению требований к служебному поведению и урегулированию конфликта интересов муниципальных служащих.</w:t>
      </w:r>
    </w:p>
    <w:p>
      <w:pPr>
        <w:pStyle w:val="Normal"/>
        <w:autoSpaceDE w:val="false"/>
        <w:ind w:firstLine="900"/>
        <w:jc w:val="both"/>
        <w:rPr/>
      </w:pPr>
      <w:r>
        <w:rPr>
          <w:color w:val="000000"/>
        </w:rPr>
        <w:t>Прокуратурой района в 1 полугодии 2015г. проведена проверка исполнения органами местного самоуправления обязанности размещения на официальном сайте с</w:t>
      </w:r>
      <w:r>
        <w:rPr/>
        <w:t>ведений о доходах, об имуществе и обязательствах имущественного характера муниципальных служащих.</w:t>
      </w:r>
    </w:p>
    <w:p>
      <w:pPr>
        <w:pStyle w:val="Normal"/>
        <w:ind w:firstLine="900"/>
        <w:jc w:val="both"/>
        <w:rPr/>
      </w:pPr>
      <w:r>
        <w:rPr/>
        <w:t xml:space="preserve">Так, в ходе проверки установлено, что на официальных сайтах 9 администраций сельсоветов Бийского района (из 15) отсутствовали размещенные сведения о доходах, об имуществе и обязательствах имущественного характера муниципальных служащих администраций сельсоветов за 2014 год, что в свою очередь привело к нарушению ч.6 ст. 8 ФЗ от 25.12.2008 года N 273-ФЗ «О противодействии коррупции».  По результатам проверки внесено 9 представлений, которые рассмотрены и удовлетворены, 5 должностных лиц привлечено к дисциплинарной ответственности (АППГ-0). </w:t>
      </w:r>
    </w:p>
    <w:p>
      <w:pPr>
        <w:pStyle w:val="Normal"/>
        <w:ind w:firstLine="900"/>
        <w:jc w:val="both"/>
        <w:rPr/>
      </w:pPr>
      <w:r>
        <w:rPr/>
        <w:t xml:space="preserve">В ходе проведенных во 2 полугодии 2015г. проверок в администрации Бийского района и 15 сельсоветов дана оценка законности использования и  распоряжения муниципальным имуществом, в рамках которой изучены заключенные в 2015г. договоры по распоряжению муниципальным имуществом. По результатам нарушений закона коррупционного характера установлено не было. Вместе с тем, проведенными проверками в администрациях Верх-Катунского и Шебалинского сельсоветов  выявлены неправомерные факты заключения договоров аренды без проведения торгов, а также непринятия мер к их государственной регистрации. В связи с чем, в адрес глав указанных администраций внесены представления.  </w:t>
      </w:r>
    </w:p>
    <w:p>
      <w:pPr>
        <w:pStyle w:val="Normal"/>
        <w:shd w:fill="FFFFFF" w:val="clear"/>
        <w:spacing w:lineRule="exact" w:line="322"/>
        <w:ind w:left="43" w:right="5" w:firstLine="710"/>
        <w:jc w:val="both"/>
        <w:rPr/>
      </w:pPr>
      <w:r>
        <w:rPr/>
        <w:t>9. В течение 12 месяцев 2015г. прокуратура района не обращалась в суд с исковыми заявлениями о взыскании компенсации ущерба, причиненного коррупционными правонарушениями (преступлениям), ввиду отсутствия на то оснований (АППГ-0).</w:t>
      </w:r>
    </w:p>
    <w:p>
      <w:pPr>
        <w:pStyle w:val="Normal"/>
        <w:ind w:firstLine="709"/>
        <w:jc w:val="both"/>
        <w:rPr/>
      </w:pPr>
      <w:r>
        <w:rPr/>
        <w:t>10.   За истекший период 2015 года прокурором района в соответствии с  п.1 части 1 ст.25.11 КоАП РФ (АППГ-0) возбуждено 1 дело об административном производстве в  отношении главы Енисейского сельсовета  Бийского района по ст.13.11 КоАП РФ выразившихся</w:t>
      </w:r>
      <w:r>
        <w:rPr>
          <w:color w:val="000000"/>
          <w:spacing w:val="6"/>
        </w:rPr>
        <w:t xml:space="preserve"> в нарушение установленного законом порядка  хранения </w:t>
      </w:r>
      <w:r>
        <w:rPr/>
        <w:t xml:space="preserve">и использование  </w:t>
      </w:r>
      <w:r>
        <w:rPr>
          <w:color w:val="000000"/>
          <w:spacing w:val="6"/>
        </w:rPr>
        <w:t xml:space="preserve">информации о гражданах (персональных данных),  а именно </w:t>
      </w:r>
      <w:r>
        <w:rPr/>
        <w:t xml:space="preserve">на официальном сайте администрации Енисейского сельсовета Бийского района в сети Интернет по состоянию на 06.11.2015   копии справок сведений о доходах, расходах, об имуществе и обязательствах имущественного характера муниципальных служащих администрации Енисейского  сельсовета Бийского района Алтайского края  и сведения о доходах, расхода, об имуществе и обязательствах имущественного характера их супругов и несовершеннолетних детей за 2013 и 2014 годы, которые содержат персональные данные. </w:t>
      </w:r>
    </w:p>
    <w:p>
      <w:pPr>
        <w:pStyle w:val="Normal"/>
        <w:shd w:fill="FFFFFF" w:val="clear"/>
        <w:tabs>
          <w:tab w:val="clear" w:pos="708"/>
          <w:tab w:val="left" w:pos="1013" w:leader="none"/>
        </w:tabs>
        <w:ind w:firstLine="675"/>
        <w:jc w:val="both"/>
        <w:rPr/>
      </w:pPr>
      <w:r>
        <w:rPr/>
        <w:t xml:space="preserve">  </w:t>
      </w:r>
      <w:r>
        <w:rPr/>
        <w:t xml:space="preserve">Тем самым, были нарушены требования п. 2,3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Енисейского сельсовета и членов их семей на официальном сайте администрации Енисейского сельсовета Бийского района Алтайского края в сети Интернет и предоставления этих сведений средствам массовой информации для опубликования,  утвержденного постановлением главы администрации Енисейского сельсовета Бийского района от 03.02.2014 № 11, а также частей 3, 5, 6 ст. 8 Федерального закона "О противодействии коррупции" </w:t>
      </w:r>
    </w:p>
    <w:p>
      <w:pPr>
        <w:pStyle w:val="Normal"/>
        <w:shd w:fill="FFFFFF" w:val="clear"/>
        <w:spacing w:lineRule="exact" w:line="322"/>
        <w:ind w:left="43" w:right="5" w:firstLine="710"/>
        <w:jc w:val="both"/>
        <w:rPr/>
      </w:pPr>
      <w:r>
        <w:rPr/>
        <w:t xml:space="preserve">11. В соответствии с заданием прокуратуры края прокуратурой района  в 1 полугодии 2015г. проведена проверка исполнения законодательства о противодействии коррупции в системе дошкольного образования. В ходе проведения проверки установлено, что не всеми организациями  дошкольного образования приняты локальные акты, регулирующие вопросы противодействия коррупции, определены должностные лица, ответственные за профилактику коррупционных и иных правонарушений, обеспечено сотрудничество и взаимодействие  с правоохранительными органами, приняты меры с целью предотвращения и урегулирования конфликта интересов, осуществляются в целях реализации статьи 13.3 Федерального закона № 273 - ФЗ с учетом положений, содержащихся в методических рекомендациях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08.11.2013. В этой связи в адрес заведующих 7 дошкольных образований (детские сады) внесены представления.   </w:t>
      </w:r>
    </w:p>
    <w:p>
      <w:pPr>
        <w:pStyle w:val="Normal"/>
        <w:shd w:fill="FFFFFF" w:val="clear"/>
        <w:spacing w:lineRule="exact" w:line="322"/>
        <w:ind w:left="43" w:right="5" w:firstLine="710"/>
        <w:jc w:val="both"/>
        <w:rPr/>
      </w:pPr>
      <w:r>
        <w:rPr/>
        <w:t>По аналогичным нарушениям внесены представления  в КГБУЗ «Бийская центральная районная больница», в 2 предприятия ЖКХ (1 полугодие 2015г.) Все представления рассмотрены и удовлетворены, нарушения законности устранены.</w:t>
      </w:r>
    </w:p>
    <w:p>
      <w:pPr>
        <w:pStyle w:val="Normal"/>
        <w:shd w:fill="FFFFFF" w:val="clear"/>
        <w:spacing w:lineRule="exact" w:line="322"/>
        <w:ind w:left="43" w:right="5" w:firstLine="710"/>
        <w:jc w:val="both"/>
        <w:rPr/>
      </w:pPr>
      <w:r>
        <w:rPr/>
        <w:t>12. При проведении избирательной компании в 2015г. правонарушения и преступления коррупционной направленности не выявлялись, меры прокурорского реагирования не принимались.</w:t>
      </w:r>
    </w:p>
    <w:p>
      <w:pPr>
        <w:pStyle w:val="Normal"/>
        <w:shd w:fill="FFFFFF" w:val="clear"/>
        <w:spacing w:lineRule="exact" w:line="322"/>
        <w:ind w:left="43" w:right="5" w:firstLine="710"/>
        <w:jc w:val="both"/>
        <w:rPr/>
      </w:pPr>
      <w:r>
        <w:rPr/>
        <w:t xml:space="preserve">13. В декабре 2015г. прокуратурой Бийского района проведены внезапные выездные проверки в администрации сельсоветов Бийского района, в которых в настоящее время отбывается уголовное наказание в виде обязательных работ.   А именно такие выезды осуществлены в администрации Малоенисейского, Светлоозерского, Первомайского, Сростинского, Новиковского сельсовета. На месте проверена действительность отбывания в сельских администрациях осужденными  лиц обязательных работ, правильность ведения документации, отражающей исполнение указанного вида уголовного наказания, получены необходимые объяснения. </w:t>
      </w:r>
    </w:p>
    <w:p>
      <w:pPr>
        <w:pStyle w:val="Normal"/>
        <w:shd w:fill="FFFFFF" w:val="clear"/>
        <w:spacing w:lineRule="exact" w:line="322"/>
        <w:ind w:left="43" w:right="5" w:firstLine="710"/>
        <w:jc w:val="both"/>
        <w:rPr/>
      </w:pPr>
      <w:r>
        <w:rPr/>
        <w:t xml:space="preserve">По результатам проведенных проверок нарушений установленного УИК и иными нормативными документами порядка исполнения обязательных работ не установлено. В том числе, не установлено нарушений законности, которые бы свидетельствовали о злоупотреблениях должностными полномочиями, иных коррупционных проявлениях в действиях должностных лиц администраций, которые уполномочены на осуществление контроля  за исполнением данного вида наказаний. В связи с чем, меры прокурорского реагирования не принимались. </w:t>
      </w:r>
    </w:p>
    <w:p>
      <w:pPr>
        <w:pStyle w:val="Normal"/>
        <w:shd w:fill="FFFFFF" w:val="clear"/>
        <w:spacing w:lineRule="exact" w:line="322"/>
        <w:ind w:left="43" w:right="5" w:firstLine="710"/>
        <w:jc w:val="both"/>
        <w:rPr/>
      </w:pPr>
      <w:r>
        <w:rPr/>
      </w:r>
    </w:p>
    <w:p>
      <w:pPr>
        <w:pStyle w:val="Normal"/>
        <w:ind w:firstLine="900"/>
        <w:jc w:val="both"/>
        <w:rPr>
          <w:b/>
          <w:b/>
        </w:rPr>
      </w:pPr>
      <w:r>
        <w:rPr>
          <w:b/>
        </w:rPr>
        <w:t>Раздел 2.  Результаты работы по провидению антикоррупционной экспертизы нормативных правовых актов, предложения по ее совершенствованию и корректировке законодательства.</w:t>
      </w:r>
    </w:p>
    <w:p>
      <w:pPr>
        <w:pStyle w:val="Normal"/>
        <w:ind w:firstLine="900"/>
        <w:jc w:val="both"/>
        <w:rPr>
          <w:b/>
          <w:b/>
        </w:rPr>
      </w:pPr>
      <w:r>
        <w:rPr>
          <w:b/>
        </w:rPr>
      </w:r>
    </w:p>
    <w:p>
      <w:pPr>
        <w:pStyle w:val="Normal"/>
        <w:tabs>
          <w:tab w:val="clear" w:pos="708"/>
          <w:tab w:val="left" w:pos="2057" w:leader="none"/>
        </w:tabs>
        <w:ind w:firstLine="840"/>
        <w:jc w:val="both"/>
        <w:rPr/>
      </w:pPr>
      <w:r>
        <w:rPr/>
        <w:t>За 12 месяцев 2015 года   прокуратурой района выявлено 10  муниципальных нормативных правовых актов (АППГ-5), содержащих  12 коррупциогенных фактора (АППГ-11), на  4 из которых внесены протесты (АППГ-0) и по 6 внесены требования (АППГ-5). В настоящее время 3 протеста и 6 требований рассмотрены с участием прокурора  и удовлетворены, коррупциогенные факторы из НПА исключены.</w:t>
      </w:r>
    </w:p>
    <w:p>
      <w:pPr>
        <w:pStyle w:val="Normal"/>
        <w:tabs>
          <w:tab w:val="clear" w:pos="708"/>
          <w:tab w:val="left" w:pos="2057" w:leader="none"/>
        </w:tabs>
        <w:ind w:firstLine="840"/>
        <w:jc w:val="both"/>
        <w:rPr/>
      </w:pPr>
      <w:r>
        <w:rPr/>
        <w:t xml:space="preserve">Так, принесен протест в администрацию Сростинского сельсовета на Административный регламент «Присвоение (изменение, аннулирование) адреса  объекту недвижимости»: п.п.4 п.2.7.1 Регламента </w:t>
      </w:r>
      <w:r>
        <w:rPr>
          <w:spacing w:val="-1"/>
        </w:rPr>
        <w:t xml:space="preserve">в качестве представляемых заявителем документов указаны материалы технической инвентаризации, без указания на то, какие конкретно </w:t>
      </w:r>
      <w:r>
        <w:rPr/>
        <w:t xml:space="preserve">документы технического учета должен представить заявитель. В свою очередь действующее законодательство не содержит понятия «материалы технической инвентаризации. По аналогичным основаниям на 2 нормативных акта внесены протесты. </w:t>
      </w:r>
    </w:p>
    <w:p>
      <w:pPr>
        <w:pStyle w:val="Normal"/>
        <w:tabs>
          <w:tab w:val="clear" w:pos="708"/>
          <w:tab w:val="left" w:pos="2057" w:leader="none"/>
        </w:tabs>
        <w:ind w:firstLine="840"/>
        <w:jc w:val="both"/>
        <w:rPr/>
      </w:pPr>
      <w:r>
        <w:rPr/>
        <w:t xml:space="preserve"> </w:t>
      </w:r>
      <w:r>
        <w:rPr/>
        <w:t xml:space="preserve">Внесено требование в администрацию Сростинского сельсовета на Положение «О порядке присвоения, изменения, аннулирования и регистрации  адресов   объектов недвижимости на территории МО Сростинский сельский совет Бийского района Алтайского края»,  утвержденное  постановлением  администрации Сростинского сельсовета Бийского района»: в постановлении и положении не определен орган, уполномоченный на принятие решения о присвоении, изменении, аннулировании и регистрации  адресов   объектов недвижимости на территории муниципального образования. По аналогичным основаниям   внесено ещё 3 требования на исключение коррупциогенных факторов из нормативных правовых актов, регулирующих порядок присвоения, изменения, аннулирования и регистрации  адресов   объектов недвижимости на территории сельсоветов.  </w:t>
      </w:r>
    </w:p>
    <w:p>
      <w:pPr>
        <w:pStyle w:val="Normal"/>
        <w:autoSpaceDE w:val="false"/>
        <w:ind w:firstLine="708"/>
        <w:jc w:val="both"/>
        <w:rPr/>
      </w:pPr>
      <w:r>
        <w:rPr/>
        <w:t xml:space="preserve">Принесен протест в Новиковский сельский Совет народных депутатов на Правила благоустройства населенных пунктов на территории Новиковского сельсовета Бийского района Алтайского края: п.23 Правил является коррупциогенным фактором в сфере правового регулирования градостроительной деятельности, а также правоотношений, связанных с реализацией прав субъектов предпринимательской деятельности. А именно в силу вышеуказанных причин администрация муниципального района в лице органа архитектуры  Законом не наделена полномочием по предъявлению требований о замене или снятии вывесок, витрин или рекламы, в случае если они выполнены неудовлетворительно в архитектурном и художественном отношении  или создают опасность для жизни  и здоровья граждан. Кроме того, в федеральном законодательстве отсутствует понятие «неудовлетворительность в архитектурном и художественном отношении» и не урегулированы критерии отнесения рекламных конструкций к категории «неудовлетворительных». </w:t>
      </w:r>
    </w:p>
    <w:p>
      <w:pPr>
        <w:pStyle w:val="Normal"/>
        <w:ind w:firstLine="709"/>
        <w:jc w:val="both"/>
        <w:rPr/>
      </w:pPr>
      <w:r>
        <w:rPr/>
        <w:t>Прокуратурой Бийского района, с выездом на место, проведена проверка исполнения администрацией Шебалинского сельсовета требований федерального законодательства о проведении антикоррупционной экспертизы муниципальных нормативных правовых актов, по результатам которой установлены нарушения законности.</w:t>
      </w:r>
    </w:p>
    <w:p>
      <w:pPr>
        <w:pStyle w:val="Normal"/>
        <w:ind w:firstLine="709"/>
        <w:jc w:val="both"/>
        <w:rPr/>
      </w:pPr>
      <w:r>
        <w:rPr/>
        <w:t>Как свидетельствует анализ правотворческой  и правоприменительной деятельности органов местного самоуправления сельсовета, вышеуказанные мероприятия по проведению антикоррупционной экспертизы муниципальных НПА, принятых в течение 2015г. как сельским Советом народных депутатов, так и администрацией сельсовета,  а также их проектов фактически не проводились.   Комиссия по проведению антикоррупционной экспертизы правовых актов свою деятельность не осуществляла, её действующий состав не утвержден. Представители общественности к работе комиссии не привлечены.</w:t>
      </w:r>
    </w:p>
    <w:p>
      <w:pPr>
        <w:pStyle w:val="Normal"/>
        <w:ind w:firstLine="709"/>
        <w:jc w:val="both"/>
        <w:rPr/>
      </w:pPr>
      <w:r>
        <w:rPr/>
        <w:t>Работники администрации сельсовета вообще не осведомлены о порядке и методике проведения антикоррупционной экспертизы. Текст вышеуказанного Порядка на момент проверки в администрации сельсовета отсутствовал.</w:t>
      </w:r>
    </w:p>
    <w:p>
      <w:pPr>
        <w:pStyle w:val="Normal"/>
        <w:ind w:firstLine="709"/>
        <w:jc w:val="both"/>
        <w:rPr/>
      </w:pPr>
      <w:r>
        <w:rPr/>
        <w:t xml:space="preserve">Так, в частности, не были подвергнуты антикоррупционной экспертизе муниципальные нормативные  правовые акты, а также их проекты, принятые на сессиях сельского Совета народных депутатов 10.11.2015, 18.12.2015. Вместе с тем, значительная часть принятых НПА была направлена на регулирование коррупционноемких правоотношений в бюджетной сфере, в сфере реализации прав граждан и т.д.  По результатам проверки в адрес главы Шебалинского сельсовета внесено представление,  которое на отчетную дату не рассмотрено. Кроме того, по аналогичным основаниям внесено представление и в адрес главы Верх-Бехтемирского сельсовета. </w:t>
      </w:r>
    </w:p>
    <w:p>
      <w:pPr>
        <w:pStyle w:val="Normal"/>
        <w:numPr>
          <w:ilvl w:val="0"/>
          <w:numId w:val="0"/>
        </w:numPr>
        <w:autoSpaceDE w:val="false"/>
        <w:ind w:firstLine="708"/>
        <w:jc w:val="both"/>
        <w:outlineLvl w:val="1"/>
        <w:rPr/>
      </w:pPr>
      <w:r>
        <w:rPr/>
        <w:t xml:space="preserve">По результатам проведения проверки муниципальных нормативных правовых актов, регулирующих порядок проведения антикоррупционной экспертизы муниципальных нормативных правовых актов и их проектов внесено 14 протестов на решения представительных органов поселения, которыми утвержден Порядок проведения антикоррупционной экспертизы муниципальных нормативных правовых актов и их проектов, поскольку   Порядком установлен перечень коррупциогенных факторов, который противоречит положениям п.п. «а, б,в,г,д,ж,и» п.3 п.п.»б» п.4 Методики проведения антикоррупционной экспертизу нормативных правовых актов и проектов  нормативных правовых актов, поскольку характеризует только коррупциогенные действия и решения (правовые акты) органов местного самоуправления  их должностных лиц, тогда как вышеуказанные положения Методики определяют в качестве коррупциогенных факторов также действия и решения организаций и их должностных лиц. По результатам рассмотрения 7 протестов удовлетворено, 7 находятся на рассмотрении. </w:t>
      </w:r>
    </w:p>
    <w:p>
      <w:pPr>
        <w:pStyle w:val="Normal"/>
        <w:numPr>
          <w:ilvl w:val="0"/>
          <w:numId w:val="0"/>
        </w:numPr>
        <w:autoSpaceDE w:val="false"/>
        <w:ind w:firstLine="1080"/>
        <w:jc w:val="both"/>
        <w:outlineLvl w:val="0"/>
        <w:rPr/>
      </w:pPr>
      <w:r>
        <w:rPr/>
      </w:r>
    </w:p>
    <w:p>
      <w:pPr>
        <w:pStyle w:val="Normal"/>
        <w:numPr>
          <w:ilvl w:val="0"/>
          <w:numId w:val="0"/>
        </w:numPr>
        <w:autoSpaceDE w:val="false"/>
        <w:ind w:firstLine="1080"/>
        <w:jc w:val="both"/>
        <w:outlineLvl w:val="0"/>
        <w:rPr/>
      </w:pPr>
      <w:r>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53:00Z</dcterms:created>
  <dc:creator>пользователь</dc:creator>
  <dc:description/>
  <cp:keywords/>
  <dc:language>en-US</dc:language>
  <cp:lastModifiedBy>Пользователь</cp:lastModifiedBy>
  <cp:lastPrinted>2016-02-28T11:06:00Z</cp:lastPrinted>
  <dcterms:modified xsi:type="dcterms:W3CDTF">2016-02-29T01:25:00Z</dcterms:modified>
  <cp:revision>16</cp:revision>
  <dc:subject/>
  <dc:title>П О С Т А Н О В Л Е Н И Е</dc:title>
</cp:coreProperties>
</file>