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jc w:val="both"/>
        <w:rPr/>
      </w:pPr>
      <w:r>
        <w:rPr/>
        <w:t xml:space="preserve">о проделанной работе по взаимодействию </w:t>
      </w:r>
    </w:p>
    <w:p>
      <w:pPr>
        <w:pStyle w:val="Normal"/>
        <w:spacing w:lineRule="exact" w:line="240"/>
        <w:jc w:val="both"/>
        <w:rPr/>
      </w:pPr>
      <w:r>
        <w:rPr/>
        <w:t xml:space="preserve">с общественностью, разъяснению законодательства </w:t>
      </w:r>
    </w:p>
    <w:p>
      <w:pPr>
        <w:pStyle w:val="Normal"/>
        <w:spacing w:lineRule="exact" w:line="240"/>
        <w:jc w:val="both"/>
        <w:rPr/>
      </w:pPr>
      <w:r>
        <w:rPr/>
        <w:t xml:space="preserve">и правовому просвещению </w:t>
      </w:r>
    </w:p>
    <w:p>
      <w:pPr>
        <w:pStyle w:val="Normal"/>
        <w:spacing w:lineRule="exact" w:line="240"/>
        <w:jc w:val="both"/>
        <w:rPr/>
      </w:pPr>
      <w:r>
        <w:rPr/>
        <w:t>за 2015 г.</w:t>
      </w:r>
    </w:p>
    <w:p>
      <w:pPr>
        <w:pStyle w:val="Normal"/>
        <w:ind w:left="-360" w:firstLine="480"/>
        <w:jc w:val="both"/>
        <w:rPr/>
      </w:pPr>
      <w:r>
        <w:rPr/>
      </w:r>
    </w:p>
    <w:p>
      <w:pPr>
        <w:pStyle w:val="Normal"/>
        <w:ind w:firstLine="720"/>
        <w:jc w:val="both"/>
        <w:rPr/>
      </w:pPr>
      <w:r>
        <w:rPr/>
        <w:t>Прокуратурой района на постоянной основе осуществляется работа по взаимодействию с общественностью, разъяснению законодательства и правовому просвещению.</w:t>
      </w:r>
    </w:p>
    <w:p>
      <w:pPr>
        <w:pStyle w:val="Normal"/>
        <w:ind w:firstLine="720"/>
        <w:jc w:val="both"/>
        <w:rPr/>
      </w:pPr>
      <w:r>
        <w:rPr/>
        <w:t>1.Так, в отчетном периоде прокуратурой Бийского района с коллективом работников предприятий ООО «АПФ «Угренево», ООО «Компаньон», имеющих задолженность перед работниками по начисленной, но невыплаченной заработной плате, проведены 3 разъяснительные беседы, в ходе которой освещены положения действующего трудового законодательства о возможности судебного взыскания образовавшейся задолженности по выплате заработной платы.</w:t>
      </w:r>
    </w:p>
    <w:p>
      <w:pPr>
        <w:pStyle w:val="Normal"/>
        <w:ind w:firstLine="720"/>
        <w:jc w:val="both"/>
        <w:rPr/>
      </w:pPr>
      <w:r>
        <w:rPr/>
        <w:t>2.Также в отчетном периоде прокуратурой Бийского района в образовательных учреждениях района было организовано  10 лекций, на которых рассматривались вопросы профилактике безнадзорности и правонарушений.</w:t>
      </w:r>
    </w:p>
    <w:p>
      <w:pPr>
        <w:pStyle w:val="Normal"/>
        <w:ind w:firstLine="720"/>
        <w:jc w:val="both"/>
        <w:rPr/>
      </w:pPr>
      <w:r>
        <w:rPr/>
        <w:t>3. Также оперативными работниками прокуратуры района в 2015 г.  было организовано 2 выступления перед представителями Алтайской региональной общественной организации  по социальной работе «Рука помощи» по следующим темам: «Об ответственности за реализацию несовершеннолетним алкогольной продукции», «Требования к антитеррористической защищенности мест массового пребывания людей».</w:t>
      </w:r>
    </w:p>
    <w:p>
      <w:pPr>
        <w:pStyle w:val="Normal"/>
        <w:ind w:firstLine="720"/>
        <w:jc w:val="both"/>
        <w:rPr/>
      </w:pPr>
      <w:r>
        <w:rPr/>
        <w:t>Вопросы применения законодательства, регламентирующего порядок сообщения служащими о получении подарка в связи их должностным положением или исполнением ими служебных обязанностей», «Об установлении факта проживания в жилых помещениях, попавших в зону затопления», «Обеспечение жильем детей-сирот и детей, оставшихся без попечения родителей», «Порядок  предоставления дополнительных оплачиваемых выходных дней для ухода за детьми-инвалидами», «Порядок предоставления субъектам малого предпринимательства целевых грантов на создание собственного бизнеса».</w:t>
      </w:r>
    </w:p>
    <w:p>
      <w:pPr>
        <w:pStyle w:val="Normal"/>
        <w:ind w:firstLine="720"/>
        <w:jc w:val="both"/>
        <w:rPr/>
      </w:pPr>
      <w:r>
        <w:rPr/>
        <w:t xml:space="preserve">4. По предложению прокурора района на официальных сайтах администраций Бийского района и сельских поселений  открыты рубрики «Прокуратура», в которых в 2015 г. размещены 123 статьи разъяснительного характера: «О создании единого реестра проверок», «Об отлове безнадзорных животных» и т.д. </w:t>
      </w:r>
    </w:p>
    <w:p>
      <w:pPr>
        <w:pStyle w:val="Normal"/>
        <w:ind w:firstLine="720"/>
        <w:jc w:val="both"/>
        <w:rPr/>
      </w:pPr>
      <w:r>
        <w:rPr/>
        <w:t>5. Кроме того, в отчетном периоде в эфире ТК «ТВ-КОМ» ИК «ГОРОД» в рамках информационной программы Будни вышло 5 информационных сюжетов с участием оперативных помощников прокурора района по темам:  «Изменение в административном  законодательстве за нарушение трудовых прав граждан»,  «О регулировании лесных отношений», «Вопросы ответственности за пропаганду  и публичное демонстрирование нацистской и экстремистской атрибутики и символики» и др.</w:t>
      </w:r>
    </w:p>
    <w:p>
      <w:pPr>
        <w:pStyle w:val="Normal"/>
        <w:ind w:firstLine="720"/>
        <w:jc w:val="both"/>
        <w:rPr/>
      </w:pPr>
      <w:r>
        <w:rPr>
          <w:color w:val="000000"/>
        </w:rPr>
        <w:t xml:space="preserve">6. В 2015 г. на интернет-сайте органов прокуратуры (Интернет-сайт прокуратуры Алтайского края)  было размещено 3 статьи разъяснительного характера: </w:t>
      </w:r>
      <w:r>
        <w:rPr/>
        <w:t>Об ответственности за реализацию несовершеннолетним алкогольной продукции», «Требования к антитеррористической защищенности мест массового пребывания людей», «Изменение законодательства, регулирующего  полномочия органов местного самоуправления».</w:t>
      </w:r>
    </w:p>
    <w:p>
      <w:pPr>
        <w:pStyle w:val="Normal"/>
        <w:ind w:firstLine="720"/>
        <w:jc w:val="both"/>
        <w:rPr>
          <w:color w:val="000000"/>
        </w:rPr>
      </w:pPr>
      <w:r>
        <w:rPr>
          <w:color w:val="000000"/>
        </w:rPr>
        <w:t xml:space="preserve"> </w:t>
      </w:r>
      <w:r>
        <w:rPr>
          <w:color w:val="000000"/>
        </w:rPr>
        <w:t>7. Также оперативные помощники прокурора района и прокурор района выступили с 13 лекциями  разъяснительного характера на семинарах-совещаниях, состоявшихся в администрации района, с участием представителей законодательных и исполнительных органов местного самоуправления, руководителей крупных предприятий района.</w:t>
      </w:r>
    </w:p>
    <w:p>
      <w:pPr>
        <w:pStyle w:val="Normal"/>
        <w:rPr>
          <w:color w:val="000000"/>
        </w:rPr>
      </w:pPr>
      <w:r>
        <w:rPr>
          <w:color w:val="000000"/>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41:00Z</dcterms:created>
  <dc:creator>пользователь</dc:creator>
  <dc:description/>
  <cp:keywords/>
  <dc:language>en-US</dc:language>
  <cp:lastModifiedBy>Пользователь</cp:lastModifiedBy>
  <cp:lastPrinted>2016-02-28T13:35:00Z</cp:lastPrinted>
  <dcterms:modified xsi:type="dcterms:W3CDTF">2016-02-28T07:42:00Z</dcterms:modified>
  <cp:revision>3</cp:revision>
  <dc:subject/>
  <dc:title>П О С Т А Н О В Л Е Н И Е</dc:title>
</cp:coreProperties>
</file>