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 xml:space="preserve">о результатах проведения проверки исполнения </w:t>
      </w:r>
    </w:p>
    <w:p>
      <w:pPr>
        <w:pStyle w:val="Normal"/>
        <w:spacing w:lineRule="exact" w:line="240"/>
        <w:rPr/>
      </w:pPr>
      <w:r>
        <w:rPr/>
        <w:t xml:space="preserve">законодательства в сфере защиты прав субъектов </w:t>
      </w:r>
    </w:p>
    <w:p>
      <w:pPr>
        <w:pStyle w:val="Normal"/>
        <w:jc w:val="both"/>
        <w:rPr/>
      </w:pPr>
      <w:r>
        <w:rPr/>
        <w:t>предпринимательской деятельности</w:t>
      </w:r>
    </w:p>
    <w:p>
      <w:pPr>
        <w:pStyle w:val="Normal"/>
        <w:ind w:firstLine="1080"/>
        <w:jc w:val="both"/>
        <w:rPr/>
      </w:pPr>
      <w:r>
        <w:rPr/>
      </w:r>
    </w:p>
    <w:p>
      <w:pPr>
        <w:pStyle w:val="Normal"/>
        <w:ind w:firstLine="1080"/>
        <w:jc w:val="both"/>
        <w:rPr/>
      </w:pPr>
      <w:r>
        <w:rPr/>
        <w:t>За период 2015г. прокуратурой Бийского района принят комплекс мер по исполнению требований приказа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w:t>
      </w:r>
    </w:p>
    <w:p>
      <w:pPr>
        <w:pStyle w:val="Normal"/>
        <w:ind w:firstLine="1080"/>
        <w:jc w:val="both"/>
        <w:rPr/>
      </w:pPr>
      <w:r>
        <w:rPr/>
        <w:t>По результатам анализа состояния законности в сфере соблюдения прав субъектов предпринимательской деятельности установлено, что в Бийском районе на постоянной основе действует орган в области развития малого и среднего предпринимательства - общественный совет по развитию предпринимательства. Постановлением главы администрации Бийского района утверждено Положение об общественном совете по предпринимательству, согласно которому указанный орган является консультативным органом, созданным для обеспечения практического взаимодействия органов местного самоуправления с субъектами предпринимательства. В состав совета входят представители малого и среднего предпринимательства от каждого муниципального образования района, разработан и реализуется план работы совета по предпринимательству (разрабатывается ежегодно сроком на 1 год). Кроме того, осуществляет свою деятельность и межведомственная комиссия по устранению административных барьеров в развитии предпринимательства, в которой также принимает активное участие прокуратура района.</w:t>
      </w:r>
    </w:p>
    <w:p>
      <w:pPr>
        <w:pStyle w:val="Normal"/>
        <w:ind w:firstLine="1080"/>
        <w:jc w:val="both"/>
        <w:rPr/>
      </w:pPr>
      <w:r>
        <w:rPr/>
        <w:t>В районе с 17.03.2008  работает Информационно-консультационный центр, созданный постановлением Администрации Бийского района от 17.03.2008г. № 314. Целью деятельности ИКЦ является обеспечение доступа к информационным ресурсам ЦПП, к поисковым и справочным системам малого и среднего предпринимательства. Предоставление информации и консультаций по использованию государственной поддержки. Оказание помощи в подготовке документов для участия в программах поддержки. Организация мероприятий по повышению образовательного уровня. Услуги ИКЦ оказываются на безвозмездной основе.</w:t>
      </w:r>
    </w:p>
    <w:p>
      <w:pPr>
        <w:pStyle w:val="Normal"/>
        <w:ind w:firstLine="1080"/>
        <w:jc w:val="both"/>
        <w:rPr/>
      </w:pPr>
      <w:r>
        <w:rPr/>
        <w:t xml:space="preserve"> </w:t>
      </w:r>
      <w:r>
        <w:rPr/>
        <w:t>В районе принята и действует Муниципальная программа «О поддержке и развитии малого и среднего предпринимательства на территории муниципального образования Бийский район Алтайского края на 2015-2020 годы» утверждена постановлением Администрации Бийского района Алтайского края от 14.01.2015 г. № 5, в которой на 2015 год предусмотрено финансирование обеспечения освоения средств, выделяемых из краевого и федерального бюджетов для оказания мер государственной поддержки СМСП в размере: федеральный бюджет – 1296 тыс.руб., краевой бюджет – 324 тыс.руб., местный бюджет – 180 тыс.руб. Бюджетные средства израсходованы, факты нецелевого расходования бюджетных средств не установлены.</w:t>
      </w:r>
    </w:p>
    <w:p>
      <w:pPr>
        <w:pStyle w:val="Normal"/>
        <w:ind w:firstLine="1080"/>
        <w:jc w:val="both"/>
        <w:rPr/>
      </w:pPr>
      <w:r>
        <w:rPr/>
        <w:t xml:space="preserve">За исследуемый период прокуратурой района в рамках проводимых проверок выявлялись определенные нарушения в деятельности органов местного самоуправления – района и поселений – прав субъектов предпринимательской деятельности. </w:t>
      </w:r>
    </w:p>
    <w:p>
      <w:pPr>
        <w:pStyle w:val="Normal"/>
        <w:ind w:firstLine="1080"/>
        <w:jc w:val="both"/>
        <w:rPr/>
      </w:pPr>
      <w:r>
        <w:rPr/>
        <w:t xml:space="preserve">10.02.2015 прокуратурой района принято участие в расширенном заседании Общественного совета по развитию предпринимательства при главе Бийского района, на котором прокурором района Фатеевым С.В. и помощником прокурора района Араповой О.В. осуществлены выступления перед присутствовавшими там предпринимателями района с разъяснениями законодательства о защите прав предпринимателей, о государственной поддержке их деятельности, о состоянии законности в районе и ответственности предпринимателей. Также прокуратурой района проведена беседа «вопрос-ответ» с присутствующими предпринимателями и обсуждены интересующие их вопросы. В заседании принимал участие председатель Совета предпринимателей и общественный помощник Уполномоченного по защите прав предпринимателей в Алтайском крае. </w:t>
      </w:r>
    </w:p>
    <w:p>
      <w:pPr>
        <w:pStyle w:val="Normal"/>
        <w:ind w:firstLine="1080"/>
        <w:jc w:val="both"/>
        <w:rPr/>
      </w:pPr>
      <w:r>
        <w:rPr/>
        <w:t>На совещании  были обсуждены вопросы о состоянии законности в рассматриваемой сфере правоотношений, а также в сфере соблюдения прав субъектов малого и среднего предпринимательства, в том числе, сельхозтоваропроизводителей, на получение мер поддержки, обращено внимание на необходимость своевременного поступления в прокуратуру района сведений о нарушениях прав указанной категории предпринимателей.</w:t>
      </w:r>
    </w:p>
    <w:p>
      <w:pPr>
        <w:pStyle w:val="Normal"/>
        <w:ind w:firstLine="1080"/>
        <w:jc w:val="both"/>
        <w:rPr/>
      </w:pPr>
      <w:r>
        <w:rPr/>
        <w:t>В ноябре 2015 г. прокуратурой района принято участие в аналогичном совещании и также осуществлено выступление перед присутствовавшими с разъяснением норм законодательства в анализируемой сфере.</w:t>
      </w:r>
    </w:p>
    <w:p>
      <w:pPr>
        <w:pStyle w:val="Normal"/>
        <w:ind w:firstLine="1080"/>
        <w:jc w:val="both"/>
        <w:rPr/>
      </w:pPr>
      <w:r>
        <w:rPr/>
        <w:t>В соответствии с поручением прокуратуры края о проверке целевого использования муниципальными образованиями полученных в соответствии с распоряжением Администрации Алтайского края от 19.11.2014 №384-р субсидий на поддержку мероприятий муниципальных программ развития малого и среднего предпринимательства прокуратурой района в марте 2015 г. проведена соответствующая проверка.</w:t>
      </w:r>
    </w:p>
    <w:p>
      <w:pPr>
        <w:pStyle w:val="Normal"/>
        <w:ind w:firstLine="1080"/>
        <w:jc w:val="both"/>
        <w:rPr/>
      </w:pPr>
      <w:r>
        <w:rPr/>
        <w:t xml:space="preserve">На территории Бийского района поддержка малого и среднего предпринимательства оказывается в соответствии с Порядком проведения конкурсного отбора субъектов социального предпринимательства для предоставления субсидий и порядком проведения конкурсного отбора субъектов для предоставления субсидий на финансирование мероприятий, направленных на формирование положительного образа предпринимателя, популяризацию роли предпринимательства, утвержденными постановлением администрации Бийского района № 671 от 14.10.2014 и Порядком проведения конкурсного отбора начинающих субъектов малого предпринимательства для предоставления грантов на создание собственного бизнеса, утвержденным постановлением администрации Бийского района  № 672 от 14.10.2014. Данные нормативно-правовые акты соответствуют Порядку предоставления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утвержденному постановлением администрации Алтайского края от 22.09.2014 № 430. </w:t>
      </w:r>
    </w:p>
    <w:p>
      <w:pPr>
        <w:pStyle w:val="Normal"/>
        <w:ind w:firstLine="1080"/>
        <w:jc w:val="both"/>
        <w:rPr/>
      </w:pPr>
      <w:r>
        <w:rPr/>
        <w:t>В соответствии с распоряжением администрации Алтайского края от 19.11.2014 № 384-р бюджету Бийского района выделены субсидии на поддержку мероприятий муниципальной программы развития малого и среднего предпринимательства. Данные денежные средства были направлены на финансирование следующих мероприятий: формирование положительного образа предпринимателя, популяризацию роли предпринимательства и предоставление грантов начинающим малым предприятиям на создание собственного бизнеса, а также на поддержу социального предпринимательства.</w:t>
      </w:r>
    </w:p>
    <w:p>
      <w:pPr>
        <w:pStyle w:val="Normal"/>
        <w:ind w:firstLine="1080"/>
        <w:jc w:val="both"/>
        <w:rPr/>
      </w:pPr>
      <w:r>
        <w:rPr/>
        <w:t>Проведенные конкурсные отборы соответствуют Порядкам их проведения, утвержденным постановлениями администрации Бийского района  № 671 и 672 от 14.10.2014.</w:t>
      </w:r>
    </w:p>
    <w:p>
      <w:pPr>
        <w:pStyle w:val="Normal"/>
        <w:ind w:firstLine="1080"/>
        <w:jc w:val="both"/>
        <w:rPr/>
      </w:pPr>
      <w:r>
        <w:rPr/>
        <w:t>По результатам проведения конкурса в отношении 2 предпринимателей были приняты решения об отказе в удовлетворении заявлений о предоставлении поддержки в связи с недостаточностью набранных по результатам конкурса баллов.</w:t>
      </w:r>
    </w:p>
    <w:p>
      <w:pPr>
        <w:pStyle w:val="Normal"/>
        <w:ind w:right="-5" w:firstLine="1080"/>
        <w:jc w:val="both"/>
        <w:rPr/>
      </w:pPr>
      <w:r>
        <w:rPr/>
        <w:t xml:space="preserve">В ходе проверки установлено, что 30.12.2014 между администрацией Бийского  района и МАУ «Редакция газеты «Моя Земля» заключен договор о реализации мероприятий, осуществляемых в рамках предоставления субсидий на финансирование мероприятий, направленных на формирование положительного образа предпринимателя, популяризацию роли предпринимательства (Далее Договор). </w:t>
      </w:r>
    </w:p>
    <w:p>
      <w:pPr>
        <w:pStyle w:val="Normal"/>
        <w:numPr>
          <w:ilvl w:val="0"/>
          <w:numId w:val="0"/>
        </w:numPr>
        <w:autoSpaceDE w:val="false"/>
        <w:ind w:firstLine="1080"/>
        <w:jc w:val="both"/>
        <w:outlineLvl w:val="1"/>
        <w:rPr/>
      </w:pPr>
      <w:r>
        <w:rPr/>
        <w:t>В соответствии с п.1.1 названного договора его предметом является предоставление субсидии субъектам малого и среднего предпринимательства на финансирование  положительного образа предпринимателя, популяризацию роли предпринимательства в рамках реализации государственной программы Алтайского края «Поддержка и развитие малого и среднего предпринимательства в Алтайском крае» на 2014-2020 годы», утвержденной постановлением администрации Алтайского края от 24.01.2014 №20, постановления администрации Алтайского края от 22.09.2014 №430 «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и Постановлением Администрации Бийского край от 30.01.2012 №60 «Об утверждении муниципальной целевой программы по поддержке и развитию предпринимательства», постановление Администрации Бийского района от 11.09.2012 № 602 «О внесении изменений в программу «О поддержке и развития малого и среднего предпринимательства на территории муниципального образования Бийский района на 2012-2015 годы»</w:t>
      </w:r>
    </w:p>
    <w:p>
      <w:pPr>
        <w:pStyle w:val="Normal"/>
        <w:ind w:right="-5" w:firstLine="1080"/>
        <w:jc w:val="both"/>
        <w:rPr/>
      </w:pPr>
      <w:r>
        <w:rPr/>
        <w:t xml:space="preserve">Согласно п.3.1 Договора размер представленной субсидии субъектам малого и среднего предпринимательства на возмещение части затрат на осуществление деятельности в сфере социального предпринимательства составил 200 000 рублей.  </w:t>
      </w:r>
    </w:p>
    <w:p>
      <w:pPr>
        <w:pStyle w:val="Normal"/>
        <w:autoSpaceDE w:val="false"/>
        <w:ind w:firstLine="1080"/>
        <w:jc w:val="both"/>
        <w:rPr/>
      </w:pPr>
      <w:r>
        <w:rPr/>
        <w:t>В силу ч. 1 ст. 4 Федерального закон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right="-5" w:firstLine="108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ind w:firstLine="1080"/>
        <w:jc w:val="both"/>
        <w:rPr/>
      </w:pPr>
      <w:r>
        <w:rPr/>
        <w:t xml:space="preserve">Таким образом,  муниципальное автономное учреждение «Редакция газеты «Моя Земля» не является субъектом предпринимательства (является некоммерческой организаций), соответственно не имеет и не имело права на получение государственной поддержки в рамках реализации программы по поддержке субъектом малого и среднего предпринимательства. </w:t>
      </w:r>
    </w:p>
    <w:p>
      <w:pPr>
        <w:pStyle w:val="Normal"/>
        <w:ind w:right="-5" w:firstLine="1080"/>
        <w:jc w:val="both"/>
        <w:rPr/>
      </w:pPr>
      <w:r>
        <w:rPr/>
        <w:t xml:space="preserve">В связи с изложенным в адрес главы администрации Бийского района внесено представление, которое рассмотрено и удовлетворено. </w:t>
      </w:r>
    </w:p>
    <w:p>
      <w:pPr>
        <w:pStyle w:val="Normal"/>
        <w:ind w:firstLine="1080"/>
        <w:jc w:val="both"/>
        <w:rPr/>
      </w:pPr>
      <w:r>
        <w:rPr/>
        <w:t>Прокуратурой района по заданию прокуратуры края проведена проверка исполнения законодательства, предусматривающего оказание поддержки субъектам малого и среднего предпринимательства, по результатам которой установлено, что администрацией района предоставленные полномочия не всегда реализуются должным образом.</w:t>
      </w:r>
    </w:p>
    <w:p>
      <w:pPr>
        <w:pStyle w:val="Normal"/>
        <w:autoSpaceDE w:val="false"/>
        <w:ind w:firstLine="1080"/>
        <w:jc w:val="both"/>
        <w:rPr/>
      </w:pPr>
      <w:r>
        <w:rPr/>
        <w:t>Установлено, что форма реестра субъектов малого и среднего предпринимательства - получателей поддержки администрации Бийского района не соответствует установленной, в реестре не содержится всех необходимых сведений, что не обеспечивает достоверности и открытости содержащихся в нем сведений.</w:t>
      </w:r>
    </w:p>
    <w:p>
      <w:pPr>
        <w:pStyle w:val="Normal"/>
        <w:autoSpaceDE w:val="false"/>
        <w:ind w:firstLine="1080"/>
        <w:jc w:val="both"/>
        <w:rPr/>
      </w:pPr>
      <w:r>
        <w:rPr/>
        <w:t>По результатам мониторинга официального сайта администрации Бийского района установлено, что предусмотренная Федеральным законом № 209-ФЗ  «О развитии малого и среднего предпринимательства в Российской Федерации» информация размещена не в полном объеме.</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Бийского района имеющаяся информация не размещена в соответствии с вышеприведенным перечнем, что ограничивает право предпринимателей на свободу экономической деятельности. Указанные нарушения создают препятствия для развития малого и среднего предпринимательства на территории муниципального района. </w:t>
      </w:r>
    </w:p>
    <w:p>
      <w:pPr>
        <w:pStyle w:val="Normal"/>
        <w:autoSpaceDE w:val="false"/>
        <w:ind w:firstLine="1080"/>
        <w:jc w:val="both"/>
        <w:rPr/>
      </w:pPr>
      <w:r>
        <w:rPr/>
        <w:t>Постановлением Администрации Бийского района от 14.01.2015 N 5 утверждена муниципальная программа «О поддержке и развитии малого и среднего предпринимательства на территории муниципального образования Бийский район Алтайского края на 2015 - 2020 годы».</w:t>
      </w:r>
    </w:p>
    <w:p>
      <w:pPr>
        <w:pStyle w:val="Normal"/>
        <w:ind w:firstLine="1080"/>
        <w:jc w:val="both"/>
        <w:rPr/>
      </w:pPr>
      <w:r>
        <w:rPr/>
        <w:t>Порядки проведения конкурсного отбора субъектов социального предпринимательства для предоставления субсидий и проведения конкурсного отбора субъектов  для предоставления субсидий на финансирование мероприятий, направленных на формирование положительного образа предпринимателя, популяризацию роли предпринимательства, утверждены постановлением Администрации Бийского района Алтайского края от 14.10.2014 г. № 671; порядок проведения конкурсного отбора начинающих субъектов малого предпринимательства для предоставления грантов на создание собственного бизнеса утвержден постановлением Администрации Бийского района Алтайского края от 14.10.2014 г. № 672; порядок предоставления субсидий субъектам малого и среднего предпринимательства, пострадавшим в результате чрезвычайной ситуации утвержден постановлением Администрации Бийского района от 30.10.2014 г. № 692.</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ри этом ч. 2, 6 ст. 14 Федерального закона № 209-ФЗ установлено, что условия предоставления поддержки, сроки рассмотрения заявлений субъектов малого и среднего предпринимательства о предоставлении поддержки определяются программами развития субъектов малого и среднего предпринимательства.</w:t>
      </w:r>
    </w:p>
    <w:p>
      <w:pPr>
        <w:pStyle w:val="Normal"/>
        <w:ind w:right="22" w:firstLine="1080"/>
        <w:jc w:val="both"/>
        <w:rPr/>
      </w:pPr>
      <w:r>
        <w:rPr/>
        <w:t xml:space="preserve">Вместе с тем, самой муниципальной целевой программой условия и порядок оказания поддержки субъектам малого и среднего предпринимательства не установлены, сроки рассмотрения обращений субъектов не определены, в связи с чем требуется внесение соответствующих изменений в муниципальные правовые акты. </w:t>
      </w:r>
    </w:p>
    <w:p>
      <w:pPr>
        <w:pStyle w:val="Normal"/>
        <w:ind w:firstLine="1080"/>
        <w:jc w:val="both"/>
        <w:rPr/>
      </w:pPr>
      <w:r>
        <w:rPr/>
        <w:t>В адрес главы администрации района внесено представление, которое рассмотрено и удовлетворено.</w:t>
      </w:r>
    </w:p>
    <w:p>
      <w:pPr>
        <w:pStyle w:val="Normal"/>
        <w:ind w:firstLine="1080"/>
        <w:jc w:val="both"/>
        <w:rPr/>
      </w:pPr>
      <w:r>
        <w:rPr/>
        <w:t>Прокуратурой района проведена проверка исполнения законодательства об организации предоставления государственных и муниципальных услуг.</w:t>
      </w:r>
    </w:p>
    <w:p>
      <w:pPr>
        <w:pStyle w:val="Normal"/>
        <w:ind w:firstLine="1080"/>
        <w:jc w:val="both"/>
        <w:rPr/>
      </w:pPr>
      <w:r>
        <w:rPr/>
        <w:t>В ходе проверки  в деятельности органов местного самоуправления района по предоставлению муниципальных услуг  выявлены нарушения  действующего законодательства.</w:t>
      </w:r>
    </w:p>
    <w:p>
      <w:pPr>
        <w:pStyle w:val="Normal"/>
        <w:ind w:firstLine="1080"/>
        <w:jc w:val="both"/>
        <w:rPr/>
      </w:pPr>
      <w:r>
        <w:rPr/>
        <w:t>В нарушение ст.ст. 5, 6, 11 29 Федерального закона от 27.07.2010 № 210-ФЗ «Об организации предоставления государственных и муниципальных услуг»на едином портале государственных и муниципальных услуг в разделе «Услуги», оказываемые администрацией Бийского района, размещены устаревшие сведения об услугах, которые в связи с вступившими в законную силу изменениями в ст.14 Федерального закона от 06.10.2003 «Об общих принципах организации местного самоуправления в Российской Федерации» №131-ФЗ, а также отменой административных регламентов органом местного самоуправления больше не оказываются.</w:t>
      </w:r>
    </w:p>
    <w:p>
      <w:pPr>
        <w:pStyle w:val="Normal"/>
        <w:numPr>
          <w:ilvl w:val="0"/>
          <w:numId w:val="0"/>
        </w:numPr>
        <w:autoSpaceDE w:val="false"/>
        <w:ind w:firstLine="1080"/>
        <w:jc w:val="both"/>
        <w:outlineLvl w:val="0"/>
        <w:rPr/>
      </w:pPr>
      <w:r>
        <w:rPr/>
        <w:t xml:space="preserve">Так,  указаны такие услуги как «Получение информации об объектах недвижимого имущества, находящегося в муниципальной собственности и предназначенных для сдачи в аренду», «Предоставление юридическим и физическим лицам в постоянное (бессрочное) пользование, и безвозмездное пользование, аренду, собственность земельных участков». Данные услуги отсутствуют в реестре  муниципальных услуг  утвержденном постановлением администрации Бийского района Алтайского края №659 от 30.09.2014. </w:t>
      </w:r>
    </w:p>
    <w:p>
      <w:pPr>
        <w:pStyle w:val="Normal"/>
        <w:numPr>
          <w:ilvl w:val="0"/>
          <w:numId w:val="0"/>
        </w:numPr>
        <w:autoSpaceDE w:val="false"/>
        <w:ind w:firstLine="1080"/>
        <w:jc w:val="both"/>
        <w:outlineLvl w:val="0"/>
        <w:rPr/>
      </w:pPr>
      <w:r>
        <w:rPr/>
        <w:t>Таким образом, администрацией Бийского района также нарушены положения пункта 1 статьи 11 Федеральный закон от 09.02.2009 года №8-ФЗ «Об обеспечении доступа к информации о деятельности государственных органов и органов местного самоуправления»,  которыми закреплено, что основными требованиями при обеспечении доступа к информации о деятельности государственных органов и органов местного самоуправления являются достоверность предоставляемой информации о деятельности государственных органов и органов местного самоуправления.</w:t>
      </w:r>
    </w:p>
    <w:p>
      <w:pPr>
        <w:pStyle w:val="Normal"/>
        <w:ind w:firstLine="1080"/>
        <w:jc w:val="both"/>
        <w:rPr/>
      </w:pPr>
      <w:r>
        <w:rPr/>
        <w:t>Указанные нарушения ставят под угрозу права граждан  на обеспечение доступа к информации, свободу ее поиска и получения, охраняемые и гарантированные Конституцией РФ.</w:t>
      </w:r>
    </w:p>
    <w:p>
      <w:pPr>
        <w:pStyle w:val="Normal"/>
        <w:ind w:firstLine="1080"/>
        <w:jc w:val="both"/>
        <w:rPr/>
      </w:pPr>
      <w:r>
        <w:rPr/>
        <w:t>Пунктом 2 части 1 статьи 6 Федерального закона от 27.07.2010 № 210-ФЗ закреплено, что органы, предоставляющие государственные услуги, и органы, предоставляющие муниципальные услуги, обязаны обеспечивать возможность получения заявителем государственной или муниципальной услуги в электронной форме.</w:t>
      </w:r>
    </w:p>
    <w:p>
      <w:pPr>
        <w:pStyle w:val="Style17"/>
        <w:shd w:fill="FFFFFF" w:val="clear"/>
        <w:spacing w:before="0" w:after="0"/>
        <w:ind w:firstLine="1080"/>
        <w:jc w:val="both"/>
        <w:rPr/>
      </w:pPr>
      <w:r>
        <w:rPr/>
        <w:t>В соответствии с частью 4 статьи 29 Федерального закона от 27.07.2010 № 210-ФЗ  в целях реализации положений закона переход на предоставление муниципальных услуг в электронной форме осуществляется поэтапно в соответствии с планами-графиками перехода на предоставление муниципальных услуг в электронной форме, утверждаемыми органом местного самоуправления.</w:t>
      </w:r>
    </w:p>
    <w:p>
      <w:pPr>
        <w:pStyle w:val="Normal"/>
        <w:ind w:firstLine="1080"/>
        <w:jc w:val="both"/>
        <w:rPr/>
      </w:pPr>
      <w:r>
        <w:rPr/>
        <w:t>Таким образом, органы местного самоуправления, предоставляющие муниципальные услуги,  несут  ответственность за своевременное направление сведений для размещения на едином портале государственных и муниципальных услуг, а также  и обязанность по обеспечению возможности получения муниципальных услуг в электронной форме.</w:t>
      </w:r>
    </w:p>
    <w:p>
      <w:pPr>
        <w:pStyle w:val="Normal"/>
        <w:ind w:firstLine="1080"/>
        <w:jc w:val="both"/>
        <w:rPr/>
      </w:pPr>
      <w:r>
        <w:rPr/>
        <w:t>Проверкой установлено, что в  нарушение требований части  4 статьи 29 Федерального закона от 27.07.2010 № 210-ФЗ план-график перехода на предоставление муниципальных услуг в электронной форме органом местного самоуправления не утвержден, не определен и перечень муниципальных услуг, которые  будет предоставлять муниципальное образование, в том числе и  в электронном виде, а также не решен вопрос какие административные регламенты для этого необходимо разработать,  что также  свидетельствует о несоблюдении положений  пункта 2 части 1 статьи 6 Федерального закона от 27.07.2010 № 210-ФЗ.</w:t>
      </w:r>
    </w:p>
    <w:p>
      <w:pPr>
        <w:pStyle w:val="Normal"/>
        <w:ind w:firstLine="1080"/>
        <w:jc w:val="both"/>
        <w:rPr/>
      </w:pPr>
      <w:r>
        <w:rPr/>
        <w:t>Вышеизложенные нарушения препятствуют развитию механизмов предоставления муниципальных услуг в электронном виде, упрощению процедуры и снижению административных барьеров при получении муниципальных услуг, доступности услуг для граждан и хозяйствующих субъектов, нарушают основные принципы предоставления муниципальных услуг что, как следствие, создает предпосылки для снижения уровня удовлетворенности граждан и хозяйствующих субъектов политикой государства в области развития отношений, возникающих в связи с предоставлением муниципальных услуг, в том числе в электронном виде.</w:t>
      </w:r>
    </w:p>
    <w:p>
      <w:pPr>
        <w:pStyle w:val="Normal"/>
        <w:ind w:firstLine="1080"/>
        <w:jc w:val="both"/>
        <w:rPr/>
      </w:pPr>
      <w:r>
        <w:rPr/>
        <w:t>В адрес главы администрации района внесено представление, которое рассмотрено и удовлетворено.</w:t>
      </w:r>
    </w:p>
    <w:p>
      <w:pPr>
        <w:pStyle w:val="Normal"/>
        <w:shd w:fill="FFFFFF" w:val="clear"/>
        <w:ind w:firstLine="1077"/>
        <w:jc w:val="both"/>
        <w:rPr/>
      </w:pPr>
      <w:r>
        <w:rPr/>
        <w:t xml:space="preserve">В 2015 г. к 01.09 органами муниципального контроля в прокуратуру района представлено 9 планов проверок на 2016 г. в области осуществления муниципального земельного контроля, ни один из которых по результатам их оценки не подлежит включению в сводный план проведения плановых проверок юридических лиц и индивидуальных предпринимателей ввиду несоблюдения органами муниципального контроля положений ч. 7 ст. 72 Земельного кодекса Российской Федерац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w:t>
      </w:r>
      <w:r>
        <w:rPr>
          <w:spacing w:val="-1"/>
        </w:rPr>
        <w:t xml:space="preserve">постановлением Правительства Российской Федерации от 26.12,2014 № 1515, поскольку </w:t>
      </w:r>
      <w:r>
        <w:rPr/>
        <w:t xml:space="preserve">ни один из представленных проектов планов не прошел процедуру предварительного согласования с Управлениями Росреестра по Алтайскому краю, Россельхознадзора и Росприроднадзора по Алтайскому краю и Республике Алтай (соответственно полномочиям по осуществлению государственного земельного надзора, предусмотренным п.п. 3-5 Положения о государственном земельном надзоре, утвержденного постановлением </w:t>
      </w:r>
      <w:r>
        <w:rPr>
          <w:spacing w:val="-1"/>
        </w:rPr>
        <w:t>Правительства Российской Федерации от 02.01.2015 № 1).</w:t>
      </w:r>
    </w:p>
    <w:p>
      <w:pPr>
        <w:pStyle w:val="Normal"/>
        <w:shd w:fill="FFFFFF" w:val="clear"/>
        <w:ind w:firstLine="1077"/>
        <w:jc w:val="both"/>
        <w:rPr/>
      </w:pPr>
      <w:r>
        <w:rPr/>
        <w:t>В этой связи прокуратурой района представленные планы не рассматривались, а в адрес органов муниципального земельного контроля внесены 9 представлений.</w:t>
      </w:r>
    </w:p>
    <w:p>
      <w:pPr>
        <w:pStyle w:val="Normal"/>
        <w:ind w:firstLine="1080"/>
        <w:jc w:val="both"/>
        <w:rPr/>
      </w:pPr>
      <w:r>
        <w:rPr/>
        <w:t>Представления рассмотрены и удовлетворены, по результатам их рассмотрения 4 лица привлечены к дисциплинарной ответственности.</w:t>
      </w:r>
    </w:p>
    <w:p>
      <w:pPr>
        <w:pStyle w:val="Normal"/>
        <w:tabs>
          <w:tab w:val="clear" w:pos="708"/>
          <w:tab w:val="left" w:pos="4500" w:leader="none"/>
        </w:tabs>
        <w:ind w:firstLine="1080"/>
        <w:jc w:val="both"/>
        <w:rPr>
          <w:shd w:fill="FFFFFF" w:val="clear"/>
        </w:rPr>
      </w:pPr>
      <w:r>
        <w:rPr>
          <w:shd w:fill="FFFFFF" w:val="clear"/>
        </w:rPr>
        <w:t>Прокуратурой района проведена проверка исполнения требований законодательства в части организации предоставления муниципальных услуг органами местного самоуправления района, в ходе которой выявлены следующие нарушения.</w:t>
      </w:r>
    </w:p>
    <w:p>
      <w:pPr>
        <w:pStyle w:val="Normal"/>
        <w:tabs>
          <w:tab w:val="clear" w:pos="708"/>
          <w:tab w:val="left" w:pos="4500" w:leader="none"/>
        </w:tabs>
        <w:ind w:firstLine="1080"/>
        <w:jc w:val="both"/>
        <w:rPr/>
      </w:pPr>
      <w:r>
        <w:rPr>
          <w:spacing w:val="-3"/>
        </w:rPr>
        <w:t xml:space="preserve">При проверке соблюдения требований </w:t>
      </w:r>
      <w:r>
        <w:rPr>
          <w:spacing w:val="-7"/>
        </w:rPr>
        <w:t xml:space="preserve">к межведомственному информационному взаимодействию при </w:t>
      </w:r>
      <w:r>
        <w:rPr>
          <w:spacing w:val="3"/>
        </w:rPr>
        <w:t xml:space="preserve">предоставлении муниципальных услуг выявлено, что у администраций всех 15 сельсоветов района доступ к региональной системе межведомственного </w:t>
      </w:r>
      <w:r>
        <w:rPr>
          <w:spacing w:val="6"/>
        </w:rPr>
        <w:t xml:space="preserve">электронного взаимодействия отсутствует, соглашения с управлением </w:t>
      </w:r>
      <w:r>
        <w:rPr>
          <w:spacing w:val="-4"/>
        </w:rPr>
        <w:t xml:space="preserve">информационных технологий и связи Алтайского края, в нарушение </w:t>
      </w:r>
      <w:r>
        <w:rPr>
          <w:spacing w:val="-6"/>
        </w:rPr>
        <w:t>вышеуказанных положений</w:t>
      </w:r>
      <w:r>
        <w:rPr>
          <w:spacing w:val="-8"/>
        </w:rPr>
        <w:t>, не заключены.</w:t>
      </w:r>
    </w:p>
    <w:p>
      <w:pPr>
        <w:pStyle w:val="Normal"/>
        <w:widowControl w:val="false"/>
        <w:autoSpaceDE w:val="false"/>
        <w:ind w:firstLine="1080"/>
        <w:jc w:val="both"/>
        <w:rPr/>
      </w:pPr>
      <w:r>
        <w:rPr/>
        <w:t>Указанное свидетельствует о несоблюдении администрациями сельсоветов одного из основных принципов предоставления муниципальных услуг -  возможности получения государственных и муниципальных услуг в электронной форме (ст. 4 Федерального закона от 27.07.2010 № 210-ФЗ «Об организации предоставления государственных и муниципальных услуг»).</w:t>
      </w:r>
    </w:p>
    <w:p>
      <w:pPr>
        <w:pStyle w:val="Normal"/>
        <w:ind w:firstLine="1080"/>
        <w:jc w:val="both"/>
        <w:rPr/>
      </w:pPr>
      <w:r>
        <w:rPr/>
        <w:t>На основании изложенного прокуратурой района внесено 15 представлений в адрес глав администраций сельсоветов, которые рассмотрены и удовлетворены, 12 лиц привлечены к дисциплинарной ответственности.</w:t>
      </w:r>
    </w:p>
    <w:p>
      <w:pPr>
        <w:pStyle w:val="ConsPlusNormal"/>
        <w:ind w:right="-53" w:firstLine="900"/>
        <w:jc w:val="both"/>
        <w:rPr>
          <w:rFonts w:ascii="Times New Roman" w:hAnsi="Times New Roman" w:cs="Times New Roman"/>
          <w:sz w:val="24"/>
          <w:szCs w:val="24"/>
        </w:rPr>
      </w:pPr>
      <w:r>
        <w:rPr>
          <w:rFonts w:cs="Times New Roman" w:ascii="Times New Roman" w:hAnsi="Times New Roman"/>
          <w:sz w:val="24"/>
          <w:szCs w:val="24"/>
        </w:rPr>
        <w:t>В ходе проверки в 2015 г. установлено, что на территории района не разработана и не утверждена схема размещения рекламных конструкций, которая в соответствии со ст. 19 Федерального закона от 13.03.2006 №38-ФЗ «О рекламе» и постановления Администрации Алтайского края от 18.12.2013 №661 подлежит предварительному согласованию с Главным управлением строительства, транспорта, жилищно-коммунального и дорожного хозяйства Алтайского края.</w:t>
      </w:r>
    </w:p>
    <w:p>
      <w:pPr>
        <w:pStyle w:val="Normal"/>
        <w:ind w:firstLine="900"/>
        <w:jc w:val="both"/>
        <w:rPr/>
      </w:pPr>
      <w:r>
        <w:rPr/>
        <w:t xml:space="preserve">26.06.2014 прокуратурой Бийского района в адрес главы администрации Бийского района Алтайского края по данному факту  внесено представление об устранении нарушений законодательства в сфере защиты прав предпринимателей, Федерального закона «О рекламе». </w:t>
      </w:r>
    </w:p>
    <w:p>
      <w:pPr>
        <w:pStyle w:val="Normal"/>
        <w:ind w:firstLine="900"/>
        <w:jc w:val="both"/>
        <w:rPr/>
      </w:pPr>
      <w:r>
        <w:rPr/>
        <w:t>По результатам рассмотрения представления в августе 2014 года от администрации Бийского района получен ответ о том, что работа по разработке и утверждению схемы рекламных конструкций не  ведется в связи с отсутствием финансирования работ по топографической съемке территории Бийского района, необходимой для дальнейшей разработки и утверждения схемы.</w:t>
      </w:r>
    </w:p>
    <w:p>
      <w:pPr>
        <w:pStyle w:val="Normal"/>
        <w:ind w:firstLine="900"/>
        <w:jc w:val="both"/>
        <w:rPr/>
      </w:pPr>
      <w:r>
        <w:rPr/>
        <w:t>24.03.2015 администрацией района по запросу прокуратуры района дан ответ о том, что в настоящее время требования указанные в представлении не исполнены, схема размещения рекламных конструкций не разработана и не утверждена, с Главным управлением строительства, транспорта, жилищно-коммунального и дорожного хозяйства Алтайского края схема размещения рекламных конструкций не согласована и не утверждена.</w:t>
      </w:r>
    </w:p>
    <w:p>
      <w:pPr>
        <w:pStyle w:val="Normal"/>
        <w:ind w:firstLine="900"/>
        <w:jc w:val="both"/>
        <w:rPr/>
      </w:pPr>
      <w:r>
        <w:rPr/>
        <w:t>Таким образом, бездействием администрации Бийского района нарушаются права неопределенного круга субъектов предпринимательства на своевременное получение муниципальной услуги, поскольку отсутствие утвержденной схемы не позволяет органу местного самоуправления выдавать разрешения на установку и эксплуатацию рекламных конструкций. В связи с чем,  прокуратурой района направлен в суд иск, который рассмотрен и удовлетворен.</w:t>
      </w:r>
    </w:p>
    <w:p>
      <w:pPr>
        <w:pStyle w:val="Normal"/>
        <w:ind w:firstLine="1080"/>
        <w:jc w:val="both"/>
        <w:rPr>
          <w:sz w:val="28"/>
          <w:szCs w:val="28"/>
        </w:rPr>
      </w:pPr>
      <w:r>
        <w:rPr/>
        <w:t>Проведена проверка исполнения законодательства, обеспечивающего защиту прав хозяйствующих субъектов при организации торговой деятельности, в том числе ярмарок. Проведение ярмарок на территории Бийского района осуществляется на основании разрешения, выданного в соответствии с нормативными правовыми актами, принятыми в каждом сельском поселении района, распространяющимися, соответственно, на территорию определенного сельского поселения. Проверкой установлено, что администрациями сельских поселений данная муниципальная услуга предоставляется в установленные сроки с момента регистрации. Фактов необоснованного отказа в согласовании решения о проведении ярмарки не установлено. Документы, не предусмотренные регламентом, у заявителя не истребуются. По результатам проверки нарушений прав хозяйствующих субъектов при организации торговой деятельности, в том числе ярмарок, не выявлено. Меры прокурорского реагирования не принимались.</w:t>
      </w:r>
    </w:p>
    <w:p>
      <w:pPr>
        <w:pStyle w:val="Normal"/>
        <w:spacing w:lineRule="exact" w:line="240"/>
        <w:jc w:val="both"/>
        <w:rPr>
          <w:sz w:val="28"/>
          <w:szCs w:val="28"/>
        </w:rPr>
      </w:pPr>
      <w:r>
        <w:rPr>
          <w:sz w:val="28"/>
          <w:szCs w:val="28"/>
        </w:rPr>
        <w:tab/>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11:00Z</dcterms:created>
  <dc:creator>пользователь</dc:creator>
  <dc:description/>
  <cp:keywords/>
  <dc:language>en-US</dc:language>
  <cp:lastModifiedBy>Пользователь</cp:lastModifiedBy>
  <cp:lastPrinted>2016-02-28T14:10:00Z</cp:lastPrinted>
  <dcterms:modified xsi:type="dcterms:W3CDTF">2016-02-28T08:17:00Z</dcterms:modified>
  <cp:revision>3</cp:revision>
  <dc:subject/>
  <dc:title>П О С Т А Н О В Л Е Н И Е</dc:title>
</cp:coreProperties>
</file>