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rPr/>
      </w:pPr>
      <w:r>
        <w:rPr/>
        <w:t>об организации прокурорского надзора</w:t>
      </w:r>
    </w:p>
    <w:p>
      <w:pPr>
        <w:pStyle w:val="Normal"/>
        <w:spacing w:lineRule="exact" w:line="240"/>
        <w:rPr/>
      </w:pPr>
      <w:r>
        <w:rPr/>
        <w:t>за законностью правовых актов органов</w:t>
      </w:r>
    </w:p>
    <w:p>
      <w:pPr>
        <w:pStyle w:val="Normal"/>
        <w:spacing w:lineRule="exact" w:line="240"/>
        <w:rPr/>
      </w:pPr>
      <w:r>
        <w:rPr/>
        <w:t>местного самоуправления за 2015 год</w:t>
      </w:r>
    </w:p>
    <w:p>
      <w:pPr>
        <w:pStyle w:val="Normal"/>
        <w:ind w:firstLine="720"/>
        <w:jc w:val="both"/>
        <w:rPr/>
      </w:pPr>
      <w:r>
        <w:rPr/>
      </w:r>
    </w:p>
    <w:p>
      <w:pPr>
        <w:pStyle w:val="Normal"/>
        <w:ind w:firstLine="720"/>
        <w:jc w:val="both"/>
        <w:rPr/>
      </w:pPr>
      <w:r>
        <w:rPr/>
        <w:t>За 2015 год на отчетную дату  прокуратурой Бийского района принесены протесты на 142  нормативных правовых актов нормативные правовые акты органов местного самоуправления (АППГ-114), из  них 92 нормативных правовых актов приведены в  соответствие с федеральным законодательством на отчетную дату,  49 нормативных правовых актов не приведены в  соответствие с федеральным законодательством (АППГ-39), из них 18 нормативных правовых актов приняты в отчетном периоде (АППГ-9).</w:t>
      </w:r>
    </w:p>
    <w:p>
      <w:pPr>
        <w:pStyle w:val="Normal"/>
        <w:ind w:firstLine="720"/>
        <w:jc w:val="both"/>
        <w:rPr/>
      </w:pPr>
      <w:r>
        <w:rPr/>
        <w:t>Из опротестованных нормативных правовых актов и правовых актов по сферам законодательства они выглядят следующим образом: в сфере экономии выявлено 40 незаконных нормативных правовых актов (АППГ-66), на которые принесены протесты. В сфере соблюдения прав и свобод человека на муниципальные правовые акты принесено 56 протестов (АППГ-28), иное законодательство – 46 АППГ- 23).</w:t>
      </w:r>
    </w:p>
    <w:p>
      <w:pPr>
        <w:pStyle w:val="Normal"/>
        <w:ind w:firstLine="720"/>
        <w:jc w:val="both"/>
        <w:rPr/>
      </w:pPr>
      <w:r>
        <w:rPr/>
        <w:t>В отчетном периоде 2015 года прокуратурой района при оценке законности муниципальных нормативных правовых актов установлены следующие   нарушения федерального и краевого законодательства:</w:t>
      </w:r>
    </w:p>
    <w:p>
      <w:pPr>
        <w:pStyle w:val="Normal"/>
        <w:ind w:firstLine="720"/>
        <w:jc w:val="both"/>
        <w:rPr/>
      </w:pPr>
      <w:r>
        <w:rPr/>
        <w:t xml:space="preserve">Так, в ходе оценки  Правил благоустройства муниципальных образований установлено, что  </w:t>
      </w:r>
      <w:r>
        <w:rPr>
          <w:rFonts w:cs="Arial"/>
          <w:spacing w:val="4"/>
        </w:rPr>
        <w:t>положениями Правил на граждан, организации, учреждения, предприятия, в собственности или арендном пользовании которых находятся земельные участки, на которых находятся деревья, кустарники, иные насаждения, возлагается обязанность обеспечить сохранность данных насаждений.  При этом запрещается их вырубка без разрешения администрации сельсовета. В связи с чем,  на данные нормативные правовые акты внесено 2 протеста в представительный орган Светлоозерского и Малоугреневского сельсоветов, которые рассмотрены и удовлетворены.</w:t>
      </w:r>
    </w:p>
    <w:p>
      <w:pPr>
        <w:pStyle w:val="Normal"/>
        <w:ind w:firstLine="720"/>
        <w:jc w:val="both"/>
        <w:rPr>
          <w:rFonts w:cs="Arial"/>
          <w:spacing w:val="4"/>
        </w:rPr>
      </w:pPr>
      <w:r>
        <w:rPr>
          <w:rFonts w:cs="Arial"/>
          <w:spacing w:val="4"/>
        </w:rPr>
        <w:t>При изучении нормативных актов, регулирующих налоговые правоотношения принесено 3 протеста на решения Советов народных депутатов  Светлоозерского, Новиковского и Верх-Катунского  сельсоветов  о ставках налога на имущество физических лиц на территории муниципальных образований, в части противоречия положений о дате вступления данных нормативных правовых актов в силу п.1 ст.5 Налогового кодекса  РФ.  Протесты рассмотрены и удовлетворены.</w:t>
      </w:r>
    </w:p>
    <w:p>
      <w:pPr>
        <w:pStyle w:val="Normal"/>
        <w:ind w:firstLine="720"/>
        <w:jc w:val="both"/>
        <w:rPr>
          <w:rFonts w:cs="Arial"/>
          <w:spacing w:val="4"/>
        </w:rPr>
      </w:pPr>
      <w:r>
        <w:rPr>
          <w:rFonts w:cs="Arial"/>
          <w:spacing w:val="4"/>
        </w:rPr>
        <w:t>Внесено также, 2 протеста на решения Большеугреневского и Верх-Бехтемирского сельсоветов о введении земельного налога на территории муниципальных образований, которыми установлена ставка налога для земельного участка, представленного для обеспечения обороны и безопасности  и таможенных нужд в размере 1,5%, что не соответствует положениям п.1 ч.1 ст.394 Налогового кодекса РФ, которыми установлена ставка в размере не превышающая 0,3%.  Протесты рассмотрены и удовлетворены.</w:t>
      </w:r>
    </w:p>
    <w:p>
      <w:pPr>
        <w:pStyle w:val="Normal"/>
        <w:autoSpaceDE w:val="false"/>
        <w:ind w:firstLine="540"/>
        <w:jc w:val="both"/>
        <w:rPr>
          <w:rFonts w:cs="Arial"/>
          <w:spacing w:val="4"/>
        </w:rPr>
      </w:pPr>
      <w:r>
        <w:rPr>
          <w:rFonts w:cs="Arial"/>
          <w:spacing w:val="4"/>
        </w:rPr>
        <w:t>Прокуратурой района внесено 13 протестов на Положения о порядке т сроках рассмотрения обращений граждан в органах местного самоуправления с требованиями отменить данные нормативные акты в связи с тем, что правовое регулирование порядка и сроков рассмотрения обращений граждан в соответствии со ст.3 ФЗ «О порядке рассмотрения обращений граждан РФ» №59-ФЗ от 02.05.2006 является исключительной компетенцией РФ и субъектов РФ. Органы местного самоуправления такими полномочиями не наделены, а правомочны лишь принимать муниципальные правовые акты, определяющие организационные основы работы с обращениями граждан. На отчетную дату 9 протестов удовлетворено, 4 находятся на рассмотрении.</w:t>
      </w:r>
    </w:p>
    <w:p>
      <w:pPr>
        <w:pStyle w:val="Normal"/>
        <w:autoSpaceDE w:val="false"/>
        <w:ind w:firstLine="540"/>
        <w:jc w:val="both"/>
        <w:rPr>
          <w:spacing w:val="4"/>
        </w:rPr>
      </w:pPr>
      <w:r>
        <w:rPr>
          <w:rFonts w:cs="Times New Roman"/>
          <w:spacing w:val="4"/>
        </w:rPr>
        <w:t xml:space="preserve"> </w:t>
      </w:r>
      <w:r>
        <w:rPr>
          <w:rFonts w:cs="Arial"/>
          <w:spacing w:val="4"/>
        </w:rPr>
        <w:t>При изучении Уставов муниципальных образований установлено, что  Уставы  противоречат действующей редакции ФЗ от 06.10.2003 №131-ФЗ «Об общих принципах организации местного самоуправления в РФ» (далее – Закон). В связи с чем, на 13 Уставов муниципальных образований внесены протесты с требованием внести дополнения в части вопросов местного значения поселения, к которым теперь относится не только обеспечение условий для развития на территории поселения физической культуры, массового спорта, организация проведения официальных физкультурно-оздоровительных и спортивных мероприятий поселения, но и обеспечение развития школьного спорта. Кроме того, Законом предусмотрено право органов местного самоуправления поселения, осуществлять мероприятия по отлову и содержанию безнадзорных животных, обитающих на территории поселения. Законом также установлено, что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 муниципального образования в соответствии с законом субъекта Российской Федерации. Кроме того,  внесены изменения в ч.6 ст.52 Закона согласно которым, подлежат официальному опубликованию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а не фактических затрат на их денежное содержание, как  закреплено в Уставах.  На отчетную дату протесты находятся на рассмотрении.</w:t>
      </w:r>
    </w:p>
    <w:p>
      <w:pPr>
        <w:pStyle w:val="Normal"/>
        <w:autoSpaceDE w:val="false"/>
        <w:ind w:firstLine="540"/>
        <w:jc w:val="both"/>
        <w:rPr>
          <w:rFonts w:cs="Arial"/>
          <w:spacing w:val="4"/>
        </w:rPr>
      </w:pPr>
      <w:r>
        <w:rPr>
          <w:rFonts w:cs="Arial"/>
          <w:spacing w:val="4"/>
        </w:rPr>
        <w:t>Прокуратурой района внесено 13 протестов на Положения и административные регламенты, регулирующие осуществление органами местного самоуправления муниципального контроля за сохранностью автомобильных дорог местного значения в связи с необходимостью приведению  в соответствие с требованиями ч.1 ст.26.1 ФЗ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 согласно которым, если иное не установлено ч.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Ф в соответствии с частью 9 статьи 9 настоящего Федерального закона. Из числа внесенных протестов 7 удовлетворено, 6 находится на рассмотрении.</w:t>
      </w:r>
    </w:p>
    <w:p>
      <w:pPr>
        <w:pStyle w:val="Normal"/>
        <w:numPr>
          <w:ilvl w:val="0"/>
          <w:numId w:val="0"/>
        </w:numPr>
        <w:autoSpaceDE w:val="false"/>
        <w:ind w:firstLine="1080"/>
        <w:jc w:val="both"/>
        <w:outlineLvl w:val="1"/>
        <w:rPr/>
      </w:pPr>
      <w:r>
        <w:rPr/>
        <w:t xml:space="preserve">  </w:t>
      </w:r>
      <w:r>
        <w:rPr/>
        <w:t>По результатам проведенной проверки законности муниципальных нормативных  правовых актов в сфере бюджетного законодательства установлено, что Положение «О бюджетном процессе МО Верх-Катунский сельсовет Бийского района Алтайского края», утвержденное  решением  Верх-Катунского сельского Совета народных депутатов от 13.02.2014 №7сд не соответствует требованиям федерального законодательства, в части закрепления за администрацией сельсовета осуществления текущего муниципального контроля, который ст.265 БК РФ не предусмотрен. Кроме того, в Положении не закреплено полномочие Совета народных депутатов на осуществление, наряду с предварительным, последующего финансового контроля.  В связи с чем, в адрес  Верх-Катунского сельсовета Совета народных депутатов  внесен протест, который удовлетворен.</w:t>
      </w:r>
    </w:p>
    <w:p>
      <w:pPr>
        <w:pStyle w:val="Normal"/>
        <w:numPr>
          <w:ilvl w:val="0"/>
          <w:numId w:val="0"/>
        </w:numPr>
        <w:autoSpaceDE w:val="false"/>
        <w:ind w:firstLine="1080"/>
        <w:jc w:val="both"/>
        <w:outlineLvl w:val="1"/>
        <w:rPr/>
      </w:pPr>
      <w:r>
        <w:rPr/>
        <w:t>По аналогичному основанию прокуратурой района внесен протест  на решение Первомайского  сельского Совета народных депутатов от 14.03.2014 №8-снд «О принятии Положения «О бюджетном процессе в МО Первомайский сельсовет». Кроме того, в данном положении имеется  нарушение п.4 ст.264.5 БК РФ   касающееся срока предоставления годового отчета об исполнении местного бюджета в представительный орган муниципального образования.</w:t>
      </w:r>
    </w:p>
    <w:p>
      <w:pPr>
        <w:pStyle w:val="Normal"/>
        <w:numPr>
          <w:ilvl w:val="0"/>
          <w:numId w:val="0"/>
        </w:numPr>
        <w:autoSpaceDE w:val="false"/>
        <w:ind w:firstLine="1080"/>
        <w:jc w:val="both"/>
        <w:outlineLvl w:val="1"/>
        <w:rPr/>
      </w:pPr>
      <w:r>
        <w:rPr/>
        <w:t xml:space="preserve">Прокуратурой района  внесен протест на решение Первомайского сельского Совета народных депутатов от 13.03.2015 №6-снд «Об утверждении комплексной программы «Семья. Женщины. Дети» МО Первомайский сельсовет на 2015 год», в связи с тем, что в соответствии с п.1 ст.179 БК РФ муниципальные программы утверждаются местной администрацией муниципального образования.  Кроме того, Программой предусмотрена возможность финансирования Программы за счет спонсорских средств предприятий, находящихся на территории МО Первомайский сельсовет Бийского района АК, а также признание в качестве ответственных соисполнителей ряда программных мероприятий – предприятий, спонсоров, комплексного центра, что противоречит требованиям п.2 ст.179  и п.3 ст.184.1 БК РФ. </w:t>
      </w:r>
    </w:p>
    <w:p>
      <w:pPr>
        <w:pStyle w:val="Normal"/>
        <w:numPr>
          <w:ilvl w:val="0"/>
          <w:numId w:val="0"/>
        </w:numPr>
        <w:autoSpaceDE w:val="false"/>
        <w:ind w:firstLine="1080"/>
        <w:jc w:val="both"/>
        <w:outlineLvl w:val="1"/>
        <w:rPr/>
      </w:pPr>
      <w:r>
        <w:rPr/>
        <w:t>По аналогичным основаниям внесен протест на решение первомайского сельсовета Совета народных депутатов от 13.93.2914 №8-снд «Об утверждении программы «Социальная защита и поддержка населения МО «Первомайский сельсовет на 2015 год». Протесты находятся на рассмотрении.</w:t>
      </w:r>
    </w:p>
    <w:p>
      <w:pPr>
        <w:pStyle w:val="Normal"/>
        <w:numPr>
          <w:ilvl w:val="0"/>
          <w:numId w:val="0"/>
        </w:numPr>
        <w:autoSpaceDE w:val="false"/>
        <w:ind w:firstLine="1080"/>
        <w:jc w:val="both"/>
        <w:outlineLvl w:val="1"/>
        <w:rPr/>
      </w:pPr>
      <w:r>
        <w:rPr/>
        <w:t>При изучении  муниципальных нормативных правовых актов установлено, что постановление администрации Малоенисейского сельсовета от 30.12.2013 № 253 «Об обеспечении доступа к информации о деятельности органов местного самоуправления» не в полной мере соответствует действующему федеральному законодательству, а именно Федеральному закону от 09.02.2009 №8-ФЗ  «Об обеспечении доступа к информации о деятельности государственных органов  и органов местного самоуправления» (далее - Закон), а именно  постановлением утвержден Перечень информации о деятельности органов местного самоуправления муниципального образования, подлежащий размещению в сети «Интернет», в котором в нарушении п.п. «в» п.2 ч.1 ст.13 Закона не указана информация о закупках товаров, работ, услуг для обеспечения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1080"/>
        <w:jc w:val="both"/>
        <w:outlineLvl w:val="1"/>
        <w:rPr/>
      </w:pPr>
      <w:r>
        <w:rPr/>
        <w:t>Аналогичные нарушения установлены в нормативных правовых актах Верх-Бехтемирского, Сростинского, Светлоозерского, Лесного,  Заринского, Верх-Катунского, Малоугреневского, Большеугреневского. Енисейского  сельсоветов. В связи с чем, прокурором района  на данные нормативные правовые акты внесено 10  протестов, 7 из которых удовлетворены, 3 находятся  на рассмотрении.</w:t>
      </w:r>
    </w:p>
    <w:p>
      <w:pPr>
        <w:pStyle w:val="Normal"/>
        <w:numPr>
          <w:ilvl w:val="0"/>
          <w:numId w:val="0"/>
        </w:numPr>
        <w:autoSpaceDE w:val="false"/>
        <w:ind w:firstLine="1080"/>
        <w:jc w:val="both"/>
        <w:outlineLvl w:val="1"/>
        <w:rPr/>
      </w:pPr>
      <w:r>
        <w:rPr/>
        <w:t xml:space="preserve">Прокуратурой района внесено 14 протестов на решения представительных органов поселения, которыми утвержден Порядок проведения антикоррупционной экспертизы муниципальных нормативных правовых актов и их проектов, поскольку   Порядком установлен перечень коррупциогенных факторов, который противоречит положениям п.п. «а, б,в,г,д,ж,и» п.3 п.п.»б» п.4 Методики проведения антикоррупционной экспертизу нормативных правовых актов и проектов  нормативных правовых актов, поскольку характеризует только коррупциогенные действия и решения (правовые акты) органов местного самоуправления  их должностных лиц, тогда как вышеуказанные положения Методики определяют в качестве коррупциогенных факторов также действия и решения организаций и их должностных лиц». 5 протестов удовлетворено. 9 находятся на рассмотрении. </w:t>
      </w:r>
    </w:p>
    <w:p>
      <w:pPr>
        <w:pStyle w:val="Normal"/>
        <w:numPr>
          <w:ilvl w:val="0"/>
          <w:numId w:val="0"/>
        </w:numPr>
        <w:autoSpaceDE w:val="false"/>
        <w:ind w:firstLine="1080"/>
        <w:jc w:val="both"/>
        <w:outlineLvl w:val="1"/>
        <w:rPr/>
      </w:pPr>
      <w:r>
        <w:rPr/>
        <w:t>Прокуратурой района внесено 6 протестов на Положения об организации и ведения гражданской обороны на территории муниципальных образований, как не в полной мере соответствующих действующему федеральному законодательству, а именно З от 12.02.1998 №28-ФЗ (ред. от 29.06.2015) «О гражданской обороне», в части определения понятия «гражданская оборона», задач гражданской обороны и в части  обеспечения и реализации  органами местного самоуправления мероприятий в области гражданской обороны.  Из числа внесенных протеста 4 удовлетворено, 2 находятся на рассмотрении.</w:t>
      </w:r>
    </w:p>
    <w:p>
      <w:pPr>
        <w:pStyle w:val="Normal"/>
        <w:numPr>
          <w:ilvl w:val="0"/>
          <w:numId w:val="0"/>
        </w:numPr>
        <w:autoSpaceDE w:val="false"/>
        <w:ind w:firstLine="1080"/>
        <w:jc w:val="both"/>
        <w:outlineLvl w:val="1"/>
        <w:rPr/>
      </w:pPr>
      <w:r>
        <w:rPr/>
        <w:t>При изучении муниципальных правовых актов, регулирующих порядок  назначения и проведения опроса граждан, также выявлено не соответствие требованиям федерального и краевого законодательства, касающиеся цели проведения опроса граждан, о субъектах имеющих право участвовать в опросе , вопросов которые могут выносится для проведения опроса, структуры муниципального правового акта о назначении опроса граждан, полномочий комиссии по проведению опроса, структуры и содержания протокола о результатах опроса, о количестве граждан  необходимых для признания опроса состоявшимся и о  сроках опубликования результатов опроса.  По данным основаниям прокуратурой района внесено 6 протестов на муниципальный правовые акты, из которых 1 удовлетворен и 5 находятся на рассмотрении.</w:t>
      </w:r>
    </w:p>
    <w:p>
      <w:pPr>
        <w:pStyle w:val="Normal"/>
        <w:numPr>
          <w:ilvl w:val="0"/>
          <w:numId w:val="0"/>
        </w:numPr>
        <w:autoSpaceDE w:val="false"/>
        <w:ind w:firstLine="1080"/>
        <w:jc w:val="both"/>
        <w:outlineLvl w:val="1"/>
        <w:rPr/>
      </w:pPr>
      <w:r>
        <w:rPr/>
        <w:t xml:space="preserve">Прокуратурой района проведена проверка муниципальных нормативных актов регулирующих порядок присвоения, изменения и аннулирования адресов. В ходе изучения данных  муниципальных нормативных актов установлено, что не все акты в полной мере соответствуют Правилам присвоения, изменения и аннулирования адресов, утвержденным постановлением Правительства РФ от 19.11.2014 №1221 (далее – Правила), а именно  в муниципальных нормативных актах необоснованно сужен круг заявителей, которые могут обратиться с заявлением о присвоении объекту адресации адреса или об аннулировании его адреса, сроки рассмотрения данных заявлений  не соответствует сроку установленному  Правилами, не соответствуют Правилам  и  требования о перечне документов, прилагаемых к заявлению, а также основания отказа  в удовлетворении заявления. </w:t>
      </w:r>
    </w:p>
    <w:p>
      <w:pPr>
        <w:pStyle w:val="Normal"/>
        <w:shd w:fill="FFFFFF" w:val="clear"/>
        <w:spacing w:lineRule="exact" w:line="322"/>
        <w:ind w:left="5" w:right="14" w:firstLine="701"/>
        <w:jc w:val="both"/>
        <w:rPr/>
      </w:pPr>
      <w:r>
        <w:rPr/>
        <w:t xml:space="preserve">Кроме того, в 2 административных регламентах содержалось требование </w:t>
      </w:r>
      <w:r>
        <w:rPr>
          <w:spacing w:val="-1"/>
        </w:rPr>
        <w:t xml:space="preserve">о предоставлении заявителем в качестве документов материалов технической инвентаризации, без указания на то, какие конкретно </w:t>
      </w:r>
      <w:r>
        <w:rPr/>
        <w:t>документы технического учета должен представить заявитель (юридическое или физическое лицо). В свою очередь действующее законодательство не содержит понятия «материалы технической инвентаризации».</w:t>
      </w:r>
    </w:p>
    <w:p>
      <w:pPr>
        <w:pStyle w:val="Normal"/>
        <w:shd w:fill="FFFFFF" w:val="clear"/>
        <w:spacing w:lineRule="exact" w:line="322"/>
        <w:ind w:right="29" w:firstLine="701"/>
        <w:jc w:val="both"/>
        <w:rPr/>
      </w:pPr>
      <w:r>
        <w:rPr/>
        <w:t>Организации технического учета объектов недвижимого имущества выдают различного рода документы о технических характеристиках объекта (технический паспорт, технический план, выписка из     ЕГРОКС,      справка     об     объекте     недвижимости,      справка     об инвентаризационной стоимости объекта недвижимости, кадастровый план  и др.</w:t>
      </w:r>
      <w:r>
        <w:rPr>
          <w:bCs/>
          <w:spacing w:val="-1"/>
        </w:rPr>
        <w:t>)</w:t>
      </w:r>
    </w:p>
    <w:p>
      <w:pPr>
        <w:pStyle w:val="Normal"/>
        <w:numPr>
          <w:ilvl w:val="0"/>
          <w:numId w:val="0"/>
        </w:numPr>
        <w:autoSpaceDE w:val="false"/>
        <w:ind w:firstLine="720"/>
        <w:jc w:val="both"/>
        <w:outlineLvl w:val="0"/>
        <w:rPr/>
      </w:pPr>
      <w:r>
        <w:rPr>
          <w:iCs/>
        </w:rPr>
        <w:t xml:space="preserve">Таким образом, данная правовая норма содержала в себе коррупциогенный фактор, предусмотренный п. «в» ч.4 </w:t>
      </w:r>
      <w:r>
        <w:rPr/>
        <w:t xml:space="preserve"> </w:t>
      </w:r>
      <w:r>
        <w:rPr>
          <w:iCs/>
        </w:rPr>
        <w:t xml:space="preserve">Постановления Правительства РФ от 26.02.2010 N 96 «Об антикоррупционной экспертизе нормативных правовых актов и проектов нормативных правовых актов» </w:t>
      </w:r>
      <w:r>
        <w:rPr/>
        <w:t>юридико-лингвистическая неопределенность. На данные нормативные акты внесено 8 протестов, 3 из которых рассмотрены и удовлетворены, 5 на рассмотрении.</w:t>
      </w:r>
    </w:p>
    <w:p>
      <w:pPr>
        <w:pStyle w:val="Normal"/>
        <w:autoSpaceDE w:val="false"/>
        <w:ind w:firstLine="540"/>
        <w:jc w:val="both"/>
        <w:rPr/>
      </w:pPr>
      <w:r>
        <w:rPr/>
        <w:t>В трех  административных регламента и положениях не определен орган уполномоченный на принятие решения о присвоении, изменении, аннулировании и регистрации  адресов   объектов, что в свою очередь в соответствии с п.п. «ж»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является коррупциогенным фактором. В связи с чем, внесено 3 требования об исключении коррупциогенных факторов, находятся на рассмотрении.</w:t>
      </w:r>
    </w:p>
    <w:p>
      <w:pPr>
        <w:pStyle w:val="Normal"/>
        <w:ind w:firstLine="720"/>
        <w:jc w:val="both"/>
        <w:rPr/>
      </w:pPr>
      <w:r>
        <w:rPr/>
      </w:r>
    </w:p>
    <w:p>
      <w:pPr>
        <w:pStyle w:val="Normal"/>
        <w:numPr>
          <w:ilvl w:val="0"/>
          <w:numId w:val="0"/>
        </w:numPr>
        <w:autoSpaceDE w:val="false"/>
        <w:ind w:firstLine="540"/>
        <w:jc w:val="both"/>
        <w:outlineLvl w:val="1"/>
        <w:rPr/>
      </w:pPr>
      <w:r>
        <w:rPr/>
        <w:t>Основными причинами допускаемых нарушений, полагаю является низкая юридическая грамотность муниципальных служащих, отсутствие справочно-правовых систем, множество вопросов местного значения при малочисленном составе местных администраций, что в свою очередь не позволяет своевременно осуществлять мониторинг действующего законодательства и самостоятельно инициировать внесение изменений в действующие муниципальные правовые акты.</w:t>
      </w:r>
    </w:p>
    <w:p>
      <w:pPr>
        <w:pStyle w:val="Normal"/>
        <w:ind w:firstLine="720"/>
        <w:jc w:val="both"/>
        <w:rPr/>
      </w:pPr>
      <w:r>
        <w:rPr/>
        <w:t xml:space="preserve">За 2015 год на отчетную дату  прокуратурой Бийского района принесено 142 протеста на нормативные правовые акты органов местного самоуправления (АППГ-114), из них 95 протеста принесены в представительные органы местного самоуправления (АППГ-75) и 43 – в исполнительные органы местного самоуправления (АППГ-39), внесено 10 представлений,  все удовлетворены по результатам рассмотрения 5 лиц привлечено к дисциплинарной ответственности. </w:t>
      </w:r>
    </w:p>
    <w:p>
      <w:pPr>
        <w:pStyle w:val="Normal"/>
        <w:ind w:firstLine="720"/>
        <w:jc w:val="both"/>
        <w:rPr/>
      </w:pPr>
      <w:r>
        <w:rPr/>
        <w:t>Так, прокуратурой района по заданию прокуратуры края проведена проверка исполнения законодательства в сфере противодействия коррупции в части правового регулирования порядка предоставления сведений о расходах лицами, замещающими муниципальные должности на постоянной основе.</w:t>
      </w:r>
    </w:p>
    <w:p>
      <w:pPr>
        <w:pStyle w:val="Normal"/>
        <w:autoSpaceDE w:val="false"/>
        <w:ind w:firstLine="720"/>
        <w:jc w:val="both"/>
        <w:rPr/>
      </w:pPr>
      <w:r>
        <w:rPr/>
        <w:t xml:space="preserve">Проверкой установлено, что в 8 сельсоветах  глава  сельсовета  в  соответствии с положениями статьи 2 Федерального закона от 06.10.2003 № 131-ФЗ «Об общих принципах организации местного самоуправления в Российской Федерации» является лицом, замещающим муниципальную должность – то есть выборным должностным лицом местного самоуправления (избираемым на основе всеобщего равного и прямого избирательного права при тайном голосовании на муниципальных выборах). </w:t>
      </w:r>
    </w:p>
    <w:p>
      <w:pPr>
        <w:pStyle w:val="Normal"/>
        <w:autoSpaceDE w:val="false"/>
        <w:ind w:firstLine="720"/>
        <w:jc w:val="both"/>
        <w:rPr/>
      </w:pPr>
      <w:r>
        <w:rPr/>
        <w:t>Порядок предоставления сведений о расходах лицами, замещающими муниципальные должности на постоянной основе (глава сельсовета), на федеральном уровне не определен. В силу ст. 3 Федерального закона от 03.12.2012 № 230-ФЗ обязанность по принятию нормативных правовых актов в данной сфере отнесена к полномочиям органов местного самоуправления.</w:t>
      </w:r>
    </w:p>
    <w:p>
      <w:pPr>
        <w:pStyle w:val="Normal"/>
        <w:autoSpaceDE w:val="false"/>
        <w:ind w:firstLine="720"/>
        <w:jc w:val="both"/>
        <w:rPr/>
      </w:pPr>
      <w:r>
        <w:rPr/>
        <w:t xml:space="preserve">Анализ нормативно – правовой базы органов местного самоуправления показал, что нормативные правовые акты в целях реализации положений статьи 3 </w:t>
      </w:r>
      <w:r>
        <w:rPr>
          <w:rFonts w:eastAsia="Calibri"/>
          <w:bCs/>
          <w:lang w:eastAsia="en-US"/>
        </w:rPr>
        <w:t xml:space="preserve">Федерального закона </w:t>
      </w:r>
      <w:r>
        <w:rPr>
          <w:rFonts w:eastAsia="Calibri"/>
          <w:lang w:eastAsia="en-US"/>
        </w:rPr>
        <w:t>от 3 декабря 2012 года № 230-ФЗ «О контроле за соответствием расходов лиц, замещающих государственные должности, и иных лиц их доходам»</w:t>
      </w:r>
      <w:r>
        <w:rPr/>
        <w:t xml:space="preserve"> в данных сельсоветах  не приняты. В связи с чем, в адрес 8 глав сельсоветов внесено представление об устранении выявленных нарушений. По результатам рассмотрения представлений 3 лица привлечено к дисциплинарной ответственности.</w:t>
      </w:r>
    </w:p>
    <w:p>
      <w:pPr>
        <w:pStyle w:val="Normal"/>
        <w:numPr>
          <w:ilvl w:val="0"/>
          <w:numId w:val="0"/>
        </w:numPr>
        <w:autoSpaceDE w:val="false"/>
        <w:ind w:firstLine="720"/>
        <w:jc w:val="both"/>
        <w:outlineLvl w:val="0"/>
        <w:rPr/>
      </w:pPr>
      <w:r>
        <w:rPr/>
        <w:t>Прокуратурой района  в связи с не направлением сведений об обнародовании Устава в новой редакции в Управление Министерства юстиции РФ по Алтайскому краю в адрес 2 глав сельских советов внесены  представления, которые рассмотрены и удовлетворены, нарушения закона устранены, к дисциплинарной ответственности привлечено 2 лица.</w:t>
      </w:r>
    </w:p>
    <w:p>
      <w:pPr>
        <w:pStyle w:val="Normal"/>
        <w:numPr>
          <w:ilvl w:val="0"/>
          <w:numId w:val="0"/>
        </w:numPr>
        <w:autoSpaceDE w:val="false"/>
        <w:ind w:firstLine="720"/>
        <w:jc w:val="both"/>
        <w:outlineLvl w:val="0"/>
        <w:rPr/>
      </w:pPr>
      <w:r>
        <w:rPr/>
        <w:t>За анализируемый период случаев длительного неисполнения органами местного самоуправления вступивших в законную силу судебных постановлений о признании противоречащими федеральному законодательству муниципальных нормативных правовых не имелось.</w:t>
      </w:r>
    </w:p>
    <w:p>
      <w:pPr>
        <w:pStyle w:val="Normal"/>
        <w:autoSpaceDE w:val="false"/>
        <w:ind w:firstLine="708"/>
        <w:jc w:val="both"/>
        <w:rPr/>
      </w:pPr>
      <w:r>
        <w:rPr/>
        <w:t>Меры прокурорского реагирования по фактам нарушений сроков рассмотрения органами местного самоуправления, судами актов реагирования не принимались.</w:t>
      </w:r>
    </w:p>
    <w:p>
      <w:pPr>
        <w:pStyle w:val="Normal"/>
        <w:numPr>
          <w:ilvl w:val="0"/>
          <w:numId w:val="0"/>
        </w:numPr>
        <w:autoSpaceDE w:val="false"/>
        <w:ind w:firstLine="720"/>
        <w:jc w:val="both"/>
        <w:outlineLvl w:val="0"/>
        <w:rPr/>
      </w:pPr>
      <w:r>
        <w:rPr/>
        <w:t>На муниципальные правовые акты органов местного самоуправления района в сфере профилактики преступлений и правонарушений протесты не вносились.</w:t>
      </w:r>
    </w:p>
    <w:p>
      <w:pPr>
        <w:pStyle w:val="Normal"/>
        <w:numPr>
          <w:ilvl w:val="0"/>
          <w:numId w:val="0"/>
        </w:numPr>
        <w:autoSpaceDE w:val="false"/>
        <w:ind w:firstLine="720"/>
        <w:jc w:val="both"/>
        <w:outlineLvl w:val="0"/>
        <w:rPr>
          <w:color w:val="FF0000"/>
        </w:rPr>
      </w:pPr>
      <w:r>
        <w:rPr/>
        <w:t>Меры реагирования в связи с нарушениями в деятельности органов местного самоуправления  Закона края от 03.12.2008 №122-ЗС «О Регистре муниципальных нормативных правовых актов Алтайского края» не принимались.</w:t>
      </w:r>
    </w:p>
    <w:p>
      <w:pPr>
        <w:pStyle w:val="Normal"/>
        <w:ind w:firstLine="720"/>
        <w:jc w:val="both"/>
        <w:rPr>
          <w:color w:val="FF0000"/>
        </w:rPr>
      </w:pPr>
      <w:r>
        <w:rPr>
          <w:color w:val="FF0000"/>
        </w:rPr>
      </w:r>
    </w:p>
    <w:p>
      <w:pPr>
        <w:pStyle w:val="Normal"/>
        <w:spacing w:lineRule="exact" w:line="240"/>
        <w:rPr>
          <w:szCs w:val="28"/>
        </w:rPr>
      </w:pPr>
      <w:r>
        <w:rPr>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21:00Z</dcterms:created>
  <dc:creator>пользователь</dc:creator>
  <dc:description/>
  <cp:keywords/>
  <dc:language>en-US</dc:language>
  <cp:lastModifiedBy>Пользователь</cp:lastModifiedBy>
  <cp:lastPrinted>2016-02-28T13:06:00Z</cp:lastPrinted>
  <dcterms:modified xsi:type="dcterms:W3CDTF">2016-02-28T07:23:00Z</dcterms:modified>
  <cp:revision>3</cp:revision>
  <dc:subject/>
  <dc:title>П О С Т А Н О В Л Е Н И Е</dc:title>
</cp:coreProperties>
</file>