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  <w:t>Отделение по вопросам миграции отдела полиции по Бийскому району МУ МВД России «Бийское» информирует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kern w:val="2"/>
          <w:sz w:val="48"/>
          <w:szCs w:val="48"/>
        </w:rPr>
        <w:t>«Предоставление государственных услуг в сфере миграции в электронном виде и их преимущества»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;Times New Roman" w:hAnsi="Arial;Times New Roman" w:cs="Arial;Times New Roman"/>
          <w:b/>
          <w:b/>
          <w:color w:val="000000"/>
          <w:kern w:val="2"/>
          <w:sz w:val="48"/>
          <w:szCs w:val="48"/>
        </w:rPr>
      </w:pPr>
      <w:r>
        <w:rPr>
          <w:rFonts w:cs="Arial;Times New Roman" w:ascii="Arial;Times New Roman" w:hAnsi="Arial;Times New Roman"/>
          <w:b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;Times New Roman" w:hAnsi="Arial;Times New Roman" w:cs="Arial;Times New Roman"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628142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rFonts w:ascii="Arial;Times New Roman" w:hAnsi="Arial;Times New Roman" w:cs="Arial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е услуги оказываемые отделением по вопросам миграции отдела полиции по Бийскому району МУ МВД России «Бийское» по которым предусмотрен электронный вариант подачи заявления: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замена) паспорта гражданина Российской Федерации, удостоверяющего личность гражданина Российской Федерации на территории Российской Федерации, за исключением случаев получения паспорта по достижению возраста 14 лет и приобретением гражданства Российской Федерации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й учет граждан Российской Федерации по месту жительства и месту пребывания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адресно-справочной информации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риглашения на въезд иностранного гражданина или лица без гражданства на территорию Российской Федерации с частной целью въезда;</w:t>
      </w:r>
    </w:p>
    <w:p>
      <w:pPr>
        <w:pStyle w:val="Normal"/>
        <w:widowControl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имуществами подачи заявлений в электронном виде являются: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меньшение сроков оказания услуги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явки в подразделение по вопросам миграции один раз (при оформлении заграничного паспорта, содержащего электронный носитель информации, - 2 раза)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документов, необходимых для получения государственной услуги, направляется Вам в личный кабинет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ить государственную пошлину можно непосредственно в личном кабинете Портала государственных услуг (только при оформлении заграничного и российского паспорта). Нет необходимости идти в банк и разбираться с реквизитами оплаты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отовности документа Вас известят в личном кабинете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учения услуги Вам будет назначено время;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плате государственной пошлины на Портале государственных услуг Вам будет предоставлена скидка 30% на размер пошлины.</w:t>
      </w:r>
    </w:p>
    <w:p>
      <w:pPr>
        <w:pStyle w:val="20"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более часто задаваемые вопросы</w:t>
      </w:r>
    </w:p>
    <w:p>
      <w:pPr>
        <w:pStyle w:val="20"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чем все это надо?</w:t>
      </w:r>
    </w:p>
    <w:p>
      <w:pPr>
        <w:pStyle w:val="Style23"/>
        <w:shd w:fill="FFFFFF" w:val="clear"/>
        <w:spacing w:lineRule="atLeast" w:line="408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У механизма подачи заявлений на оказание государственных услуг в сфере миграции в электронном виде с использованием официального интернет-портала государственных услуг </w:t>
      </w:r>
      <w:hyperlink r:id="rId3">
        <w:r>
          <w:rPr>
            <w:rStyle w:val="InternetLink"/>
            <w:color w:val="3579C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 имеется ряд преимуществ перед подачей заявления в обычном виде. Таких как: сокращение времени оказание услуги, сокращение временных затрат на посещение подразделения по вопросам миграции, возможность оплаты государственной пошлины непосредственно на интернет-портале, а также скидка на размер государственной пошлины (при условии оплаты пошлины с интернет-портала). Кроме этого, после регистрации на интернет-портале Вам будут доступны функции и услуги, предоставляемые различными органами государственной власти. К таким функциям относятся проверка и оплата штрафов ГИБДД, проверка наличия налоговой задолженности, запись в поликлинику на прием к врачу, запись ребенка в детский сад и пр.</w:t>
      </w:r>
    </w:p>
    <w:p>
      <w:pPr>
        <w:pStyle w:val="Style23"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предоставления услуг через портал?</w:t>
      </w:r>
    </w:p>
    <w:p>
      <w:pPr>
        <w:pStyle w:val="20"/>
        <w:shd w:fill="FFFFFF" w:val="clear"/>
        <w:spacing w:lineRule="atLeast" w:line="408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административными регламентами уменьшение сроков оформления документов при подаче заявлений в электронном виде не предусмотрено, срок оказания некоторых услуг может быть уменьшен. Например, срок оформления заграничного паспорта в общем случае при подаче заявления в обычном виде не превышает 1 месяц, а оформление заграничного паспорта «старого» образца» в случае подачи заявления в электронном виде может занимать чуть более двух недель.</w:t>
      </w:r>
    </w:p>
    <w:p>
      <w:pPr>
        <w:pStyle w:val="20"/>
        <w:shd w:fill="FFFFFF" w:val="clear"/>
        <w:spacing w:lineRule="atLeast" w:line="408" w:before="15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для регистрации на Портале?</w:t>
      </w:r>
    </w:p>
    <w:p>
      <w:pPr>
        <w:pStyle w:val="20"/>
        <w:shd w:fill="FFFFFF" w:val="clear"/>
        <w:spacing w:lineRule="atLeast" w:line="408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зарегистрироваться на Официальном интернет-портале государственных услуг, Вам понадобятся: номер СНИЛС, данные паспорта гражданина РФ, номер мобильного телефона.</w:t>
      </w:r>
    </w:p>
    <w:p>
      <w:pPr>
        <w:pStyle w:val="20"/>
        <w:shd w:fill="FFFFFF" w:val="clear"/>
        <w:spacing w:lineRule="atLeast" w:line="408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идки на государственные пошлины при обращении через Единый портал государственных и муниципальных услуг</w:t>
      </w:r>
    </w:p>
    <w:p>
      <w:pPr>
        <w:pStyle w:val="Style23"/>
        <w:shd w:fill="F2F2F2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для граждан Российской Федерации, обращающихся за получением государственных услуг в сфере миграции через Единый портал государственных и муниципальных услуг, стала доступна функция оплаты государственной пошлины за получаемую государственную услугу со скидкой 30 процентов;</w:t>
      </w:r>
    </w:p>
    <w:p>
      <w:pPr>
        <w:pStyle w:val="Style23"/>
        <w:shd w:fill="F2F2F2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​ За оформление заграничного паспорта гражданина РФ государственная пошлина составляет 2000 рублей (для детей в возрасте до 14 лет - 1 000 рублей).</w:t>
      </w:r>
    </w:p>
    <w:p>
      <w:pPr>
        <w:pStyle w:val="Style23"/>
        <w:shd w:fill="F2F2F2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и подаче заявления и оплаты государственной пошлины через Единый портал государственных и муниципальных услуг государственная пошлина составит 1 400 рублей (для детей в возрасте до 14 лет - 700 рублей).</w:t>
        <w:br/>
        <w:t>-​ За оформление заграничного паспорта гражданина Российской Федерации, содержащего электронный носитель информации, государственная пошлина составляет 3 500 рублей (для детей в возрасте до 14 лет - 1 500 рублей) рублей. При подаче заявления и оплаты государственной пошлины через Единый портал государственных и муниципальных услуг она будет составлять 2 450 рублей (для детей в возрасте до 14 лет - 1 050 рублей).</w:t>
        <w:br/>
        <w:t>-​ За оформление внутреннего паспорта гражданина Российской Федерации государственная пошлина составляет 300 рублей, при подаче заявления и оплаты государственной пошлины через Единый портал государственных и муниципальных услуг составит 210 рублей.</w:t>
        <w:br/>
        <w:t xml:space="preserve">         Граждане, не имеющие личного кабинета на Едином портале государственных и муниципальных услуг, могут зарегистрироваться и получить подтверждённую учётную запись, обратившись в кабинеты №2,3 отделения по вопросам миграции отдела полиции по Бийскому району МУ МВД России «Бийское» по адресу: гор. Бийск, ул.Куйбышева, 88 (2 этаж). </w:t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ения                                                                            В.С. Мальков</w:t>
      </w:r>
    </w:p>
    <w:p>
      <w:pPr>
        <w:pStyle w:val="Normal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9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9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9"/>
                        <w:tab w:val="center" w:pos="4153" w:leader="none"/>
                        <w:tab w:val="right" w:pos="830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153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??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;??" w:cs="Times New Roman;??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Times New Roman;??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;??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cs="Times New Roman;??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Нижний колонтитул Знак"/>
    <w:basedOn w:val="Style13"/>
    <w:qFormat/>
    <w:rPr>
      <w:rFonts w:cs="Times New Roman;??"/>
      <w:sz w:val="20"/>
      <w:szCs w:val="20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3f3f3f3f3f3f3f3f3f3f3f3f3f3f3f3f3f3f3f3f3f">
    <w:name w:val="В3fе3fр3fх3fн3fи3fй3f к3fо3fл3fо3fн3fт3fи3fт3fу3fл3f З3fн3fа3fк3f"/>
    <w:basedOn w:val="Style13"/>
    <w:qFormat/>
    <w:rPr>
      <w:rFonts w:cs="Times New Roman;??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;??"/>
      <w:sz w:val="20"/>
    </w:rPr>
  </w:style>
  <w:style w:type="character" w:styleId="3f3f3f3f3f3f3f3f3f3f3f3f3f3f3f3f3f">
    <w:name w:val="О3fс3fн3fо3fв3fн3fо3fй3f т3fе3fк3fс3fт3f З3fн3fа3fк3f"/>
    <w:basedOn w:val="Style13"/>
    <w:qFormat/>
    <w:rPr>
      <w:rFonts w:cs="Times New Roman;??"/>
      <w:sz w:val="20"/>
      <w:szCs w:val="20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13"/>
    <w:qFormat/>
    <w:rPr>
      <w:rFonts w:cs="Times New Roman;??"/>
      <w:sz w:val="20"/>
      <w:szCs w:val="20"/>
      <w:lang w:val="en-US"/>
    </w:rPr>
  </w:style>
  <w:style w:type="character" w:styleId="11">
    <w:name w:val="Основной шрифт абзаца1"/>
    <w:qFormat/>
    <w:rPr>
      <w:sz w:val="20"/>
    </w:rPr>
  </w:style>
  <w:style w:type="character" w:styleId="Style20">
    <w:name w:val="Основной текст_"/>
    <w:qFormat/>
    <w:rPr>
      <w:sz w:val="20"/>
      <w:shd w:fill="FFFFFF" w:val="clear"/>
    </w:rPr>
  </w:style>
  <w:style w:type="character" w:styleId="3f3f3f3f3f3f3f3f3f3f3f3f3f3f3f3f">
    <w:name w:val="Т3fе3fк3fс3fт3f в3fы3fн3fо3fс3fк3fи3f З3fн3fа3fк3f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3f3f3f3f3f3f3f3f3f3f3f3f3f3f3f3f3f3f3f3f">
    <w:name w:val="Н3fи3fж3fн3fи3fй3f к3fо3fл3fо3fн3fт3fи3fт3fу3fл3f З3fн3fа3fк3f"/>
    <w:basedOn w:val="Style13"/>
    <w:qFormat/>
    <w:rPr>
      <w:rFonts w:cs="Times New Roman;??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;??"/>
      <w:b/>
      <w:bCs/>
    </w:rPr>
  </w:style>
  <w:style w:type="character" w:styleId="InternetLink">
    <w:name w:val="Hyperlink"/>
    <w:basedOn w:val="Style13"/>
    <w:rPr>
      <w:rFonts w:cs="Times New Roman;??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;Times New Roman" w:hAnsi="Arial;Times New Roman"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f3f3f3f3f3f3f3f3f3f3f3f3f3">
    <w:name w:val="О3fс3fн3fо3fв3fн3fо3fй3f т3fе3fк3fс3fт3f3"/>
    <w:basedOn w:val="Normal"/>
    <w:qFormat/>
    <w:pPr>
      <w:spacing w:lineRule="exact" w:line="312" w:before="0" w:after="240"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0">
    <w:name w:val="2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3:00Z</dcterms:created>
  <dc:creator>1</dc:creator>
  <dc:description/>
  <dc:language>en-US</dc:language>
  <cp:lastModifiedBy>Пользователь Windows</cp:lastModifiedBy>
  <cp:lastPrinted>2017-02-16T10:29:00Z</cp:lastPrinted>
  <dcterms:modified xsi:type="dcterms:W3CDTF">2017-08-04T02:13:00Z</dcterms:modified>
  <cp:revision>2</cp:revision>
  <dc:subject/>
  <dc:title/>
</cp:coreProperties>
</file>