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равильно перейти на новый порядок применения ККТ</w:t>
      </w:r>
    </w:p>
    <w:p>
      <w:pPr>
        <w:pStyle w:val="Normal"/>
        <w:spacing w:lineRule="auto" w:line="276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огласно Федеральному закону от 03.07.2016 № 290-ФЗ «О внесении изменений в Федеральный закон от 22.05.2003 № 54-ФЗ «О применении контрольно-кассовой техники при осуществлении наличных денежных расчетов и (или) расчетов с использованием платежных карт» (в редакции Федерального закона от 27.11.2017 № 337-ФЗ «О внесении изменений в статью 7 Федерального закона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) с 01.07.2018 и 01.07.2019 изменяется порядок осуществления расчетов при реализации товаров (выполнении работ или оказании услуг).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му нужна он</w:t>
      </w:r>
      <w:r>
        <w:rPr/>
        <w:t>лайн-касс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 01.07.20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с 01.07.20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ahoma"/>
                <w:b/>
                <w:sz w:val="24"/>
                <w:szCs w:val="24"/>
              </w:rPr>
              <w:t>1)</w:t>
            </w:r>
            <w:r>
              <w:rPr>
                <w:rFonts w:eastAsia="Tahoma"/>
                <w:sz w:val="24"/>
                <w:szCs w:val="24"/>
              </w:rPr>
              <w:t xml:space="preserve"> Организации и ИП, кроме:</w:t>
            </w:r>
          </w:p>
          <w:p>
            <w:pPr>
              <w:pStyle w:val="Normal"/>
              <w:widowControl w:val="false"/>
              <w:pBdr/>
              <w:spacing w:lineRule="auto" w:line="276"/>
              <w:ind w:firstLine="708"/>
              <w:jc w:val="both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* бизнесменов на ЕНВД и патенте, если они выполняют работы или предоставляют услуг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firstLine="708"/>
              <w:contextualSpacing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>* бизнесменов с бланками строгой отчетно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ahoma"/>
                <w:b/>
                <w:sz w:val="24"/>
                <w:szCs w:val="24"/>
              </w:rPr>
              <w:t>2)</w:t>
            </w:r>
            <w:r>
              <w:rPr>
                <w:rFonts w:eastAsia="Tahoma"/>
                <w:sz w:val="24"/>
                <w:szCs w:val="24"/>
              </w:rPr>
              <w:t xml:space="preserve"> ИП с наемными работниками на ЕНВД или ПСН и организации на ЕНВД в сфере торговли и общепита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3)</w:t>
            </w:r>
            <w:r>
              <w:rPr>
                <w:rFonts w:eastAsia="Tahoma"/>
                <w:sz w:val="24"/>
                <w:szCs w:val="24"/>
              </w:rPr>
              <w:t xml:space="preserve"> ИП с наемными работниками и организации, которые занимаются вендинг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ahoma"/>
                <w:b/>
                <w:sz w:val="24"/>
                <w:szCs w:val="24"/>
              </w:rPr>
              <w:t>1)</w:t>
            </w:r>
            <w:r>
              <w:rPr>
                <w:rFonts w:eastAsia="Tahoma"/>
                <w:sz w:val="24"/>
                <w:szCs w:val="24"/>
              </w:rPr>
              <w:t xml:space="preserve"> Организации и ИП на ЕНВД или патенте, если они выполняют работы или предоставляют услуг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ahoma"/>
                <w:b/>
                <w:sz w:val="24"/>
                <w:szCs w:val="24"/>
              </w:rPr>
              <w:t>2)</w:t>
            </w:r>
            <w:r>
              <w:rPr>
                <w:rFonts w:eastAsia="Tahoma"/>
                <w:sz w:val="24"/>
                <w:szCs w:val="24"/>
              </w:rPr>
              <w:t xml:space="preserve"> ИП без наемных работников на ЕНВД или патенте в сфере торговли и общепита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3)</w:t>
            </w:r>
            <w:r>
              <w:rPr>
                <w:rFonts w:eastAsia="Tahoma"/>
                <w:sz w:val="24"/>
                <w:szCs w:val="24"/>
              </w:rPr>
              <w:t xml:space="preserve"> ИП без наемных работников, которые занимаются вендингом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по новой технологии необходимо приобрести ККТ, включенную в реестр ККТ, и зарегистрировать ее через личный кабинет на сайте ФНС России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lo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или подать заявление о регистрации (перерегистрации) ККТ в любой налоговый орг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ahoma"/>
          <w:sz w:val="24"/>
          <w:szCs w:val="24"/>
        </w:rPr>
        <w:t>Индивидуальные предприниматели на ЕНВД или патенте могут компенсировать часть затрат на кассу, фискальный накопитель, программное обеспечение и настройку — не больше 18 000 руб.  за каждую кассу, при условии регистрации с 01.02.2017 по 01.07.2019. Предпринимателям на ЕНВД нужно указать сумму вычета в налоговой декларации, а предпринимателям на патенте — подать заявление в налоговую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Обращаем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  <w:r>
        <w:rPr>
          <w:sz w:val="24"/>
          <w:szCs w:val="24"/>
        </w:rPr>
        <w:t>В случае несоблюдения указанного условия налоговые органы обязаны отказать в предоставление налогового вы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амятка по переходу на новый порядок применения ККТ, которая поможет разобраться в новых правилах, а также разъяснит порядок действий для корректного их соблюдения, размещена на сайте ФНС России </w:t>
      </w:r>
      <w:r>
        <w:rPr>
          <w:sz w:val="24"/>
          <w:szCs w:val="24"/>
          <w:lang w:val="en-US"/>
        </w:rPr>
        <w:t>kk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будет актуализироваться по мере необход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пециальном разделе сайта ФНС России имеется возможность найти всю необходимую информацию, касающуюся перехода на новый порядок применения К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лучае возникновения вопросов, Вы также можете обратиться к сотруднику Межрайонной ИФНС России №1 по Алтайскому краю по телефону 8 (3854) 33 60 40 или получить более подробную информацию на сайте </w:t>
      </w:r>
      <w:r>
        <w:rPr>
          <w:sz w:val="24"/>
          <w:szCs w:val="24"/>
          <w:lang w:val="en-US"/>
        </w:rPr>
        <w:t>kk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арший ГНИ отдела оперативного контроля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жрайонной ИФНС России № 1 по Алтайскому краю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ладимир Картеч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0:00Z</dcterms:created>
  <dc:creator>CN=Дмитрий Селеверстов/OU=ЦА/O=МНС</dc:creator>
  <dc:description/>
  <dc:language>en-US</dc:language>
  <cp:lastModifiedBy>Патова Ирина Борисовна</cp:lastModifiedBy>
  <cp:lastPrinted>2018-03-05T14:44:00Z</cp:lastPrinted>
  <dcterms:modified xsi:type="dcterms:W3CDTF">2018-05-24T09:30:00Z</dcterms:modified>
  <cp:revision>2</cp:revision>
  <dc:subject>06.4.01. Бланки документов</dc:subject>
  <dc:title>СПРАВОЧНИК IP-ТЕЛЕФОНОВ</dc:title>
</cp:coreProperties>
</file>