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Бийского районного Совета народных депутатов Алтайского края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(по состоянию на: </w:t>
      </w:r>
      <w:r>
        <w:rPr>
          <w:rFonts w:cs="Times New Roman" w:ascii="Times New Roman" w:hAnsi="Times New Roman"/>
          <w:highlight w:val="yellow"/>
          <w:u w:val="single"/>
        </w:rPr>
        <w:t>08.08.2017</w:t>
      </w:r>
      <w:r>
        <w:rPr>
          <w:rFonts w:cs="Times New Roman" w:ascii="Times New Roman" w:hAnsi="Times New Roman"/>
          <w:highlight w:val="yellow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Алтай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</w:t>
        <w:tab/>
        <w:t>Баранов Роман Константинович, дата рождения - 8 декабря 1979 года, сведения о профессиональном образовании - Алтайский политехнический колледж, 1999 г., основное место работы или службы, занимаемая должность, род занятий - Бийский филиал АО "Новосибирский мелькомбинат", машинист котельной, место жительства - Алтайский край, город Бийск, Местное отделение Политической партии СПРАВЕДЛИВАЯ РОССИЯ в Бийском районе Алтайского края</w:t>
        <w:tab/>
        <w:t>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</w:t>
        <w:tab/>
        <w:t>Басаков Сергей Владимирович, дата рождения - 18 ноября 1980 года, сведения о профессиональном образовании - г. Барнаул, Федеральное государственное образовательное учреждение высшего профессионального образования "Алтайский государственный аграрный университет", 2003 г., основное место работы или службы, занимаемая должность, род занятий - ОАО "Промышленный", главный агроном, депутат Бийского районного Совета народных депутатов Алтайского края на непостоянной основе, место жительства - Алтайский край, Бийский район, поселок Заря, Бийское районное местное отделение Партии "ЕДИНАЯ РОССИЯ"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>Семенов Иван Григорьевич, дата рождения - 31 октября 1956 года, сведения о профессиональном образовании - Бийский техникум мезанизации сельского хозяйства Алтайского края, 1975 г., основное место работы или службы, занимаемая должность, род занятий - Алтайское краевое государственное унитарное предприятие "Бийское", главный зоотехник, место жительства - Алтайский край, Бийский район, село Старая Чемровка, Бийское районное отделение "КОММУНИСТИЧЕСКАЯ ПАРТИЯ РОССИЙСКОЙ ФЕДЕРАЦИИ"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>Степанова Мария Викторовна, дата рождения - 27 июля 1990 года, сведения о профессиональном образовании - ФГБОУ ВПО "Алтайский государственый технический университет им. И. И. Ползунова", 2013 г., основное место работы или службы, занимаемая должность, род занятий - АО "РТК", специалист, место жительства - Алтайский край, город Бийск</w:t>
        <w:tab/>
        <w:t>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зарег. 08.08.201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-х мандатный избирательный округ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</w:t>
        <w:tab/>
        <w:t>Басаргина Татьяна Николаевна, дата рождения - 17 августа 1975 года, сведения о профессиональном образовании - Алтайский краевой колледж культуры, 1994 г., основное место работы или службы, занимаемая должность, род занятий - МКУ "Бийская районная межпоселенческая библиотека" , филиал №11 "Первомайская библиотека", заведующая библиотекой, место жительства - Алтайский край, Бийский район, село Первомайское, Бийское районное местное отделение Партии "ЕДИНАЯ РОССИЯ"</w:t>
        <w:tab/>
        <w:t>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</w:t>
        <w:tab/>
        <w:t>Девяткин Владимир Николаевич, дата рождения - 1 мая 1966 года, сведения о профессиональном образовании - Алтайский сельскохозяйственный институт, 1994 г., основное место работы или службы, занимаемая должность, род занятий - АКГУП "Бийское", главный агроном, депутат Бийского районного Совета народных депутатов Алтайского края на непостоянной основе, место жительства - Алтайский край, Бийский район, село Первомайское, Бийское районное местное отделение Партии "ЕДИНАЯ РОССИЯ"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>Денисов Александр Николаевич, дата рождения - 10 июля 1972 года, сведения о профессиональном образовании - г. Барнаул, Алтайский государственный технический университет имени И. И. Ползунова, 2000 г., основное место работы или службы, занимаемая должность, род занятий - ПАО "Ростелеком", ведущий инженер, депутат Первомайского сельского Совета народных депутатов Бийского района Алтайского края на непостоянной основе, место жительства - Алтайский край, город Бийск</w:t>
        <w:tab/>
        <w:t>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>Зяблов Андрей Дмитриевич, дата рождения - 9 декабря 1960 года, сведения о профессиональном образовании - г. Барнаул, Алтайский государственный университет, 2000 г., основное место работы или службы, занимаемая должность, род занятий – временно неработающий, место жительства - Алтайский край, Бийский район, село Первомайское, самовыдвижение, зарег. 07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5</w:t>
        <w:tab/>
        <w:t>Карпов Александр Владимирович, дата рождения - 26 июля 1974 года, сведения о профессиональном образовании - Бийский государственный педагогический институт, 1996 г., основное место работы или службы, занимаемая должность, род занятий - КГБПОУ "Бийский государственный колледж", руководитель центра по профессиональному обучению, место жительства - Алтайский край, Бийский район, село Первомайское, Бийское районное отделение "КОММУНИСТИЧЕСКАЯ ПАРТИЯ РОССИЙСКОЙ ФЕДЕРАЦИИ", зарег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6</w:t>
        <w:tab/>
        <w:t>Карташова Оксана Анатольевна, дата рождения - 6 мая 1972 года, сведения о профессиональном образовании - Алтайский государственный аграрный университет, 1995 г., основное место работы или службы, занимаемая должность, род занятий - Алтайский филиал АО "СОГАЗ", заместитель начальника Бийского отделения, место жительства - Алтайский край, Бийский район, село Первомайское, Местное отделение Политической партии СПРАВЕДЛИВАЯ РОССИЯ в Бийском районе Алтайского края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7</w:t>
        <w:tab/>
        <w:t>Киреева Кристина Михайловна, дата рождения - 30 июля 1990 года, сведения о профессиональном образовании - ФГБОУ ВПО "Алтайский государственный университет", г. Барнаул, 2014 г., основное место работы или службы, занимаемая должность, род занятий - временно неработающая, место жительства - Алтайский край, город Бийск, 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зарег.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8</w:t>
        <w:tab/>
        <w:t>Сафронова Дарья Викторовна, дата рождения - 9 мая 199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Алтайский государственный университет" г. Барнаул, 2012 г., основное место работы или службы, занимаемая должность, род занятий - временно неработающая, место жительства - Алтайский край, город Бийск, Местное отделение Политической партии СПРАВЕДЛИВАЯ РОССИЯ в Бийском районе Алтайского края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9</w:t>
        <w:tab/>
        <w:t>Фомин Вячеслав Александрович, дата рождения - 11 июля 1987 года, сведения о профессиональном образовании - Профессиональное училище № 90 г.Бийска Алтайского края, 2006 г., основное место работы или службы, занимаемая должность, род занятий - ООО "Спец-Лига", менеджер по продажам, место жительства - Алтайский край, город Бийск, 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0</w:t>
        <w:tab/>
        <w:t>Яшнов Иван Иванович, дата рождения - 5 сентября 1957 года, сведения о профессиональном образовании - Алтайский сельскохозяйственный институт, 1983 г., основное место работы или службы, занимаемая должность, род занятий - АКГУП "Бийское", директор, место жительства - Алтайский край, Бийский район, село Первомайское, Бийское районное местное отделение Партии "ЕДИНАЯ РОССИЯ", зарег. 08.08.201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-х мандатный избирательный округ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</w:t>
        <w:tab/>
        <w:t>Демиденко Сергей Валерьевич, дата рождения - 3 декабря 1971 года, сведения о профессиональном образовании - г. Барнаул, Алтайский государственный аграрный университет, 1999 г., основное место работы или службы, занимаемая должность, род занятий - Сельскохозяйственный производственный кооператив "Колхоз имени Ленина", председатель кооператива, депутат Бийского районного Совета народных депутатов Алтайского края на непостоянной основе, место жительства - Алтайский край, Бийский район, село Енисейское, Бийское районное местное отделение Партии "ЕДИНАЯ РОССИЯ"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</w:t>
        <w:tab/>
        <w:t>Зальцман Наталья Юрьевна, дата рождения - 1 марта 1990 года, сведения о профессиональном образовании - ФГБОУ ВО "Алтайская государственная академия культуры и искусства", 2014 г., основное место работы или службы, занимаемая должность, род занятий - МБУ ДО "Бийская детская музыкальная школа № 1", преподаватель, место жительства - Алтайский край, город Бийск, член Политической партии ЛДПР – Либерально-демократическая партия России</w:t>
        <w:tab/>
        <w:t>Алтайское региональное отделение Политической партии ЛДПР - Либерально-демократической партии России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 xml:space="preserve">Каратеева Галина Ивановна, дата рождения - 12 января 1965 года, сведения о профессиональном образовании - Бийский государственный педагогический институт, 1986 г., основное место работы или службы, занимаемая должность, род занятий - МБОУ "Малоугреневская средняя общеобразовательная школа", учитель, место жительства - Алтайский край, Бийский район, село Малоугренево, Бийское районное отделение "КОММУНИСТИЧЕСКАЯ ПАРТИЯ РОССИЙСКОЙ ФЕДЕРАЦИИ", </w:t>
        <w:tab/>
        <w:t>зарег.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>Лебедев Евгений Владимирович, дата рождения - 2 июня 1954 года, сведения о профессиональном образовании - Алтайский государственный медицинский институт им. Ленинского комсомола, 1982 г., основное место работы или службы, занимаемая должность, род занятий - ООО Санаторий "Рассветы над Бией", директор-главный врач, место жительства - Алтайский край, Бийский район, село Стан-Бехтемир,  Местное отделение Политической партии СПРАВЕДЛИВАЯ РОССИЯ в Бийском районе Алтайского края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5</w:t>
        <w:tab/>
        <w:t>Моргун Святослав Игоревич, дата рождения - 3 февраля 1990 года, сведения о профессиональном образовании - г. Барнаул, федеральное государственное бюджетное образовательное учреждение высшего профессионального образования "Алтайский государственный технический университет им. И. И. Ползунова, 2012 г., основное место работы или службы, занимаемая должность, род занятий - временно неработающий, место жительства - Алтайский край, город Бийск, член Политической партии ЛДПР - Либерально-демократической партии России, Алтайское региональное отделение Политической партии ЛДПР - Либерально-демократической партии России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6</w:t>
        <w:tab/>
        <w:t>Муллов Алексей Яковлевич, дата рождения - 5 июня 1983 года, основное место работы или службы, занимаемая должность, род занятий - ООО "Комфортное тепло" Бийского района Алтайского края, директор, депутат Малоенисейского сельского Совета народных депутатов Бийского района Алтайского края на непостоянной основе, место жительства - Алтайский край, Бийский район, село Малоенисейское, Местное отделение Политической партии СПРАВЕДЛИВАЯ РОССИЯ в Бийском районе Алтайского края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7</w:t>
        <w:tab/>
        <w:t>Ногина Елена Геннадьевна, дата рождения - 11 декабря 1969 года, сведения о профессиональном образовании - Кемеровский государственный университет, 2008 г., основное место работы или службы, занимаемая должность, род занятий - Алтайский филиал АО "СОГАЗ", начальник Бийского отделения, место жительства - Алтайский край, Бийский район, село Малоугренево, Местное отделение Политической партии СПРАВЕДЛИВАЯ РОССИЯ в Бийском районе Алтайского края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8</w:t>
        <w:tab/>
        <w:t>Реус Вадим Вячеславович, дата рождения - 25 февраля 1982 года, сведения о профессиональном образовании - г. Барнаул, Федеральное государственное образовательное учреждение высшего профессионального образования "Алтайский государственный аграрный университет", 2004 г., основное место работы или службы, занимаемая должность, род занятий - СПК "Колхоз имени Калинина" Бийского района, главный агроном, место жительства - Алтайский край, Бийский район, село Стан-Бехтемир, Бийское районное местное отделение Партии "ЕДИНАЯ РОССИЯ", зарег. 08.08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</w:t>
        <w:tab/>
        <w:t xml:space="preserve">Смольникова Елена Владимировна, дата рождения - 15 ноября 1970 года, сведения о профессиональном образовании - Томское педагогическое училище № 1, 1989 г., основное место работы или службы, занимаемая должность, род занятий - Муниципальное бюджетное учреждение культуры, заведующая клубом п.Мальцева-Курья, депутат Усятского сельского Совета народных депутатов Бийского района Алтайского края на непостоянной основе, место жительства - Алтайский край, Бийский район, поселок Мальцева-Курья, член Политической партии "КОММУНИСТИЧЕСКАЯ ПАРТИЯ РОССИЙСКОЙ ФЕДЕРАЦИИ", Бийское районное отделение "КОММУНИСТИЧЕСКАЯ ПАРТИЯ РОССИЙСКОЙ ФЕДЕРАЦИИ", зарег. 08.08.20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0</w:t>
        <w:tab/>
        <w:t>Тарасов Александр Семенович, дата рождения - 11 ноября 1961 года, основное место работы или службы, занимаемая должность, род занятий - ООО "Степной", директор, место жительства - Алтайский край, Бийский район, село Шебалино, Бийское районное местное отделение Партии "ЕДИНАЯ РОССИЯ", зарег. 08.08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</w:t>
        <w:tab/>
        <w:t>Чикунова Лидия Константиновна, дата рождения - 1 октября 1957 года, сведения о профессиональном образовании - Бийский государственный педагогический институт, 1978 г., основное место работы или службы, занимаемая должность, род занятий - пенсионер, место жительства - Алтайский край, Бийский район, село Енисейское, член Политической партии "КОММУНИСТИЧЕСКАЯ ПАРТИЯ РОССИЙСКОЙ ФЕДЕРАЦИИ", Бийское районное отделение "КОММУНИСТИЧЕСКАЯ ПАРТИЯ РОССИЙСКОЙ ФЕДЕРАЦИИ", зарег. 08.08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</w:t>
        <w:tab/>
        <w:t>Абдлеев Михаил Георгиевич, дата рождения - 16 ноября 1956 года, сведения о профессиональном образовании - Алтайский государственный институт культуры, 1988 г., основное место работы или службы, занимаемая должность, род занятий - пенсионер, депуутат Бийского районного Совета народных депутатов Алтайского края на непостоянной основе, место жительства - Алтайский край, Бийский район, село Шебалино, член Политической партии СПРАВЕДЛИВАЯ РОССИЯ, Местное отделение Политической партии СПРАВЕДЛИВАЯ РОССИЯ в Бийском районе Алтайского края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</w:t>
        <w:tab/>
        <w:t>Басаргин Руслан Валерьевич, дата рождения - 7 декабря 1973 года, сведения о профессиональном образовании - г. Барнаул, Федеральное государственное образовательное учреждение высшего профессионального образования "Алтайский государственный аграрный университет", 2006 г., основное место работы или службы, занимаемая должность, род занятий - ООО "КХ Басаргин", директор, депутат Бийского районного Совета народных депутатов Алтайского края на непостоянной основе, место жительства - Алтайский край, Бийский район, село Верх-Бехтемир</w:t>
        <w:tab/>
        <w:t>, Бийское районное местное отделение Партии "ЕДИНАЯ РОССИЯ"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>Вишняков Александр Сергеевич, дата рождения - 9 декабря 1983 года, сведения о профессиональном образовании - КБОУ СПО "Бийский лесхоз-техникум", 2013 г., основное место работы или службы, занимаемая должность, род занятий - ООО "Алекс", директор, место жительства - Алтайский край, город Бийск, 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 зарег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 xml:space="preserve">Тарасенко Олег Анатольевич, дата рождения - 2 мая 1966 года, сведения о профессиональном образовании - Бийское медицинское училище Алтайского края, 1986 г., основное место работы или службы, занимаемая должность, род занятий - ООО "Верх-Бехтемирское" Бийского района Алтайского края, директор, место жительства - Алтайский край, Бийский район, село Верх-Бехтемир, Бийское районное отделение "КОММУНИСТИЧЕСКАЯ ПАРТИЯ РОССИЙСКОЙ ФЕДЕРАЦИИ", </w:t>
        <w:tab/>
        <w:t>зарег. 08.08.201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</w:t>
        <w:tab/>
        <w:t>Василянский Юрий Сергеевич, дата рождения - 1 апреля 1985 года, сведения о профессиональном образовании - Профессиональное училище № 90 г. Бийска Алтайского края, 2003 г., основное место работы или службы, занимаемая должность, род занятий - ООО "Бийск-Электрон-Сервис", механик ККТ, место жительства - Алтайский край, город Бийск, 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</w:t>
        <w:tab/>
        <w:t>Поволотцкий Юрий Клименьтевич, дата рождения - 20 июня 1959 года, основное место работы или службы, занимаемая должность, род занятий - ООО "Агро-Русь", генеральный директор, место жительства - Алтайский край, Бийский район, село Енисейское</w:t>
        <w:tab/>
        <w:t>, Местное отделение Политической партии СПРАВЕДЛИВАЯ РОССИЯ в Бийском районе Алтайского края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>Путилов Борис Кузьмич, дата рождения - 23 ноября 1943 года, сведения о профессиональном образовании - Челябинский автотранспортный техникум, 1977 г., основное место работы или службы, занимаемая должность, род занятий - пенсионер, место жительства - Томская область, город Северск, Бийское районное отделение "КОММУНИСТИЧЕСКАЯ ПАРТИЯ РОССИЙСКОЙ ФЕДЕРАЦИИ"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>Скопинцев Владимир Иванович, дата рождения - 13 мая 1959 года, основное место работы или службы, занимаемая должность, род занятий - ООО "Бийский лесхоз", начальник Большеугреневского производственного участка, место жительства - Алтайский край, Бийский район, село Большеугренево</w:t>
        <w:tab/>
        <w:t>, Бийское районное местное отделение Партии "ЕДИНАЯ РОССИЯ"</w:t>
        <w:tab/>
        <w:t>зарег. 08.08.201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</w:t>
        <w:tab/>
        <w:t>Гусенко Антон Александрович, дата рождения - 23 августа 1985 года, сведения о профессиональном образовании - ГОУ НПО "Профессиональный лицей №22" г. Бийска, 2005 г., основное место работы или службы, занимаемая должность, род занятий - ООО "Уют", директор, место жительства - Алтайский край, Бийский район, поселок Амурский, Местное отделение Политической партии СПРАВЕДЛИВАЯ РОССИЯ в Бийском районе Алтайского края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</w:t>
        <w:tab/>
        <w:t>Потапова Светлана Николаевна, дата рождения - 18 октября 1978 года, сведения о профессиональном образовании - г. Бийск, Бийский государственный педагогический институт, 2000 г., основное место работы или службы, занимаемая должность, род занятий - Муниципальное бюджетное учреждение дополнительного образования "Детская школа искусств Бийского района", директор, депутат Лесного сельского Совета народных депутатов Бийского района Алтайского края на непостоянной основе, место жительства - Алтайский край, Бийский район, село Лесное, Бийское районное местное отделение Партии "ЕДИНАЯ РОССИЯ", зарег.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>Рождественский Дмитрий Сергеевич, дата рождения - 17 июня 1987 года, сведения о профессиональном образовании - Государственное образовательное учреждение начального профессионального образования профессиональный лицей №22, 2007 г., основное место работы или службы, занимаемая должность, род занятий - ИП Терентьев С. Г., менеджер по сбыту, место жительства - Алтайский край, Бийский район, село Лесное, член Политической партии "КОММУНИСТИЧЕСКАЯ ПАРТИЯ РОССИЙСКОЙ ФЕДЕРАЦИИ", Бийское районное отделение "КОММУНИСТИЧЕСКАЯ ПАРТИЯ РОССИЙСКОЙ ФЕДЕРАЦИИ"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>Цюпа Иван Александрович, дата рождения - 13 февраля 1984 года, сведения о профессиональном образовании - ГОУ ВПО "Алтайский государственный технический университет им. И. И. Ползунова", 2006 г., основное место работы или службы, занимаемая должность, род занятий - ПАО "Ростелеком", электромонтер 6 разряда Участка сервисной и технической эксплуатации телекоммуникаций г. Бийска Алтайского филиала, место жительства - Алтайский край, город Бийск, 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зарег. 08.08.201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-х мандатный избирательный округ №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</w:t>
        <w:tab/>
        <w:t>Дробышевская Надежда Александровна, дата рождения - 19 октября 1968 года, сведения о профессиональном образовании - Бийское музыкальное училище, 1989 г., основное место работы или службы, занимаемая должность, род занятий - Муниципальное бюджетное образовательное учреждение дополнительного образования детей "Детская школа искусств" Бийского района, преподаватель отделения народных инстументов, депутат Бийского районного Совета народных депутатов Алтайского края на непостоянной основе, место жительства - Алтайский край, Бийский район, село Верх-Катунское</w:t>
        <w:tab/>
        <w:t>, Местное отделение Политической партии СПРАВЕДЛИВАЯ РОССИЯ в Бийском районе Алтайского края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</w:t>
        <w:tab/>
        <w:t>Дробышевский Василий Владимирович, дата рождения - 7 июня 1970 года, сведения о профессиональном образовании - Бийский государственный педагогический институт, 1996 г., основное место работы или службы, занимаемая должность, род занятий - ИП Дробышевский Василий Владимирович, индивидуальный предприниматель, депутат Бийского районного Совета народных депутатов Алтайского края на непостоянной основе, место жительства - Алтайский край, Бийский район, село Верх-Катунское, самовыдвижение, зарег. 04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>Жданов Владимир Николаевич, дата рождения - 3 февраля 1970 года, сведения о профессиональном образовании - Бийское среднее профессионально-техническое училище № 3, 1988 г., основное место работы или службы, занимаемая должность, род занятий - временно не работающий, депутат Верх-Катунского сельского Совета народных депутатов Бийского района Алтайского края на непостоянной основе, место жительства - Алтайский край, Бийский район, село Верх-Катунское</w:t>
        <w:tab/>
        <w:t>, Бийское районное отделение "КОММУНИСТИЧЕСКАЯ ПАРТИЯ РОССИЙСКОЙ ФЕДЕРАЦИИ"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>Заозеров Евгений Витальевич, дата рождения - 17 сентября 1962 года, сведения о профессиональном образовании - Техническое училище №3 г. Бийска Алтайского края, 1984 г., основное место работы или службы, занимаемая должность, род занятий - ООО "Канкорд", директор, место жительства - Алтайский край, Бийский район, село Верх-Катунское, Бийское районное местное отделение Партии "ЕДИНАЯ РОССИЯ"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5</w:t>
        <w:tab/>
        <w:t>Ковкин Игорь Евгеньевич, дата рождения - 7 сентября 1967 года, уровень образования - среднее профессиональное, сведения о профессиональном образовании - Федеральное государственное бюджетное образовательное учреждение высшего образования "Алтайский государственный гуманитарно-педагогический университет имени В. М. Шукшина",  г. Бийск, 2016 г., основное место работы или службы, занимаемая должность, род занятий - ИП Мельникова Т.Г., управляющий сети АЗС, депутат Бийского районного Совета народных депутатов Алтайского края на непостоянной основе, место жительства - Алтайский край, Бийский район, село Верх-Катунское, самовыдвижение, зарег. 07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5</w:t>
        <w:tab/>
        <w:t>Малахов Сергей Евгеньевич, дата рождения - 22 сентября 1993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Алтайский государственный технический университет им. И. И. Ползунова", 2014 г., основное место работы или службы, занимаемая должность, род занятий - ПАО "Ростелеком", отдел продаж и обслуживания среднего и малого бизнеса Алтайского филиала, специалист по активным продажам, место жительства - Алтайский край, город Бийск</w:t>
        <w:tab/>
        <w:t>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6</w:t>
        <w:tab/>
        <w:t>Попов Евгений Юрьевич, дата рождения - 4 января 1988 года, сведения о профессиональном образовании - г. Горно-Алтайск Государственное образовательное учреждение высшего профессионального образования "Горно-Алтайский государственный университет" сельскохозяйственный колледж, 2008 г., основное место работы или службы, занимаемая должность, род занятий - ООО "Белуга", генеральный директор, место жительства - Алтайский край, Бийский район, село Полеводка, Местное отделение Политической партии СПРАВЕДЛИВАЯ РОССИЯ в Бийском районе Алтайского края. зарег. 08.08.201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-х мандатный избирательный округ №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</w:t>
        <w:tab/>
        <w:t>Миняев Олег Владимирович, дата рождения - 17 января 1970 года, сведения о профессиональном образовании - ФГБОУ ВО "Алтайский государственный университет", г. Барнаул, 2016 г., основное место работы или службы, занимаемая должность, род занятий - Специализированный отдел по обеспечению установленного порядка деятельности судов г. Бийска, Бийского и Зонального районов, судебный пристав, место жительства - Алтайский край, город Бийск, 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</w:t>
        <w:tab/>
        <w:t>Оропай Юрий Григорьевич, дата рождения - 14 июля 1950 года, сведения о профессиональном образовании - Киргизский государственный университет имени 50 лет СССР, 1984 г., основное место работы или службы, занимаемая должность, род занятий - пенсионер, место жительства - Алтайский край, Бийский район, село Светлоозерское. член Политической партии "КОММУНИСТИЧЕСКАЯ ПАРТИЯ РОССИЙСКОЙ ФЕДЕРАЦИИ". Бийское районное отделение "КОММУНИСТИЧЕСКАЯ ПАРТИЯ РОССИЙСКОЙ ФЕДЕРАЦИИ"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>Осипов Илья Сергеевич, дата рождения - 4 октября 1989 года, сведения о профессиональном образовании - г. Барнаул, Государственное бюджетное образовательное учреждение высшего профессионального образования "Алтайский государственный медицинский университет" Министерства здравоохранения и социального развития Российской Федерации, 2012 г., основное место работы или службы, занимаемая должность, род занятий - КГБУЗ "Бийская центральная районная больница", врач-терапевт участковый амбулатории села Малоенисейское, депутат Малоенисейского сельского Совета народных депутатов Бийского района Алтайского края на непостоянной основе, место жительства - Алтайский край, город Барнаул, Бийское районное местное отделение Партии "ЕДИНАЯ РОССИЯ"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</w:t>
        <w:tab/>
        <w:t>Покрышкин Александр Владимирович, дата рождения - 8 октября 1986 года, сведения о профессиональном образовании - Государственное образовательное учреждение среднего профессионального образования "Бийский механико-технический техникум", 2007 г., основное место работы или службы, занимаемая должность, род занятий - Бийский филиал АО "Новосибирский мелькомбинат", инженер-теплотехник, место жительства - Алтайский край, Бийский район, село Сростки, Местное отделение Политической партии СПРАВЕДЛИВАЯ РОССИЯ в Бийском районе Алтайского края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5</w:t>
        <w:tab/>
        <w:t>Репин Иван Евгеньевич, дата рождения - 24 августа 1981 года, сведения о профессиональном образовании - г. Барнаул, Федеральное государственное образовательное учреждение высшего профессионального образования "Алтайский государственный аграрный университет", 2003 г., основное место работы или службы, занимаемая должность, род занятий - ООО "Светлоозерское", директор, место жительства - Алтайский край, город Бийск, член Всероссийской политической партии "ЕДИНАЯ РОССИЯ", Бийское районное местное отделение Партии "ЕДИНАЯ РОССИЯ"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6</w:t>
        <w:tab/>
        <w:t>Стукалова Татьяна Васильевна, дата рождения - 31 мая 1963 года, сведения о профессиональном образовании - г. Бийск, Бийский педагогический государственный университет имени В. М. Шукшина, 2004 г., основное место работы или службы, занимаемая должность, род занятий - Муниципальное бюджетное учреждение культуры "Централизованная клубная система" Бийского района Алтайского края, хормейстер филиала "Сростинский Дом культуры", место жительства - Алтайский край, Бийский район, село Сростки, самовыдвижение, зарег. 07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7</w:t>
        <w:tab/>
        <w:t>Чалый Андрей Васильевич, дата рождения - 9 марта 1970 года, основное место работы или службы, занимаемая должность, род занятий - Бийский филиал АО "Новосибирский мелькомбинат", слесарь-сантехник, место жительства - Алтайский край, Бийский район, город Бийск, Местное отделение Политической партии СПРАВЕДЛИВАЯ РОССИЯ в Бийском районе Алтайского края, зарег.08.08.201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</w:t>
        <w:tab/>
        <w:t>Белова Нина Владимировна, дата рождения - 1 августа 1964 года, сведения о профессиональном образовании - Алтайский политехнический институт имени И. И. Ползунова, 1988 г., основное место работы или службы, занимаемая должность, род занятий - домохозяйка, место жительства - Алтайский край, Бийский район, село Малоенисейское, Бийское районное отделение "КОММУНИСТИЧЕСКАЯ ПАРТИЯ РОССИЙСКОЙ ФЕДЕРАЦИИ"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2</w:t>
        <w:tab/>
        <w:t>Овсянников Семен Валерьевич, дата рождения - 10 августа 1979 года, сведения о профессиональном образовании - г. Барнаул, Федеральное государственное образовательное учреждение высшего профессионального образования "Алтайский государственный аграрный университет", 2003 г., основное место работы или службы, занимаемая должность, род занятий - ООО АПФ "Енисейская", главный инженер, депутат Малоенисейского сельского Совета народных депутатов Бийского района Алтайского края на непостоянной основе, место жительства - Алтайский край, Бийский район, село Малоенисейское, сторонник партии "ЕДИНАЯ РОССИЯ", Бийское районное местное отделение Партии "ЕДИНАЯ РОССИЯ", зарег. 08.08.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</w:t>
        <w:tab/>
        <w:t>Пожилов Евгений Петрович, дата рождения - 15 февраля 1974 года, сведения о профессиональном образовании - Бийское педагогическое училище, 1993 г., основное место работы или службы, занимаемая должность, род занятий - временно неработающий, место жительства - Алтайский край, город Бийск, член Политической партии ЛДПР – Либерально-демократическая партия России, Алтайское региональное отделение Политической партии ЛДПР - Либерально-демократической партии России, зарег.08.08.2017</w:t>
      </w:r>
    </w:p>
    <w:sectPr>
      <w:type w:val="nextPage"/>
      <w:pgSz w:w="11906" w:h="16838"/>
      <w:pgMar w:left="85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3:00Z</dcterms:created>
  <dc:creator>admin</dc:creator>
  <dc:description/>
  <cp:keywords/>
  <dc:language>en-US</dc:language>
  <cp:lastModifiedBy>Татьяна</cp:lastModifiedBy>
  <cp:lastPrinted>2017-08-09T13:06:00Z</cp:lastPrinted>
  <dcterms:modified xsi:type="dcterms:W3CDTF">2017-08-10T02:59:00Z</dcterms:modified>
  <cp:revision>125</cp:revision>
  <dc:subject/>
  <dc:title/>
</cp:coreProperties>
</file>