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збирательную комиссию муниципального образования Бийский район Алтайского края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</w:rPr>
        <w:t>(наименование собственника, владельца помещения)</w:t>
      </w:r>
    </w:p>
    <w:p>
      <w:pPr>
        <w:pStyle w:val="Normal"/>
        <w:autoSpaceDE w:val="false"/>
        <w:spacing w:lineRule="auto" w:line="240" w:before="0" w:after="0"/>
        <w:ind w:left="4956" w:firstLine="8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уведомляю о том, что по заявке от «____» __________ 2017 года с ________ до _________ часов помещение 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 указать место проведения собра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о предоставлено для проведения агитационных публичных мероприятий  в форме собраний с избирателями зарегистрированному кандидату _________________________________________________________________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представления помещения 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>(безвозмездно, за плату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оимость одного часа использования помещения составила ______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ругим зарегистрированным кандидатам указанное помещение для проведения агитационных мероприятий в форме собрания может быть предоставлено на таких же условиях в течении агитационного периода ____________________ 2017 года с _________ до ___________ ча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даты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, владелец помещения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И.О.Фамилия, дата, печать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в случае предоставления помещения за плат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0:00Z</dcterms:created>
  <dc:creator>1</dc:creator>
  <dc:description/>
  <cp:keywords/>
  <dc:language>en-US</dc:language>
  <cp:lastModifiedBy>БОГ</cp:lastModifiedBy>
  <cp:lastPrinted>2015-06-15T16:50:00Z</cp:lastPrinted>
  <dcterms:modified xsi:type="dcterms:W3CDTF">2017-08-14T13:20:00Z</dcterms:modified>
  <cp:revision>2</cp:revision>
  <dc:subject/>
  <dc:title>ОБРАЗЕЦ</dc:title>
</cp:coreProperties>
</file>