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ИЗБИРАТЕЛЬНАЯ КОМИССИЯ МУНИЦИПАЛЬНОГО ОБРАЗОВАНИЯ БИЙСКИЙ РАЙ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59325, г. Бийск, ул. Валериана Куйбышева 88, тел./факс 8 (3854) 33 68 32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ечатных изданий, изготавливающих печатные агитационные материалы, уведомление от которых поступило в избирательную комиссию Бийск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ОО «Блик» Алтайский край, с. Павловск, ул. Пионерская, дом 11- 32, 89132353977, 838581228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ПРИНТ», г. Барнаул, ул. Папанинцев, 106 а, 838522459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Политического Консалтинга» , г. Барнаул, ул. Штильке 4, 89628191902, 838526028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нгалова Оксана Сергеевна,  п. Семеновод,   Бийский район, ул. Трактовая, 17, 890592552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ипография», г. Барнаул, ул. Ползунова, 55а, 838522262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тера», г. Бийск, ул. Озерная,6 838543375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Издательско-полиграфическое предприятие «Алтай», г. Барнаул, ул.Короленко,105, 838526334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А.В. Крюч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5:00Z</dcterms:created>
  <dc:creator>Пользователь</dc:creator>
  <dc:description/>
  <dc:language>en-US</dc:language>
  <cp:lastModifiedBy>Пользователь Windows</cp:lastModifiedBy>
  <cp:lastPrinted>2017-08-09T12:57:00Z</cp:lastPrinted>
  <dcterms:modified xsi:type="dcterms:W3CDTF">2017-08-09T06:15:00Z</dcterms:modified>
  <cp:revision>2</cp:revision>
  <dc:subject/>
  <dc:title/>
</cp:coreProperties>
</file>