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92 Кодекса Алтайского края о выборах, референдуме, отзыве избирательная комиссия муниципального образования Бийский район Алтайский край извещает, что участковые избирательные комиссии в зале Администрации Бийского района, расположенного по адресу: г. Бийск, ул. Куйбышева д. 88 будут получать избирательную документацию, оборудование, бюллетени 28 августа 2017 года с 14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КМО                                                                       А.В. Крючковский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5.08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1:00Z</dcterms:created>
  <dc:creator>БОГ</dc:creator>
  <dc:description/>
  <cp:keywords/>
  <dc:language>en-US</dc:language>
  <cp:lastModifiedBy>БОГ</cp:lastModifiedBy>
  <dcterms:modified xsi:type="dcterms:W3CDTF">2017-08-25T09:59:00Z</dcterms:modified>
  <cp:revision>2</cp:revision>
  <dc:subject/>
  <dc:title/>
</cp:coreProperties>
</file>