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МУНИЦИПАЛЬНОГО ОБРАЗОВАНИЯ БИЙСКИЙ РАЙОН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9325, г. Бийск, ул. Валериана Куйбышева 88, тел./факс 8 (3854) 33 68 3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8"/>
              </w:rPr>
              <w:t>«22» июн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ийс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8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693" w:hRule="atLeast"/>
        </w:trPr>
        <w:tc>
          <w:tcPr>
            <w:tcW w:w="4808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списка кандидатов в депутаты на выборах депутатов Бийского районного Совета народных депутатов по одномандатным и многомандатным избирательным округам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1.1 статьи 158 Кодекса Алтайского края о выборах, референдуме, отзыве, избирательная комиссия муниципального образования Бийский район Алтайского кра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Утвердить форму списка кандидатов в депутаты Бийского районного Совета народных депутатов  выдвинутых </w:t>
      </w:r>
      <w:r>
        <w:rPr>
          <w:sz w:val="28"/>
        </w:rPr>
        <w:t>избирательным объединением по одномандатным  и многомандатным избирательным округам (в печатном и машиночитаемом виде) (приложение)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Разместить данное решение на сайте в системе «Интернет»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9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.В. Крючков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3024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Е.Н. Бел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 избирательной комиссии муниципаль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ния Бийский район Алтайского края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22 июня 2017 года № 10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дидатов в депутаты Бийского районного Совета народных депутатов , выдвинутых избирательным объединение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дномандатным и многомандатным избирательным округ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дномандатный    избирательный округ № _______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хмандатный   избирательный округ № _______:</w:t>
            </w:r>
          </w:p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3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ab/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о имеющее в соответствии с уставом политической партии право на подписание решений о выдвижении кандидатов (списков кандидатов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го объединения (в случае ее налич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8"/>
        <w:jc w:val="both"/>
        <w:rPr/>
      </w:pPr>
      <w:r>
        <w:rPr/>
        <w:t>1. Кандидаты размещаются в списке в порядке возрастания номеров одномандатных 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/>
        <w:t>2. Список кандидатов по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User</dc:creator>
  <dc:description/>
  <cp:keywords/>
  <dc:language>en-US</dc:language>
  <cp:lastModifiedBy>Пользователь</cp:lastModifiedBy>
  <cp:lastPrinted>2017-06-26T14:24:00Z</cp:lastPrinted>
  <dcterms:modified xsi:type="dcterms:W3CDTF">2017-06-26T08:25:00Z</dcterms:modified>
  <cp:revision>6</cp:revision>
  <dc:subject/>
  <dc:title>Статья 158</dc:title>
</cp:coreProperties>
</file>