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Приложение к решению ИКМО Бий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лтайского края № 187 от 9 августа  2017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ые места для размещения печатных агитационных материалов на стендах, расположенных по адрес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53, с. Большеугренево, ул. Центральная,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56, с. Верх-Бехтемир, ул. Школьная,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74, с. Верх-Катунское, ул. Ленина,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50, п. Заря, ул. Центральная,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50, с. Енисейское, ул. В. Максимовой, 20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52, с. Стан-Бехтемир, ул. Центральная, 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77, с. Лесное, ул. Советская,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70, с. Малоенисейское, ул. Советская,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54, с. Малоугренево, ул. Советская, 29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57, с. Новиково, ул. Советская,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63, с. Первомайское, пл. Мира,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59371, с. Светлоозерское, ул. Центральная, 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75, с. Сростки, ул. Советская, 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73, с. Усятское, ул. Советская,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9361, с. Шебалино, ул. Ленина,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6:00Z</dcterms:created>
  <dc:creator>Маркеева</dc:creator>
  <dc:description/>
  <dc:language>en-US</dc:language>
  <cp:lastModifiedBy>Пользователь Windows</cp:lastModifiedBy>
  <cp:lastPrinted>2017-08-10T19:31:00Z</cp:lastPrinted>
  <dcterms:modified xsi:type="dcterms:W3CDTF">2017-08-14T01:16:00Z</dcterms:modified>
  <cp:revision>2</cp:revision>
  <dc:subject/>
  <dc:title/>
</cp:coreProperties>
</file>