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hadow/>
          <w:sz w:val="32"/>
          <w:szCs w:val="32"/>
        </w:rPr>
      </w:pPr>
      <w:r>
        <w:rPr>
          <w:b/>
          <w:bCs/>
          <w:iCs/>
          <w:shadow/>
          <w:sz w:val="32"/>
          <w:szCs w:val="32"/>
        </w:rPr>
        <w:t>ТЕРРИТОРИАЛЬНАЯ ИЗБИРАТЕЛЬНАЯ КОМИССИЯ  БИЙСКОГО РАЙОНА АЛТАЙСКОГО КРАЯ</w:t>
      </w:r>
    </w:p>
    <w:p>
      <w:pPr>
        <w:pStyle w:val="Normal"/>
        <w:jc w:val="center"/>
        <w:rPr/>
      </w:pPr>
      <w:r>
        <w:rPr/>
        <w:t>659325, г. Бийск, ул. Валериана Куйбышева 88, тел./факс 8 (3854) 33 65 36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ых избирательных комиссий избирательных участков № 632-660</w:t>
            </w:r>
          </w:p>
          <w:p>
            <w:pPr>
              <w:pStyle w:val="Normal"/>
              <w:ind w:right="33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2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0 и 31 Кодекса Алтайского края о выборах, референдуме и отзыве территориальная избирательная комиссия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формировать участковые избирательные комиссии избирательных участков № </w:t>
      </w:r>
      <w:r>
        <w:rPr>
          <w:rFonts w:cs="Times New Roman" w:ascii="Times New Roman" w:hAnsi="Times New Roman"/>
          <w:sz w:val="28"/>
          <w:szCs w:val="28"/>
          <w:u w:val="single"/>
        </w:rPr>
        <w:t>632-660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18 – 2023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Администрации Бийск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ский А.В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Е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3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як Н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ченко Любовь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юков Андрей Константи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Большеугрене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вородникова Светлана Борис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никова Елен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га Т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Большеугренево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3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адежда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такова Анастасия Владимировн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чева Улья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ухин Александр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Верх-Бехтемир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ухина Ольг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Верх-Бехтемир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ратова Татья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3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Артем Вита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игина Еле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ерина Екатер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3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 Александр Ю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хант Еле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ос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ь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-Ен Римма Люка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Анатол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хина Евгени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Владимир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усова Натал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якова Надежд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а Светл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3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Мари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Евген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Катунски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Надежд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ишо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3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Ларис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нин Серг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Мисюкова село Енисе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нина Ольг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Енисейская средняя общеобразовательная  школа"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Мари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Светла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Молодежная село Енисе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тикова Мари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Енисейского сельсовета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ина Надежд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3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унова Валенти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Заря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ва Ма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Заринского сельсовета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а Валент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общественное объединение - Совет ветеранов поселок Заря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Евген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кова Ольг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сталева Наталь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барина Евген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ер Марина Генрих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Заря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3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ева Надежд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бина Валент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Старая Чемровка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а Тать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кина Светл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Зоя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ин Иван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ко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нова Галина Степ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икова И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СПК "Колхоз имени Калинина"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ева 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ОУ "Стан-Бехтемирская средняя общеобразовательная школа"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Тать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настас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ина Юл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Людмил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детский сад "Аленушка" село Лесн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па Владимир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Крис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мякина Наталия Влади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Лесного сельсовета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Татьяна 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ькина А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Советская село Лесн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ва Н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ООО "УЮ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гова Гали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сельский Совет народных депутатов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Анжелик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Лесной детский сад "Аленушка"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рина Ксения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 Анна 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цова Ольг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енко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ООО "Агрофирма Птицефабрика "Енисейская"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 Оле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О "Сибирское ПГО ОСП "Горно-Алтайская экспедиц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ле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Малоенисе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ова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О "Сибирское ПГО ОСП "Горно-Алтайская экспедиц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оха Светл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Светла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село Малоенисе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рышкин Серге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брых Валент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пугина Светл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Малоенисейское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ушева Надежд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ездилова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льникова Людмил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цель Татья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ова Светлана Илларио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шина Людмила Степ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Малоугрене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 Татья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Малоугреневская средняя общеобразовательная школа"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Окса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Малоугрене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ов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Малоугрене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ва И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Малоугрене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а Наталья А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ООО "Агро-Русь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Валент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Светла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Татья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 Константин Вита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а Але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Октябрьская поселок Боровой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а Антонина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сина Вероник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Валентина 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Пригородный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ова Надежд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Пригородный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идова Гал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 Набережная село Новико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Светла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ва Еле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 Средняя село Новико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ушина Ма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 Нижняя село Новико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ова Ма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р Ан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 Нагорная село Новико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Ма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лова Валент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Дарья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Новиков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унова Окса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Советская село Новиково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4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Денис Георги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паев Юрий Григо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Первомайская средняя общеобразовательная  школа" (филиал № 1 п.Ясная Поляна)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Ольг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а Жа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якова Мар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н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кова Светла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бенчуков Игорь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.Восточный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ехтина Любовь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инг Ма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кин Руслан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а Ираида Гаври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ва Светл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ев Витал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ян Ир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рламов Комил Борис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 И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Мари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цина Анастас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на Татья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а Ксен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Екатер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ф Людмил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Юлия Оле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Гал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ерельева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 Лесная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кая Юл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кий Вадим 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Ирина Оле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города Бийск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 Максим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феева Светла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Первомайское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ель Олег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ООО "Первомайское ЖКХ"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3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вкина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общественное объединение - Совет ветеранов село Сростки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Еле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Зеленый Клин село Сростки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Наталья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ук Павел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с Анжела Илья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Пионерская село Сростки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вская Галина Карп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шкин Алексе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Сростки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хтер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Сростки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ничев Сергей Фед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Сростки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ых Натал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Фонякина село Сростки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пчина Евген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ель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ул.Советская село Сростки Бийского района Алтайского кра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нинов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Шебалинское СП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ва Раис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Филиал КГБУЗ "Шебалинская врачебная амбулатория" с.Шебалино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утин Александр Вале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Шебалинская средняя общеобразовательная школа им.братьев Кравченко"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ова Ираид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ева Вален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Шебалинская средняя общеобразовательная школа им. братьев Кравченко"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ик Юлия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кина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богатова Натал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ликов Серге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ОУ "Светлоозерская средняя общеобразовательная школа" Бий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никова Любовь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ООО "Наш  Хлеб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Лид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Мари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ич Александр Михай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ОУ "Светлоозерская средняя общеобразовательная школа" Бий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 Александр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ОУ "Светлоозерская общеобразовательная средняя школа" Би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барева Лили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юдмил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ая Ольга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ая Анастас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Заозерный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 Галина 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атья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адежда Вениам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. Полеводка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Наталья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выкин Васили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кина Мар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акова Ни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 Евгени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5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юхина Крист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араева Крист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ов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еева 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К Бий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  <w:r>
        <w:rPr>
          <w:rFonts w:cs="Times New Roman" w:ascii="Times New Roman" w:hAnsi="Times New Roman"/>
          <w:sz w:val="24"/>
          <w:szCs w:val="24"/>
          <w:u w:val="single"/>
        </w:rPr>
        <w:t>28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sz w:val="28"/>
          <w:szCs w:val="28"/>
          <w:u w:val="single"/>
        </w:rPr>
        <w:t>66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_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__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арев Владимир Иль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ветла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 Игорь Геннад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ОУ "Усятская средняя общеобразовательная  школа"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ова Юл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ая Ма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ОУ "Усятская средняя общеобразовательная  школа" Бийского района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 Татьяна Викторовна</w:t>
            </w:r>
            <w:bookmarkStart w:id="0" w:name="_GoBack"/>
            <w:bookmarkEnd w:id="0"/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ое районное местное отделение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ило Александр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село Усятское Бий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29DF3271D7894B30A3877430DA0578CBA47F80C55570A0FB5ED503319A6683A630DFC6D086F23e5c8C" TargetMode="External"/><Relationship Id="rId3" Type="http://schemas.openxmlformats.org/officeDocument/2006/relationships/hyperlink" Target="consultantplus://offline/ref=F8C29DF3271D7894B30A3877430DA0578CBA47F80C55570A0FB5ED503319A6683A630DFC6D086E23e5c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6:00Z</dcterms:created>
  <dc:creator>golob</dc:creator>
  <dc:description/>
  <dc:language>en-US</dc:language>
  <cp:lastModifiedBy>Пользователь Windows</cp:lastModifiedBy>
  <dcterms:modified xsi:type="dcterms:W3CDTF">2018-06-07T04:26:00Z</dcterms:modified>
  <cp:revision>2</cp:revision>
  <dc:subject/>
  <dc:title/>
</cp:coreProperties>
</file>