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2</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Бачурина Сергея Викторовича кандидатом в депутаты Бийского районного Совета народных депутатов Алтайского края восьмого созыва по трехмандатному избирательному округу № 2</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трехмандатному избирательному округу № 2  Бачурина Сергея Викторов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5 июля 2022 года  кандидатом  Бачуриным Сергеем Викторо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26 июля 2022 года  кандидат Бачурин Сергей Викторов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трехмандатному избирательному округу № 2,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 xml:space="preserve">2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2 августа 2022 года был составлен итоговый протокол проверки подписных листов, представленных кандидатом  Бачуриным Сергеем Викторовичем </w:t>
      </w:r>
      <w:r>
        <w:rPr>
          <w:i/>
          <w:szCs w:val="28"/>
        </w:rPr>
        <w:t xml:space="preserve"> </w:t>
      </w:r>
      <w:r>
        <w:rPr>
          <w:szCs w:val="28"/>
        </w:rPr>
        <w:t>(далее – итоговый протокол).</w:t>
      </w:r>
    </w:p>
    <w:p>
      <w:pPr>
        <w:pStyle w:val="TextBody"/>
        <w:spacing w:before="0" w:after="0"/>
        <w:ind w:firstLine="708"/>
        <w:jc w:val="both"/>
        <w:rPr>
          <w:szCs w:val="28"/>
        </w:rPr>
      </w:pPr>
      <w:bookmarkStart w:id="10" w:name="_Hlk107994823"/>
      <w:bookmarkStart w:id="11" w:name="_Hlk107994846"/>
      <w:bookmarkEnd w:id="10"/>
      <w:bookmarkEnd w:id="11"/>
      <w:r>
        <w:rPr>
          <w:szCs w:val="28"/>
        </w:rPr>
        <w:t xml:space="preserve">Согласно итоговому протоколу (прилагается), 2 (две) подписи избирателя, содержащихся в представленных кандидатом подписных листах, признаны недействительными по следующему основанию: </w:t>
      </w:r>
    </w:p>
    <w:p>
      <w:pPr>
        <w:pStyle w:val="TextBody"/>
        <w:spacing w:before="0" w:after="0"/>
        <w:ind w:firstLine="708"/>
        <w:jc w:val="both"/>
        <w:rPr>
          <w:szCs w:val="28"/>
        </w:rPr>
      </w:pPr>
      <w:r>
        <w:rPr>
          <w:szCs w:val="28"/>
        </w:rPr>
        <w:t>2 (две) подписи признаны недействительными, так как неоговоренные избирателями или лицами, осуществляющими сбор подписей избирателей, исправления в сведениях об избирателе (пп. «ж» п. 6.4 ст. 38 Федерального закона, п. 7 ст. 51.1 Кодекса).</w:t>
      </w:r>
    </w:p>
    <w:p>
      <w:pPr>
        <w:pStyle w:val="TextBody"/>
        <w:spacing w:before="0" w:after="0"/>
        <w:ind w:firstLine="708"/>
        <w:jc w:val="both"/>
        <w:rPr/>
      </w:pPr>
      <w:r>
        <w:rPr>
          <w:szCs w:val="28"/>
        </w:rPr>
        <w:t>Таким образом, число подписей избирателей, представленных</w:t>
        <w:br/>
        <w:t>кандидатом Бачуриным Сергеем Викторовичем, составляет 12  (две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трехмандатному  избирательному округу № 2,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Бачурина Сергея Викторовича, 1974 года рождения, проживающего в с.Первомайское Бийского района Алтайского края, заместителя директора по коммерческой части ООО «Бийскагрохимия», выдвинутого в порядке самовыдвижения кандидатом в депутаты Бийского районного Совета народных депутатов Алтайского края восьмого созыва по трехмандатному избирательному округу № 2                    в 17 часов 4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Бачурину Сергею Викторовичу 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0:29:00Z</cp:lastPrinted>
  <dcterms:modified xsi:type="dcterms:W3CDTF">2022-08-04T12:56:00Z</dcterms:modified>
  <cp:revision>22</cp:revision>
  <dc:subject/>
  <dc:title> </dc:title>
</cp:coreProperties>
</file>