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БИЙСКАЯ РАЙОННА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pacing w:val="60"/>
          <w:sz w:val="32"/>
        </w:rPr>
        <w:t xml:space="preserve">  </w:t>
      </w: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 июля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№ </w:t>
            </w:r>
            <w:r>
              <w:rPr/>
              <w:t>52/136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ий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208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08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О заверении списка кандидат</w:t>
            </w:r>
            <w:r>
              <w:rPr/>
              <w:t>ов в депутаты Бийского районного Совета народных депутатов Алтайского края восьмого созыва, выдвинутых избирательным объединением «местное отделение Социалистической политической партии «СПРАВЕДЛИВАЯ РОССИЯ – ПАТРИОТЫ - ЗА ПРАВДУ» в Бийском районе Алтайского края»</w:t>
            </w:r>
            <w:r>
              <w:rPr>
                <w:bCs/>
              </w:rPr>
              <w:t xml:space="preserve"> </w:t>
            </w:r>
            <w:r>
              <w:rPr/>
              <w:t>по одномандатным / многомандатным избирательным округа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>Рассмотрев документы, представленные в Бийскую районную территориальную избирательную комиссию для заверения списка кандидатов в депутаты Бийского районного Совета народных депутатов Алтайского края восьмого созыва, выдвинутых избирательным объединением «местное отделение Социалистической политической партии «СПРАВЕДЛИВАЯ РОССИЯ – ПАТРИОТЫ - ЗА ПРАВДУ» в Бийском районе Алтайского края»</w:t>
      </w:r>
      <w:r>
        <w:rPr>
          <w:bCs/>
        </w:rPr>
        <w:t xml:space="preserve"> </w:t>
      </w:r>
      <w:r>
        <w:rPr/>
        <w:t xml:space="preserve">по одномандатным / многомандатным избирательным округам, в соответствии с пунктами 14.1. – 14.3. статьи 35 Федерального закона            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№ 35-ЗС, на основании решения Бийской районной территориальной избирательной комиссии  от 20 июля 2022 года   № 48/123 «Об объеме подлежащих доведению до сведения избирателей данных о кандидатах в депутаты Бийского районного Совета народных депутатов Алтайского края восьмого созыва, представленных при их выдвижении», и руководствуясь решением Избирательной комиссии Алтайского края от края от 27 апреля 2022 года    № 7/61-8 «О </w:t>
      </w:r>
      <w:bookmarkStart w:id="0" w:name="_Hlk100307901"/>
      <w:r>
        <w:rPr/>
        <w:t>полномочиях территориальных избирательных комиссий</w:t>
      </w:r>
      <w:bookmarkEnd w:id="0"/>
      <w:r>
        <w:rPr/>
        <w:t xml:space="preserve"> при организации подготовки и проведения выборов в органы местного самоуправления, местного референдума», которым на Бий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муниципального образования Бийский район Алтайского края,  Бийская районная территориальная избирательная комиссия</w:t>
      </w:r>
    </w:p>
    <w:p>
      <w:pPr>
        <w:pStyle w:val="Normal"/>
        <w:ind w:firstLine="624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1. Заверить список кандидатов в депутаты Бийского районного Совета народных депутатов Алтайского края восьмого созыва, выдвинутых избирательным объединением «местное отделение Социалистической политической партии «СПРАВЕДЛИВАЯ РОССИЯ – ПАТРИОТЫ - ЗА ПРАВДУ» в Бийском районе Алтайского края» по одномандатным / многомандатным избирательным округам, в количестве 10 человек  (приложение № 1).</w:t>
      </w:r>
    </w:p>
    <w:p>
      <w:pPr>
        <w:pStyle w:val="Normal"/>
        <w:ind w:firstLine="709"/>
        <w:jc w:val="both"/>
        <w:rPr/>
      </w:pPr>
      <w:r>
        <w:rPr/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Бийского районного Совета народных депутатов Алтайского края восьмого созыва, выдвинутых избирательным объединением «местное отделение Социалистической политической партии «СПРАВЕДЛИВАЯ РОССИЯ – ПАТРИОТЫ - ЗА ПРАВДУ» в Бийском районе Алтайского края» по одномандатным / многомандатным избирательным округам.</w:t>
      </w:r>
    </w:p>
    <w:p>
      <w:pPr>
        <w:pStyle w:val="Normal"/>
        <w:ind w:firstLine="709"/>
        <w:jc w:val="both"/>
        <w:rPr/>
      </w:pPr>
      <w:r>
        <w:rPr/>
        <w:t>3. </w:t>
      </w:r>
      <w:bookmarkStart w:id="1" w:name="_Hlk104387001"/>
      <w:r>
        <w:rPr/>
        <w:t>Настоящее решение</w:t>
      </w:r>
      <w:bookmarkEnd w:id="1"/>
      <w:r>
        <w:rPr/>
        <w:t xml:space="preserve"> со сведениями о кандидатах в депутаты Бийского районного Совета народных депутатов Алтайского края восьмого созыва, включенных в список кандидатов, выдвинутых избирательным объединением</w:t>
      </w:r>
      <w:r>
        <w:rPr>
          <w:sz w:val="26"/>
          <w:szCs w:val="26"/>
        </w:rPr>
        <w:t xml:space="preserve"> </w:t>
      </w:r>
      <w:r>
        <w:rPr/>
        <w:t>«местное отделение Социалистической политической партии «СПРАВЕДЛИВАЯ РОССИЯ – ПАТРИОТЫ - ЗА ПРАВДУ» в Бийском районе Алтайского края» по одномандатным / многомандатным избирательным округам, в объеме согласно приложению  № 2,</w:t>
      </w:r>
      <w:r>
        <w:rPr>
          <w:rStyle w:val="FootnoteCharacters"/>
        </w:rPr>
        <w:t xml:space="preserve"> </w:t>
      </w:r>
      <w:r>
        <w:rPr/>
        <w:t xml:space="preserve"> опубликовать в газете «Моя Земля» Бийского района, разместить  на информационном стенде и на сайте http://biysk.biysk22.ru/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А.В. Крючко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.В. Дежуров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/>
              <w:t xml:space="preserve">Список заверен </w:t>
            </w:r>
          </w:p>
          <w:p>
            <w:pPr>
              <w:pStyle w:val="SH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ской районной территориальной избирательной комиссией</w:t>
            </w:r>
          </w:p>
          <w:p>
            <w:pPr>
              <w:pStyle w:val="Normal"/>
              <w:rPr/>
            </w:pPr>
            <w:r>
              <w:rPr/>
              <w:t>30 июля  202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решение № 52/136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к решению Бийской районной территориальной избирательной комиссии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июля 2022 года № 52/13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  <w:t>кандидатов в депутаты Бийского районного Совета народных депутатов Алтайского края восьмого созыва,</w:t>
      </w:r>
    </w:p>
    <w:p>
      <w:pPr>
        <w:pStyle w:val="Normal"/>
        <w:rPr>
          <w:b/>
          <w:b/>
        </w:rPr>
      </w:pPr>
      <w:r>
        <w:rPr>
          <w:b/>
        </w:rPr>
        <w:t>выдвинутых избирательным объединением</w:t>
      </w:r>
    </w:p>
    <w:p>
      <w:pPr>
        <w:pStyle w:val="Normal"/>
        <w:rPr>
          <w:b/>
          <w:b/>
        </w:rPr>
      </w:pP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rPr>
          <w:b/>
          <w:b/>
        </w:rPr>
      </w:pPr>
      <w:r>
        <w:rPr>
          <w:b/>
        </w:rPr>
        <w:t>в Бийском районе Алтайского края"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>по мажоритарным избирательным округам</w:t>
      </w:r>
    </w:p>
    <w:p>
      <w:pPr>
        <w:pStyle w:val="Normal"/>
        <w:rPr>
          <w:b/>
          <w:b/>
        </w:rPr>
      </w:pPr>
      <w:r>
        <w:rPr>
          <w:b/>
        </w:rPr>
        <w:t>Одномандатный избирательный округ № 1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360"/>
        <w:ind w:firstLine="700"/>
        <w:jc w:val="both"/>
        <w:rPr/>
      </w:pPr>
      <w:r>
        <w:rPr/>
        <w:t>1.  Мехдиев Самир Камил Оглы, дата рождения – 12 ноября 1985 года, адрес места жительства – Алтайский край, Бийский район,                            село Первомайское.</w:t>
      </w:r>
    </w:p>
    <w:p>
      <w:pPr>
        <w:pStyle w:val="Normal"/>
        <w:rPr>
          <w:b/>
          <w:b/>
        </w:rPr>
      </w:pPr>
      <w:r>
        <w:rPr>
          <w:b/>
        </w:rPr>
        <w:t>Трехмандатный избирательный округ № 2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/>
        <w:t>2.  Филлипова Анастасия Денисовна, дата рождения – 28 января        1987 года, адрес места жительства – Алтайский край, Бийском районе,        село Первомайское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  Ардатов Василий Валерьевич, дата рождения – 14 мая 1984 года,  адрес места жительства – Алтайский край, город Бийск.</w:t>
      </w:r>
    </w:p>
    <w:p>
      <w:pPr>
        <w:pStyle w:val="Normal"/>
        <w:rPr>
          <w:b/>
          <w:b/>
        </w:rPr>
      </w:pPr>
      <w:r>
        <w:rPr>
          <w:b/>
        </w:rPr>
        <w:t>Трехмандатный избирательный округ № 3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/>
        <w:t>4.  Лопатин Василий Викторович, дата рождения – 25 мая 1982 года, адрес места жительства – Алтайский край, Бийский район, Малоугренево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5.  Вавилов Сергей Викторович, дата рождения – 22 августа 1985 года,  адрес места жительства – Алтайский край, Бийского района, село Усятск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дномандатный избирательный округ № 4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/>
        <w:t>6.  Жарников Алексей Александрович, дата рождения – 22 июня       1971 года, адрес места жительства – Алтайский край, Бийский район,         село Шебалино.</w:t>
      </w:r>
    </w:p>
    <w:p>
      <w:pPr>
        <w:pStyle w:val="Normal"/>
        <w:rPr>
          <w:b/>
          <w:b/>
        </w:rPr>
      </w:pPr>
      <w:r>
        <w:rPr>
          <w:b/>
        </w:rPr>
        <w:t>Одномандатный избирательный округ № 6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/>
        <w:t>7.  Гусенко Антон Александрович, дата рождения – 23 августа          1985 года, адрес места жительства – Алтайский край, Бийский район,   поселок Амурский.</w:t>
      </w:r>
    </w:p>
    <w:p>
      <w:pPr>
        <w:pStyle w:val="Normal"/>
        <w:rPr>
          <w:b/>
          <w:b/>
        </w:rPr>
      </w:pPr>
      <w:r>
        <w:rPr>
          <w:b/>
        </w:rPr>
        <w:t>Двухмандатный избирательный округ № 7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/>
        <w:t>8.  Литвиненко Антон Григорьевич, дата рождения – 13 февраля        1988 года, адрес места жительства – Алтайский край, Бийский район,  поселок Чуйский.</w:t>
      </w:r>
    </w:p>
    <w:p>
      <w:pPr>
        <w:pStyle w:val="Normal"/>
        <w:rPr>
          <w:b/>
          <w:b/>
        </w:rPr>
      </w:pPr>
      <w:r>
        <w:rPr>
          <w:b/>
        </w:rPr>
        <w:t>Двухмандатный избирательный округ № 8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/>
        <w:t>9.  Федюро Максим Викторович, дата рождения – 30 августа 1983 года,  адрес места жительства – Алтайский край, город Бийск.</w:t>
      </w:r>
    </w:p>
    <w:p>
      <w:pPr>
        <w:pStyle w:val="Normal"/>
        <w:rPr>
          <w:b/>
          <w:b/>
        </w:rPr>
      </w:pPr>
      <w:r>
        <w:rPr>
          <w:b/>
        </w:rPr>
        <w:t>Одномандатный избирательный округ № 9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/>
        <w:t>10.  Катюха Елена Александровна, дата рождения – 6 октября 1984 года, адрес места жительства – Алтайский край, Бийский район,                           село Малоенисейско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O-K_otdel</cp:lastModifiedBy>
  <cp:lastPrinted>2022-07-30T09:51:00Z</cp:lastPrinted>
  <dcterms:modified xsi:type="dcterms:W3CDTF">2022-07-30T05:37:00Z</dcterms:modified>
  <cp:revision>27</cp:revision>
  <dc:subject/>
  <dc:title> </dc:title>
</cp:coreProperties>
</file>