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left="-284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51/13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942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гистрации уполномоченного представителя избирательного объединения Бийское районное местное отделение Партии «ЕДИНАЯ РОССИЯ»</w:t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 xml:space="preserve">Рассмотрев документы, представленные в Бийскую районную территориальную избирательную комиссию для регистрации уполномоченного представителя избирательного объединения Бийское районное местное отделение Партии «ЕДИНАЯ РОССИЯ», в соответствии  со статьей 62 Кодекса Алтайского края о выборах, референдуме, отзыве                               от 8 июля 2003 года № 35-ЗС и на основании решения Избирательной комиссии Алтайского края от 27 апреля 2022 года № 7/61-8 «О </w:t>
      </w:r>
      <w:bookmarkStart w:id="0" w:name="_Hlk100307901"/>
      <w:r>
        <w:rPr>
          <w:i/>
        </w:rPr>
        <w:t>полномочиях территориальных избирательных комиссий</w:t>
      </w:r>
      <w:bookmarkEnd w:id="0"/>
      <w:r>
        <w:rPr>
          <w:i/>
        </w:rPr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1. Зарегистрировать уполномоченного представителя избирательного объединения Бийское районное местное отделение Партии «ЕДИНАЯ РОССИЯ» в количестве 1 человека: Старчикову Татьяну Дмитриевн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 Выдать уполномоченному представителю избирательного объединения Бийское районное местное отделение Партии «ЕДИНАЯ РОССИЯ» удостоверение установленного образца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4. </w:t>
      </w:r>
      <w:bookmarkStart w:id="1" w:name="_Hlk104387001"/>
      <w:r>
        <w:rPr/>
        <w:t xml:space="preserve">Разместить настоящее решение </w:t>
      </w:r>
      <w:bookmarkEnd w:id="1"/>
      <w:r>
        <w:rPr/>
        <w:t>на сайте http://biysk.biysk22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5:00Z</dcterms:created>
  <dc:creator>Плишанкова Н.М.</dc:creator>
  <dc:description/>
  <cp:keywords/>
  <dc:language>en-US</dc:language>
  <cp:lastModifiedBy>O-K_otdel</cp:lastModifiedBy>
  <cp:lastPrinted>2022-07-28T19:32:00Z</cp:lastPrinted>
  <dcterms:modified xsi:type="dcterms:W3CDTF">2022-07-28T12:32:00Z</dcterms:modified>
  <cp:revision>16</cp:revision>
  <dc:subject/>
  <dc:title> </dc:title>
</cp:coreProperties>
</file>