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60"/>
          <w:sz w:val="32"/>
        </w:rPr>
        <w:t xml:space="preserve">  </w:t>
      </w: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51/13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08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0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 заверении списка кандидат</w:t>
            </w:r>
            <w:r>
              <w:rPr/>
              <w:t xml:space="preserve">ов в депутаты Бийского районного Совета народных депутатов Алтайского края восьмого созыва, выдвинутых избирательным объединением </w:t>
            </w:r>
            <w:r>
              <w:rPr>
                <w:bCs/>
              </w:rPr>
              <w:t>«Алтайское региональное отделение Политической Партии</w:t>
              <w:br/>
              <w:t xml:space="preserve">ЛДПР - Либерально-демократической партии России» </w:t>
            </w:r>
            <w:r>
              <w:rPr/>
              <w:t>по одномандатным / многомандатным избирательным округа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Рассмотрев документы, представленные в Бийскую районную территориальную избирательную комиссию для заверения списка кандидатов в депутаты Бийского районного Совета народных депутатов Алтайского края восьмого созыва, выдвинутых избирательным объединением </w:t>
      </w:r>
      <w:r>
        <w:rPr>
          <w:bCs/>
        </w:rPr>
        <w:t xml:space="preserve">«Алтайское региональное отделение Политической Партии ЛДПР - Либерально-демократической партии России» </w:t>
      </w:r>
      <w:r>
        <w:rPr/>
        <w:t xml:space="preserve">по одномандатным / многомандатным избирательным округам, в соответствии с пунктами 14.1. – 14.3.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Бийской районной территориальной избирательной комиссии                         от 20 июля 2022 года № 48/123 «Об объеме подлежащих доведению до сведения избирателей данных о кандидатах в депутаты Бийского районного Совета народных депутатов Алтайского края восьмого созыва, представленных при их выдвижении», и руководствуясь решением Избирательной комиссии Алтайского края от края от 27 апреля 2022 года    № 7/61-8 «О </w:t>
      </w:r>
      <w:bookmarkStart w:id="0" w:name="_Hlk100307901"/>
      <w:r>
        <w:rPr/>
        <w:t>полномочиях территориальных избирательных комиссий</w:t>
      </w:r>
      <w:bookmarkEnd w:id="0"/>
      <w:r>
        <w:rPr/>
        <w:t xml:space="preserve"> при организации подготовки и проведения выборов в органы местного самоуправления, местного референдума», которым на Би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муниципального образования Бийский район Алтайского края,  Бий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1. Заверить список кандидатов в депутаты Бийского районного Совета народных депутатов Алтайского края восьмого созыва, выдвинутых избирательным объединением </w:t>
      </w:r>
      <w:r>
        <w:rPr>
          <w:bCs/>
        </w:rPr>
        <w:t xml:space="preserve">«Алтайское региональное отделение Политической Партии ЛДПР - Либерально-демократической партии России» </w:t>
      </w:r>
      <w:r>
        <w:rPr/>
        <w:t>по одномандатным / многомандатным избирательным округам, в количестве 6 человек 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Бийского районного Совета народных депутатов Алтайского края восьмого созыва, выдвинутых избирательным объединением </w:t>
      </w:r>
      <w:r>
        <w:rPr>
          <w:bCs/>
        </w:rPr>
        <w:t>«Алтайское региональное отделение Политической Партии</w:t>
        <w:br/>
        <w:t xml:space="preserve">ЛДПР - Либерально-демократической партии России» </w:t>
      </w:r>
      <w:r>
        <w:rPr/>
        <w:t xml:space="preserve"> по одномандатным / многомандатным избирательным округам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1" w:name="_Hlk104387001"/>
      <w:r>
        <w:rPr/>
        <w:t>Настоящее решение</w:t>
      </w:r>
      <w:bookmarkEnd w:id="1"/>
      <w:r>
        <w:rPr/>
        <w:t xml:space="preserve"> со сведениями о кандидатах в депутаты Бийского районного Совета народных депутатов Алтайского края восьмого созыва, включенных в список кандидатов, выдвинутых избирательным объединением</w:t>
      </w:r>
      <w:r>
        <w:rPr>
          <w:sz w:val="26"/>
          <w:szCs w:val="26"/>
        </w:rPr>
        <w:t xml:space="preserve"> </w:t>
      </w:r>
      <w:r>
        <w:rPr>
          <w:bCs/>
        </w:rPr>
        <w:t>«Алтайское региональное отделение Политической Партии</w:t>
        <w:br/>
        <w:t xml:space="preserve">ЛДПР - Либерально-демократической партии России» </w:t>
      </w:r>
      <w:r>
        <w:rPr/>
        <w:t xml:space="preserve"> по одномандатным / многомандатным избирательным округам, в объеме согласно               приложению  № 2,</w:t>
      </w:r>
      <w:r>
        <w:rPr>
          <w:rStyle w:val="FootnoteCharacters"/>
        </w:rPr>
        <w:t xml:space="preserve"> </w:t>
      </w:r>
      <w:r>
        <w:rPr/>
        <w:t xml:space="preserve"> опубликовать в газете «Моя Земля» Бийского района, разместить  на информационном стенде и на сайте http://biysk.biysk22.ru/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 xml:space="preserve">Список заверен </w:t>
            </w:r>
          </w:p>
          <w:p>
            <w:pPr>
              <w:pStyle w:val="SH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ийской районной территориальной избирательной комиссией</w:t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>28 июля  2022 год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/>
              <w:t xml:space="preserve"> </w:t>
            </w:r>
            <w:r>
              <w:rPr/>
              <w:t>(решение № 51/132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SH"/>
              <w:widowControl w:val="false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 решению Бийской районн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т 28 июля 2022 года № 51/13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spacing w:lineRule="auto" w:line="24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ПИСОК</w:t>
        <w:br/>
        <w:t>кандидатов в депутаты Бийского районного Совета народных депутатов</w:t>
        <w:br/>
        <w:t>Алтайского края восьмого созыва,</w:t>
        <w:br/>
        <w:t>выдвинутых избирательным объединением</w:t>
        <w:br/>
        <w:t>«Алтайское региональное отделение Политической Партии</w:t>
        <w:br/>
        <w:t>ЛДПР - Либерально-демократической партии России»</w:t>
        <w:br/>
        <w:t>по мажоритарным избирательным округам</w:t>
      </w:r>
    </w:p>
    <w:p>
      <w:pPr>
        <w:pStyle w:val="1"/>
        <w:spacing w:lineRule="auto" w:line="252" w:before="0" w:after="1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Одномандатный избирательный округ № 1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0" w:leader="none"/>
        </w:tabs>
        <w:ind w:left="0" w:firstLine="720"/>
        <w:jc w:val="both"/>
        <w:rPr/>
      </w:pPr>
      <w:bookmarkStart w:id="2" w:name="bookmark0"/>
      <w:bookmarkEnd w:id="2"/>
      <w:r>
        <w:rPr>
          <w:color w:val="000000"/>
        </w:rPr>
        <w:t xml:space="preserve">Дударев Дмитрий Геннадьевич, дата рождения - 12 октября </w:t>
      </w:r>
      <w:r>
        <w:rPr/>
        <w:t xml:space="preserve">        </w:t>
      </w:r>
      <w:r>
        <w:rPr>
          <w:color w:val="000000"/>
        </w:rPr>
        <w:t>1985 года, адрес места жительства - Алтайский край, г. Бийск.</w:t>
      </w:r>
    </w:p>
    <w:p>
      <w:pPr>
        <w:pStyle w:val="1"/>
        <w:spacing w:before="0" w:after="40"/>
        <w:ind w:left="19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рехмандатный избирательный округ № 2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720"/>
        <w:jc w:val="both"/>
        <w:rPr>
          <w:color w:val="000000"/>
        </w:rPr>
      </w:pPr>
      <w:bookmarkStart w:id="3" w:name="bookmark1"/>
      <w:bookmarkEnd w:id="3"/>
      <w:r>
        <w:rPr>
          <w:color w:val="000000"/>
        </w:rPr>
        <w:t>Михалева Надежда Сергеевна, дата рождения - 16 июля 1983 года, адрес места жительства - Алтайский край, Бийский район, с. Сростки.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хмандатный избирательный округ № 3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6" w:leader="none"/>
        </w:tabs>
        <w:ind w:left="0" w:firstLine="720"/>
        <w:jc w:val="both"/>
        <w:rPr>
          <w:color w:val="000000"/>
        </w:rPr>
      </w:pPr>
      <w:bookmarkStart w:id="4" w:name="bookmark2"/>
      <w:bookmarkEnd w:id="4"/>
      <w:r>
        <w:rPr>
          <w:color w:val="000000"/>
        </w:rPr>
        <w:t>Тырышкин Владимир Андреевич, дата рождения - 17 мая 1982 года, адрес места жительства - Алтайский край, г. Бийск.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андатный избирательный округ № 5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42" w:leader="none"/>
        </w:tabs>
        <w:ind w:left="0" w:firstLine="720"/>
        <w:jc w:val="both"/>
        <w:rPr>
          <w:color w:val="000000"/>
        </w:rPr>
      </w:pPr>
      <w:bookmarkStart w:id="5" w:name="bookmark4"/>
      <w:bookmarkEnd w:id="5"/>
      <w:r>
        <w:rPr>
          <w:color w:val="000000"/>
        </w:rPr>
        <w:t>Данько Антон Анатольевич, дата рождения - 1 февраля 1983 года,</w:t>
      </w:r>
    </w:p>
    <w:p>
      <w:pPr>
        <w:pStyle w:val="1"/>
        <w:ind w:hanging="0"/>
        <w:jc w:val="both"/>
        <w:rPr/>
      </w:pPr>
      <w:r>
        <w:rPr/>
        <w:t>адрес места жительства - Ал</w:t>
      </w:r>
      <w:r>
        <w:rPr>
          <w:color w:val="000000"/>
        </w:rPr>
        <w:t xml:space="preserve">тайский край, г. Бийск. </w:t>
      </w:r>
    </w:p>
    <w:p>
      <w:pPr>
        <w:pStyle w:val="1"/>
        <w:spacing w:before="0" w:after="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андатный избирательный округ № 6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42" w:leader="none"/>
        </w:tabs>
        <w:ind w:left="0" w:firstLine="720"/>
        <w:jc w:val="both"/>
        <w:rPr>
          <w:color w:val="000000"/>
        </w:rPr>
      </w:pPr>
      <w:bookmarkStart w:id="6" w:name="bookmark5"/>
      <w:bookmarkEnd w:id="6"/>
      <w:r>
        <w:rPr>
          <w:color w:val="000000"/>
        </w:rPr>
        <w:t>Осинцева Мария Олеговна, дата рождения - 11 апреля 1989 года, адрес места жительства - Алтайский край, г. Бийск.</w:t>
      </w:r>
    </w:p>
    <w:p>
      <w:pPr>
        <w:pStyle w:val="1"/>
        <w:spacing w:before="0" w:after="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вухмандатный избирательный округ № 7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20"/>
        <w:jc w:val="both"/>
        <w:rPr>
          <w:color w:val="000000"/>
        </w:rPr>
      </w:pPr>
      <w:bookmarkStart w:id="7" w:name="bookmark6"/>
      <w:bookmarkEnd w:id="7"/>
      <w:r>
        <w:rPr>
          <w:color w:val="000000"/>
        </w:rPr>
        <w:t>Акпашева Елена Егоровна, дата рождения - 26 января 1971 года, адрес места жительства - Алтайский край, г. Бийск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O-K_otdel</cp:lastModifiedBy>
  <cp:lastPrinted>2022-07-28T19:25:00Z</cp:lastPrinted>
  <dcterms:modified xsi:type="dcterms:W3CDTF">2022-07-29T03:45:00Z</dcterms:modified>
  <cp:revision>22</cp:revision>
  <dc:subject/>
  <dc:title> </dc:title>
</cp:coreProperties>
</file>