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1/13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б исключении кандидата из списка кандидат</w:t>
            </w:r>
            <w:r>
              <w:rPr/>
              <w:t xml:space="preserve">ов в депутаты Бийского районного Совета народных депутатов Алтайского края восьмого созыва, выдвинутых избирательным объединением </w:t>
            </w:r>
            <w:r>
              <w:rPr>
                <w:bCs/>
              </w:rPr>
              <w:t xml:space="preserve">«Алтайское региональное отделение Политической Партии ЛДПР - Либерально-демократической партии России» </w:t>
            </w:r>
            <w:r>
              <w:rPr/>
              <w:t xml:space="preserve"> 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Избирательное объединение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 xml:space="preserve"> 26 июля 2022 года представило в Бийскую районную территориальную избирательную комиссию документы для заверения списка кандидатов в депутаты  Бийского районного Совета народных депутатов Алтайского края восьмого созыва, выдвинутых по одномандатным / многомандатным избирательным округам.</w:t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Бийскую районную территориальную избирательную комиссию, на которую решением  Избирательной комиссии Алтайского края</w:t>
      </w:r>
      <w:r>
        <w:rPr>
          <w:color w:val="FF0000"/>
        </w:rPr>
        <w:t xml:space="preserve"> </w:t>
      </w:r>
      <w:r>
        <w:rPr/>
        <w:t xml:space="preserve">от  27 апреля 2022 года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 возложено исполнение полномочий по подготовке и проведению выборов в органы местного самоуправления,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>по одномандатным / многомандатным избирательным округам, в соответствии  с пунктом 14.2. статьи 35 Федерального закона                         от 12 июня 2002 года № 67-ФЗ «Об основных гарантиях избирательных прав и права на участие в референдуме граждан Российской Федерации», пунктами 6 статьи 160 Кодекса Алтайского края о выборах, референдуме, отзыве от 8 июля 2003 года № 35-ЗС, в связи с  отсутствием заявления в письменной форме Венгрус Леонида Анатольевич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Бийского районного Совета народных депутатов Алтайского края восьмого созыва, Бийская районная территориальная избирательная комиссия</w:t>
      </w:r>
    </w:p>
    <w:p>
      <w:pPr>
        <w:pStyle w:val="Normal"/>
        <w:ind w:firstLine="624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Исключить из списка кандидатов в депутаты Бийского районного Совета народных депутатов Алтайского края восьмого созыва, выдвинутых избирательным объединением </w:t>
      </w:r>
      <w:r>
        <w:rPr>
          <w:bCs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/>
        <w:t xml:space="preserve"> по одномандатному избирательному округу № 4 до его заверения Венгрус Леонида Анатольевича, выдвинутого  кандидатом в депутаты Бийского районного Совета народных депутатов Алтайского края восьмого созыва.</w:t>
      </w:r>
    </w:p>
    <w:p>
      <w:pPr>
        <w:pStyle w:val="Normal"/>
        <w:ind w:firstLine="709"/>
        <w:jc w:val="both"/>
        <w:rPr/>
      </w:pPr>
      <w:r>
        <w:rPr/>
        <w:t xml:space="preserve">2. Направить копию настоящего решения уполномоченному представителю избирательного объединения </w:t>
      </w:r>
      <w:r>
        <w:rPr>
          <w:bCs/>
        </w:rPr>
        <w:t>«Алтайское региональное отделение Политической Партии ЛДПР - Либерально-демократической партии Росс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Разместить настоящее решение</w:t>
      </w:r>
      <w:bookmarkEnd w:id="1"/>
      <w:r>
        <w:rPr/>
        <w:t xml:space="preserve"> на информационном стенде и на 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Плишанкова Н.М.</dc:creator>
  <dc:description/>
  <cp:keywords/>
  <dc:language>en-US</dc:language>
  <cp:lastModifiedBy>O-K_otdel</cp:lastModifiedBy>
  <cp:lastPrinted>2022-07-28T19:24:00Z</cp:lastPrinted>
  <dcterms:modified xsi:type="dcterms:W3CDTF">2022-07-28T12:24:00Z</dcterms:modified>
  <cp:revision>6</cp:revision>
  <dc:subject/>
  <dc:title> </dc:title>
</cp:coreProperties>
</file>