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БИЙСКАЯ РАЙОННА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pacing w:val="60"/>
          <w:sz w:val="32"/>
        </w:rPr>
        <w:t xml:space="preserve">  </w:t>
      </w: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/>
              <w:t>51/13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и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Об исключении кандидата из списка кандидат</w:t>
            </w:r>
            <w:r>
              <w:rPr/>
              <w:t xml:space="preserve">ов в депутаты Бийского районного Совета народных депутатов Алтайского края восьмого созыва, выдвинутых избирательным объединением </w:t>
            </w:r>
            <w:r>
              <w:rPr>
                <w:bCs/>
              </w:rPr>
              <w:t xml:space="preserve">«Алтайское региональное отделение Политической Партии ЛДПР - Либерально-демократической партии России» </w:t>
            </w:r>
            <w:r>
              <w:rPr/>
              <w:t xml:space="preserve"> по одномандатным / многомандатным избирательным округа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Избирательное объединение </w:t>
      </w:r>
      <w:r>
        <w:rPr>
          <w:bCs/>
        </w:rPr>
        <w:t xml:space="preserve">«Алтайское региональное отделение Политической Партии ЛДПР - Либерально-демократической партии России» </w:t>
      </w:r>
      <w:r>
        <w:rPr/>
        <w:t xml:space="preserve"> 26 июля 2022 года представило в Бийскую районную территориальную избирательную комиссию документы для заверения списка кандидатов в депутаты  Бийского районного Совета народных депутатов Алтайского края восьмого созыва, выдвинутых по одномандатным / многомандатным избирательным округам.</w:t>
      </w:r>
    </w:p>
    <w:p>
      <w:pPr>
        <w:pStyle w:val="Normal"/>
        <w:ind w:firstLine="624"/>
        <w:jc w:val="both"/>
        <w:rPr/>
      </w:pPr>
      <w:r>
        <w:rPr/>
        <w:t>Рассмотрев документы, представленные в Бийскую районную территориальную избирательную комиссию, на которую решением  Избирательной комиссии Алтайского края</w:t>
      </w:r>
      <w:r>
        <w:rPr>
          <w:color w:val="FF0000"/>
        </w:rPr>
        <w:t xml:space="preserve"> </w:t>
      </w:r>
      <w:r>
        <w:rPr/>
        <w:t xml:space="preserve">от  27 апреля 2022 года № 7/61-8 «О </w:t>
      </w:r>
      <w:bookmarkStart w:id="0" w:name="_Hlk100307901"/>
      <w:r>
        <w:rPr/>
        <w:t>полномочиях территориальных избирательных комиссий</w:t>
      </w:r>
      <w:bookmarkEnd w:id="0"/>
      <w:r>
        <w:rPr/>
        <w:t xml:space="preserve"> при организации подготовки и проведения выборов в органы местного самоуправления, местного референдума» возложено исполнение полномочий по подготовке и проведению выборов в органы местного самоуправления, для заверения списка кандидатов в депутаты Бийского районного Совета народных депутатов Алтайского края восьмого созыва, выдвинутых избирательным объединением </w:t>
      </w:r>
      <w:r>
        <w:rPr>
          <w:bCs/>
        </w:rPr>
        <w:t xml:space="preserve">«Алтайское региональное отделение Политической Партии ЛДПР - Либерально-демократической партии России» </w:t>
      </w:r>
      <w:r>
        <w:rPr/>
        <w:t>по одномандатным / многомандатным избирательным округам, в соответствии  с пунктом 14.2. статьи 35 Федерального закона                         от 12 июня 2002 года № 67-ФЗ «Об основных гарантиях избирательных прав и права на участие в референдуме граждан Российской Федерации», пунктами 6 статьи 160 Кодекса Алтайского края о выборах, референдуме, отзыве от 8 июля 2003 года № 35-ЗС, в связи с  отсутствием заявления в письменной форме Барановой Татьяны Анатольевны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Бийского районного Совета народных депутатов Алтайского края восьмого созыва, Бийская районная территориальная избирательная комиссия</w:t>
      </w:r>
    </w:p>
    <w:p>
      <w:pPr>
        <w:pStyle w:val="Normal"/>
        <w:ind w:firstLine="624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Исключить из списка кандидатов в депутаты Бийского районного Совета народных депутатов Алтайского края восьмого созыва, выдвинутых избирательным объединением </w:t>
      </w:r>
      <w:r>
        <w:rPr>
          <w:bCs/>
        </w:rPr>
        <w:t xml:space="preserve">«Алтайское региональное отделение Политической Партии ЛДПР - Либерально-демократической партии России» </w:t>
      </w:r>
      <w:r>
        <w:rPr/>
        <w:t xml:space="preserve"> по  двухмандатному избирательному округу № 8 до его заверения Баранову Татьяну Анатольевну, выдвинутую  кандидатом в депутаты Бийского районного Совета народных депутатов Алтайского края восьмого созыва.</w:t>
      </w:r>
    </w:p>
    <w:p>
      <w:pPr>
        <w:pStyle w:val="Normal"/>
        <w:ind w:firstLine="709"/>
        <w:jc w:val="both"/>
        <w:rPr/>
      </w:pPr>
      <w:r>
        <w:rPr/>
        <w:t xml:space="preserve">2. Направить копию настоящего решения уполномоченному представителю избирательного объединения </w:t>
      </w:r>
      <w:r>
        <w:rPr>
          <w:bCs/>
        </w:rPr>
        <w:t>«Алтайское региональное отделение Политической Партии ЛДПР - Либерально-демократической партии Росс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 </w:t>
      </w:r>
      <w:bookmarkStart w:id="1" w:name="_Hlk104387001"/>
      <w:r>
        <w:rPr/>
        <w:t>Разместить настоящее решение</w:t>
      </w:r>
      <w:bookmarkEnd w:id="1"/>
      <w:r>
        <w:rPr/>
        <w:t xml:space="preserve"> на информационном стенде и на  сайте http://biysk.biysk22.ru/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.В. Крючк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.В. Дежуров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O-K_otdel</cp:lastModifiedBy>
  <cp:lastPrinted>2022-07-28T19:23:00Z</cp:lastPrinted>
  <dcterms:modified xsi:type="dcterms:W3CDTF">2022-07-28T12:24:00Z</dcterms:modified>
  <cp:revision>19</cp:revision>
  <dc:subject/>
  <dc:title> </dc:title>
</cp:coreProperties>
</file>