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4"/>
          <w:szCs w:val="34"/>
        </w:rPr>
        <w:t>БИЙСКАЯ  РАЙОННА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left="-284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июл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>51/12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942" w:hRule="atLeast"/>
        </w:trPr>
        <w:tc>
          <w:tcPr>
            <w:tcW w:w="483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О регистрации уполномоченного представителя избирательного объединения «Алтайское региональное отделение Политической Партии ЛДПР - Либерально-демократической партии России» по одномандатным/ многомандатным избирательным округам</w:t>
            </w:r>
          </w:p>
          <w:p>
            <w:pPr>
              <w:pStyle w:val="Normal"/>
              <w:widowControl w:val="false"/>
              <w:ind w:firstLine="809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ind w:firstLine="809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  <w:t xml:space="preserve">Рассмотрев документы, представленные в Бийскую районную территориальную избирательную комиссию для регистрации уполномоченных представителей избирательного объединения «Алтайское региональное отделение Политической Партии ЛДПР - Либерально-демократической партии России», в соответствии  со статьей 62 Кодекса Алтайского края о выборах, референдуме, отзыве   от 8 июля 2003 года        № 35-ЗС и на основании решения Избирательной комиссии Алтайского края от 27 апреля 2022 года № 7/61-8 «О </w:t>
      </w:r>
      <w:bookmarkStart w:id="0" w:name="_Hlk100307901"/>
      <w:r>
        <w:rPr>
          <w:i/>
        </w:rPr>
        <w:t>полномочиях территориальных избирательных комиссий</w:t>
      </w:r>
      <w:bookmarkEnd w:id="0"/>
      <w:r>
        <w:rPr>
          <w:i/>
        </w:rPr>
        <w:t xml:space="preserve"> при организации подготовки и проведения выборов в органы местного самоуправления, местного референдума», которым на Би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Бий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1. Зарегистрировать уполномоченных представителей избирательного объединения «Алтайское региональное отделение Политической Партии ЛДПР - Либерально-демократической партии России»  в количестве               2 человек: Глушкова Вадима Викторовича, Лукашенко Александра Дмитриевич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 Выдать уполномоченным представителям избирательного объединения «Алтайское региональное отделение Политической Партии ЛДПР - Либерально-демократической партии России» удостоверения установленного образца. 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4. </w:t>
      </w:r>
      <w:bookmarkStart w:id="1" w:name="_Hlk104387001"/>
      <w:r>
        <w:rPr/>
        <w:t xml:space="preserve">Разместить настоящее решение </w:t>
      </w:r>
      <w:bookmarkEnd w:id="1"/>
      <w:r>
        <w:rPr/>
        <w:t>на сайте http://biysk.biysk22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5:00Z</dcterms:created>
  <dc:creator>Плишанкова Н.М.</dc:creator>
  <dc:description/>
  <cp:keywords/>
  <dc:language>en-US</dc:language>
  <cp:lastModifiedBy>O-K_otdel</cp:lastModifiedBy>
  <cp:lastPrinted>2022-07-28T19:23:00Z</cp:lastPrinted>
  <dcterms:modified xsi:type="dcterms:W3CDTF">2022-07-28T12:23:00Z</dcterms:modified>
  <cp:revision>14</cp:revision>
  <dc:subject/>
  <dc:title> </dc:title>
</cp:coreProperties>
</file>