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0/12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б исключении кандидата из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>Избирательное объединение «Алтайское краевое отделение политической партии «КОММУНИСТИЧЕСКАЯ  ПАРТИЯ  РОССИЙСКОЙ  ФЕДЕРАЦИИ» 25 июля 2022 года представило в Бийскую районную территориальную избирательную комиссию документы для заверения списка кандидатов в депутаты  Бийского районного Совета народных депутатов Алтайского края восьмого созыва, выдвинутых по одномандатным / многомандатным избирательным округам.</w:t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 Бийскую районную территориальную избирательную комиссию, на которую   решением  Избирательной комиссии Алтайского края</w:t>
      </w:r>
      <w:r>
        <w:rPr>
          <w:color w:val="FF0000"/>
        </w:rPr>
        <w:t xml:space="preserve"> </w:t>
      </w:r>
      <w:r>
        <w:rPr/>
        <w:t xml:space="preserve">от 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 возложено исполнение полномочий по подготовке и проведению выборов в органы местного самоуправления,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, в соответствии  с пунктом 14.2. статьи 35 Федерального закона       от 12 июня 2002 года № 67-ФЗ «Об основных гарантиях избирательных прав и права на участие в референдуме граждан Российской Федерации», пунктами 6 статьи 160 Кодекса Алтайского края о выборах, референдуме, отзыве от 8 июля 2003 года № 35-ЗС, в связи с  отсутствием заявления в письменной форме Хорохординой Марины Дмитриевны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Бийского районного Совета народных депутатов Алтайского края восьмого созыва, Бийская районная территориальная избирательная комиссия</w:t>
      </w:r>
    </w:p>
    <w:p>
      <w:pPr>
        <w:pStyle w:val="Normal"/>
        <w:ind w:firstLine="624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Исключить из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ому избирательному округу № 1 до его заверения   Хорохордину Марину Дмитриевну, выдвинутую   кандидатом в депутаты Бийского районного Совета народных депутатов Алтайского края восьмого созыва.</w:t>
      </w:r>
    </w:p>
    <w:p>
      <w:pPr>
        <w:pStyle w:val="Normal"/>
        <w:ind w:firstLine="709"/>
        <w:jc w:val="both"/>
        <w:rPr/>
      </w:pPr>
      <w:r>
        <w:rPr/>
        <w:t>2. Направить копию настоящего решения уполномоченному представителю избирательного объединения «Алтайское краевое отделение политической партии «КОММУНИСТИЧЕСКАЯ  ПАРТИЯ  РОССИЙСКОЙ  ФЕДЕРАЦИИ»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</w:t>
      </w:r>
      <w:bookmarkEnd w:id="1"/>
      <w:r>
        <w:rPr/>
        <w:t xml:space="preserve"> на информационном стенде и на 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3:30:00Z</cp:lastPrinted>
  <dcterms:modified xsi:type="dcterms:W3CDTF">2022-07-28T06:30:00Z</dcterms:modified>
  <cp:revision>16</cp:revision>
  <dc:subject/>
  <dc:title> </dc:title>
</cp:coreProperties>
</file>