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63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ь               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Н.Е. Угрю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«       »                               2019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0.5pt;mso-wrap-distance-left:9pt;mso-wrap-distance-right:0pt;mso-wrap-distance-top:0pt;mso-wrap-distance-bottom:0pt;margin-top:0.05pt;mso-position-vertical-relative:text;margin-left:30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/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              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Н.Е. Угрю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«       »                               2019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миссии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переписи населения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8"/>
        <w:gridCol w:w="2772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готовить и внести на рассмотрение комиссии вопрос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задачах и первоочередных мероприятиях по подготовке и проведению ВПН-2020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рдвинова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распределении обязанностей между членами комиссии по подготовке и проведению ВПН-2020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рдвинова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 утверждении плана работы комиссии на 2019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рдвинова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предоставлении списков жилых домов сельских населенных пунктов, садоводческих товариществ, кооперативов для индивидуального жилищного строительства муниципального образования  Бийский район (согласно писем РОССТАТ №ОС-22-03/212-МС, №ОС-22-03/215-МС  от  01.04.2019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арабарина И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предоставлении списков учреждений социального назначения, учреждений для временного пребывания населения на территории муниципального образования  Бийский район (согласно писем РОССТАТ №ОС-22-03/213-МС  от  01.04.2019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Щербакова Л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подготовки цифровых карт-основ ВПН-2020 на территории муниципального образования  Бийски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рдвинова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делении на районном уровне средствами АС ВПН территории муниципального образования  Бийский район на регистраторские участки, формирование инструментария регистраторов на бумажном носителе, нарезка бумажных карт по регистраторским участк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рдвинова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 организации работы по упорядочению адресного хозяйства (названий улиц, нумерации домов и квартир) и освещению внутридомовых территорий и подъездов многоквартирных домов на территории муниципального образования Бийски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нищенко Ю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 организации работы по проведению проверок по соблюдению Правил регистрации и снятия с регистрационного учета граждан РФ по месту пребывания и по месту жительства на территории муниципального образования  Бийски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ФМ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 результатах проверки достоверности численности по спискам домов, представленных Администрациями сельсов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рдвинова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состоянии учета сельского населения в похозяйственных книгах на территории муниципального образования Бийски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акотин А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 утверждении организационного плана проведения ВПН-2020 на территории муниципального образования Бийский рай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рдвинова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 нояб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 утверждении плана работы комиссии 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рдвинова Т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но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0:00Z</dcterms:created>
  <dc:creator>user</dc:creator>
  <dc:description/>
  <cp:keywords/>
  <dc:language>en-US</dc:language>
  <cp:lastModifiedBy>NachOKO</cp:lastModifiedBy>
  <cp:lastPrinted>2019-05-17T14:12:00Z</cp:lastPrinted>
  <dcterms:modified xsi:type="dcterms:W3CDTF">2019-05-17T07:12:00Z</dcterms:modified>
  <cp:revision>4</cp:revision>
  <dc:subject/>
  <dc:title>Первоочередные меры</dc:title>
</cp:coreProperties>
</file>