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7 декабря 2019 г.                                                                              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</w:rPr>
        <w:t xml:space="preserve">  №18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ийск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 утверждении перспективного</w:t>
      </w:r>
    </w:p>
    <w:p>
      <w:pPr>
        <w:pStyle w:val="Normal"/>
        <w:rPr/>
      </w:pPr>
      <w:r>
        <w:rPr>
          <w:sz w:val="28"/>
        </w:rPr>
        <w:t xml:space="preserve">плана работы Бийского районного 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 н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 3 Регламента Бийского районного Совета народных депутатов рассмотрев предложения, Бийский районный Совет народных депутатов, </w:t>
      </w:r>
    </w:p>
    <w:p>
      <w:pPr>
        <w:pStyle w:val="Normal"/>
        <w:jc w:val="both"/>
        <w:rPr/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перспективный план работы Бийского районного Совета народных депутатов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Бийского районного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                                                                С.В. Дем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17.12.2019 г.  № 1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40"/>
        <w:gridCol w:w="4320"/>
      </w:tblGrid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атриваемые вопросы на сесс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>
          <w:trHeight w:val="327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Бийского районного Совета народных депутатов от 31.10.2016г. №213 «О системе налогообложения в виде единого налога на вмененный доход для отдельных видов деятельности на территории Бийского район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Комитет Администрации по финансам, налоговой и кредитной политике Бийского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6.10.2017 г. № 30 «Об утверждении «Нормативов градостроительного проектирования муниципального образования Бийский район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управление по жилищно-коммунальному хозяйству Администрации района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08.08.2006 г. №53 «О статусе депутата Бийского районного Совета народных депутатов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правовой комитет Администрации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работы административной комиссии муниципального образования Бийский район Алтайского края, утвержденный решением Бийского районного Совета народных депутатов Алтайского края от 26.02.2013 г. №36 с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правовой комитет Администрации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Бийского районного Совета народных депутатов от 23.08.2019 г. №155 «Об утверждении Перечня должностных лиц органов местного самоуправления, уполномоченных составлять протоколы об административных правонарушения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правовой комитет Администрации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нарушений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правовой комитет Администрации района.</w:t>
            </w:r>
          </w:p>
        </w:tc>
      </w:tr>
      <w:tr>
        <w:trPr>
          <w:trHeight w:val="12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Капитальный ремонт общеобразовательных организаций Бийского района на  2017 – 202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управление по жилищно-коммунальному хозяйству Администрации района</w:t>
            </w:r>
          </w:p>
        </w:tc>
      </w:tr>
      <w:tr>
        <w:trPr>
          <w:trHeight w:val="150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Бийского района о проделанной работе за 2019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района, Глава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Бийского районного Совета народных депутатов за 2019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РСНД.</w:t>
            </w:r>
          </w:p>
        </w:tc>
      </w:tr>
      <w:tr>
        <w:trPr>
          <w:trHeight w:val="299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9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ские комиссии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финансам, налоговой и кредитной политике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муниципальной программы по развитию молодежной полити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-ния, спорта, по делам ветеранов, материнства и 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 Администрации Бийского района, управление по социальным вопросам Администрации Бийского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8.04.2016 г. №185 «Об утверждении порядка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словий и сроков ее внесения» с учетом экономического обоснования размеров коэффициентов, применяемых при расчете  арендной платы за использование земельных участ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Комитет Администрации по управлению муниципальным имуществом, земельным отношениям Бийского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спективах развития краевого государственного бюджетного учреждения здравоохранения «Бийская центральная районная больница» на 2020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циальной защиты, образования, культуры, здравоохранения, спорта, по делам ветеранов, материнства и детства; управление по социальным вопросам Администрации Бийского района; КГБУЗ «Бийская ЦРБ».</w:t>
            </w:r>
          </w:p>
        </w:tc>
      </w:tr>
      <w:tr>
        <w:trPr>
          <w:trHeight w:val="150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 порядка отнесения земель к землям особо охраняемых территорий рекреационного назначения местного знач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комитет Администрации по управлению муниципальным имуществом, земельным отношениям Бийского района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сельскохозяйственного производства на территории Бийск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финансово-экономического развития, плана, бюджета, экологии, по аграрным вопросам и продовольствию, собственности; управление по сельскому хазяйству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противодействию преступности на территории Бийского района и мерах, принимаемых по ее предупрежде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ОП по Бийскому району МУ МВД России «Бийское».</w:t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нтрольно-счетной пала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финансово-экономического развития, плана, бюджета, экологии, по аграрным вопросам и продовольствию, собственности; </w:t>
            </w:r>
            <w:r>
              <w:rPr>
                <w:sz w:val="24"/>
                <w:szCs w:val="24"/>
              </w:rPr>
              <w:t>Контрольно-счетная палата Бийского района.</w:t>
            </w:r>
          </w:p>
        </w:tc>
      </w:tr>
      <w:tr>
        <w:trPr>
          <w:trHeight w:val="105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дготовке к предстоящему отопительному сезону 2020-2021 г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управление по жилищно-коммунальному хозяйству Администрации района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актике применения специалистами КГБУСО «Комплексный центр социального обслуживания населения г. Бийска» восстановительных технологий в работе с семьями, находящимися в социально опасном положении и трудной жизненной ситуации.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рофилактики безнадзорности и правонарушений по Бийскому району; управление по социальным вопросам.</w:t>
            </w:r>
          </w:p>
        </w:tc>
      </w:tr>
      <w:tr>
        <w:trPr>
          <w:trHeight w:val="30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и дополнений в районный бюджет на 2020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финансам, налоговой и кредитной политике.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рогнозного плана приватизации муниципального имущества на 2021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комитет Администрации по управлению муниципальным имуществом, земельным отношениям Бийского района.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оставлении в безвозмездное пользование и об освобождении от арендной платы за пользование муниципальным имуществом в 2021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авопорядка и законности; комитет Администрации по управлению муниципальным имуществом, земельным отношениям Бийского района.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Развитие дорожного хозяйства Бийского района» на 2015-2020 г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Управление по жилищно-коммунальному хозяйству Администрации района</w:t>
            </w:r>
          </w:p>
        </w:tc>
      </w:tr>
      <w:tr>
        <w:trPr>
          <w:trHeight w:val="289" w:hRule="atLeast"/>
          <w:cantSplit w:val="true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районного бюджета Бийского района на 2021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; Комитет по финансам, налоговой и кредитной политике администрации района.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перспективного плана работы Бийского районного Совета народных депутатов на 2021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оянные комиссии; Администрация района.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иеме части полномочий по решению вопросов местного значения от сельских поселений муниципальным образованием Бийский район Алтайск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иссия по вопросам правопорядка и законности; Комитет по финансам, налоговой и кредитной политике администрации района.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 Устав муниципального образования  Бийский район Алтайск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иссия по вопросам правопорядка и законности; Правовой комитет Администрации района.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иссия по вопросам правопорядка и законности; Правовой комитет Администрации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СОЦИАЛЬНОЙ ЗАЩИТЕ, ОБРАЗОВАНИЮ, КУЛЬТУРЕ, ЗДРАВООХРАНЕНИЮ, ПО ДЕЛАМ ВЕТЕРАНОВ, МАТЕРИНСТВА И ДЕТСТВА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99"/>
        <w:gridCol w:w="1440"/>
      </w:tblGrid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90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Капитальный ремонт общеобразовательных организаций Бийского района на  2017 – 202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муниципальной программы по развитию молодежной полит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развития краевого государственного бюджетного учреждения здравоохранения «Бийская центральная районная больница» на 2020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противодействию преступности на территории Бийского района и мерах, принимаемых по ее предупреж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дготовке к предстоящему отопительному сезону 2020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рактике применения специалистами КГБУСО «Комплексный центр социального обслуживания населения г. Бийска» восстановительных технологий в работе с семьями, находящимися в социально опасном положении и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360" w:hanging="0"/>
        <w:rPr>
          <w:szCs w:val="28"/>
        </w:rPr>
      </w:pPr>
      <w:r>
        <w:rPr>
          <w:szCs w:val="28"/>
        </w:rPr>
        <w:t>Председатель постоянной комиссии</w:t>
        <w:tab/>
        <w:tab/>
        <w:tab/>
        <w:tab/>
        <w:t xml:space="preserve">                      Т.Н. Басар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ПО ВОПРОСАМ ЗАКОННОСТИ И ПРАВОПОРЯДКА НА 2020</w:t>
      </w:r>
      <w:r>
        <w:rPr/>
        <w:t xml:space="preserve"> ГОД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6"/>
        <w:gridCol w:w="1620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</w:tr>
      <w:tr>
        <w:trPr>
          <w:trHeight w:val="105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6.10.2017 г. № 30 «Об утверждении «Нормативов градостроительного проектирования муниципального образования Бийский рай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08.08.2006 г. №53 «О статусе депутата Бийского районного Совета народных депута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работы административной комиссии муниципального образования Бийский район Алтайского края, утвержденный решением Бийского районного Совета народных депутатов Алтайского края от 26.02.2013 г. №36 с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Бийского районного Совета народных депутатов от 23.08.2019 г. №155 «Об утверждении Перечня должностных лиц органов местного самоуправления, уполномоченных составлять протоколы об административных правонарушения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ранении нарушений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 порядка отнесения земель к землям особо охраняемых территорий рекреационного назначения местного зна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1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 безвозмездное пользование и об освобождении от арендной платы за пользование муниципальным имуществом в 2021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ходе исполнения муниципальной программы «Развитие дорожного хозяйства Бийского района» на 2015-2020 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части полномочий по решению вопросов местного значения от сельских поселений муниципальным образованием Бийский район Алтайск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 Устав муниципального образования  Бийский район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Next w:val="false"/>
        <w:widowControl w:val="false"/>
        <w:ind w:left="-360" w:hanging="0"/>
        <w:rPr>
          <w:szCs w:val="28"/>
        </w:rPr>
      </w:pPr>
      <w:r>
        <w:rPr>
          <w:szCs w:val="28"/>
        </w:rPr>
        <w:t>Председатель постоянной комиссии                                                              И.И. Яшн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ФИНАНСОВО-ЭКОНОМИЧЕСКОГО РАЗВИТИЯ, ПЛАНА, БЮДЖЕТА, ЭКОЛОГИИ, АГРАРНЫМ ВОПРОСАМ И ПРОДОВОЛЬСТВИЮ, СОБСТВЕННОСТИ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"/>
        <w:gridCol w:w="7110"/>
        <w:gridCol w:w="60"/>
        <w:gridCol w:w="1590"/>
      </w:tblGrid>
      <w:tr>
        <w:trPr>
          <w:trHeight w:val="1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опросы, рассматриваемые постоянной комисси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</w:tc>
      </w:tr>
      <w:tr>
        <w:trPr>
          <w:trHeight w:val="33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аствовать в подготовке вопросов на сессии и рассмотреть на заседаниях комиссии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Бийского районного Совета народных депутатов от 31.10.2016г. №213 «О системе налогообложения в виде единого налога на вмененный доход для отдельных видов деятельности на территории Бийского района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9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8.04.2016 г. №185 «Об утверждении порядка определения размера арендной платы за земельные участки, находящиеся в собственности муниципального образования Бийский район Алтайского края и земельные участки, государственная собственность на которые не разграничена, условий и сроков ее внесения» с учетом экономического обоснования размеров коэффициентов, применяемых при расчете  арендной платы за использование земельных участк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сельскохозяйственного производства на территории Бийского район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нтрольно-счетной пала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айонный бюджет на 2020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районного бюджета Бийского района на 2021 го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 постоянной комиссии                                                      Р.В. Басар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8:00Z</dcterms:created>
  <dc:creator>Felix Craft</dc:creator>
  <dc:description/>
  <cp:keywords/>
  <dc:language>en-US</dc:language>
  <cp:lastModifiedBy>SekretarBSND</cp:lastModifiedBy>
  <cp:lastPrinted>2019-12-17T15:59:00Z</cp:lastPrinted>
  <dcterms:modified xsi:type="dcterms:W3CDTF">2019-12-17T09:01:00Z</dcterms:modified>
  <cp:revision>229</cp:revision>
  <dc:subject/>
  <dc:title>РОССИЙСКАЯ  ФЕДЕРАЦИЯ</dc:title>
</cp:coreProperties>
</file>