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 июня 2015 г.                                                                                  № 1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ий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bCs w:val="false"/>
          <w:spacing w:val="2"/>
          <w:sz w:val="28"/>
          <w:szCs w:val="28"/>
        </w:rPr>
        <w:t xml:space="preserve">Положения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о порядке организации и проведения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публичных слушаний на территории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Бийский район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2"/>
          <w:sz w:val="28"/>
          <w:szCs w:val="28"/>
        </w:rPr>
        <w:t>На основании протеста прокуратуры Бийского района от 29.05.2015 г.      № 01-06-2015/1205,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.10.2003 г.     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 xml:space="preserve">», статьей 15 Устава муниципального образования Бийский район Алтайского края, </w:t>
      </w:r>
      <w:r>
        <w:rPr>
          <w:sz w:val="28"/>
          <w:szCs w:val="28"/>
        </w:rPr>
        <w:t>Бийский районный Совет народных депута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Утвердить Положение о порядке организации и проведения публичных слушаний на территории муниципального образования Бий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Признать утратившими силу решения Бийского районного Совета народных депутатов от 20.08.2010 г. № 116-сд «</w:t>
      </w:r>
      <w:r>
        <w:rPr>
          <w:sz w:val="28"/>
          <w:szCs w:val="28"/>
        </w:rPr>
        <w:t xml:space="preserve">Об утверждении Положения о проведении публичных слушаний на территории муниципального образования Бийский район Алтайского края», </w:t>
      </w:r>
      <w:r>
        <w:rPr>
          <w:bCs/>
          <w:color w:val="212121"/>
          <w:spacing w:val="6"/>
          <w:sz w:val="28"/>
          <w:szCs w:val="28"/>
        </w:rPr>
        <w:t>от 14.12.2011 г.</w:t>
      </w:r>
      <w:r>
        <w:rPr>
          <w:b/>
          <w:bCs/>
          <w:color w:val="212121"/>
          <w:spacing w:val="6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>№ 38-сд «</w:t>
      </w:r>
      <w:r>
        <w:rPr>
          <w:sz w:val="28"/>
          <w:szCs w:val="28"/>
        </w:rPr>
        <w:t>О внесении изменений в Положение о проведении публичных слушаний на территории муниципального образования Бийский район Алтайского края</w:t>
      </w:r>
      <w:r>
        <w:rPr>
          <w:bCs/>
          <w:color w:val="212121"/>
          <w:sz w:val="28"/>
          <w:szCs w:val="28"/>
        </w:rPr>
        <w:t xml:space="preserve">», </w:t>
      </w:r>
      <w:r>
        <w:rPr>
          <w:sz w:val="28"/>
          <w:szCs w:val="28"/>
        </w:rPr>
        <w:t>от 25.06.2013 г. № 51-сд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ложение о проведении публичных слушаний на территории муниципального образования Бийский район Алтайского кр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публиковать настоящее решение в газете «Моя Земля» Би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С.В. Демид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iCs/>
          <w:color w:val="3C3C3C"/>
          <w:spacing w:val="2"/>
          <w:sz w:val="31"/>
          <w:szCs w:val="31"/>
        </w:rPr>
      </w:pPr>
      <w:r>
        <w:rPr>
          <w:rFonts w:cs="Arial" w:ascii="Arial" w:hAnsi="Arial"/>
          <w:iCs/>
          <w:color w:val="3C3C3C"/>
          <w:spacing w:val="2"/>
          <w:sz w:val="31"/>
          <w:szCs w:val="3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spacing w:before="0" w:after="0"/>
              <w:textAlignment w:val="baseline"/>
              <w:rPr>
                <w:b w:val="false"/>
                <w:b w:val="false"/>
                <w:bCs w:val="false"/>
                <w:spacing w:val="2"/>
                <w:sz w:val="28"/>
                <w:szCs w:val="28"/>
              </w:rPr>
            </w:pPr>
            <w:r>
              <w:rPr>
                <w:b w:val="false"/>
                <w:bCs w:val="false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8"/>
                <w:szCs w:val="28"/>
              </w:rPr>
            </w:pPr>
            <w:r>
              <w:rPr>
                <w:b w:val="false"/>
                <w:bCs w:val="false"/>
                <w:spacing w:val="2"/>
                <w:sz w:val="28"/>
                <w:szCs w:val="28"/>
              </w:rPr>
              <w:t>УТВЕРЖДЕНО</w:t>
            </w:r>
          </w:p>
          <w:p>
            <w:pPr>
              <w:pStyle w:val="Heading2"/>
              <w:spacing w:before="0" w:after="0"/>
              <w:ind w:left="615" w:hanging="0"/>
              <w:textAlignment w:val="baseline"/>
              <w:rPr>
                <w:b w:val="false"/>
                <w:b w:val="false"/>
                <w:bCs w:val="false"/>
                <w:spacing w:val="2"/>
                <w:sz w:val="28"/>
                <w:szCs w:val="28"/>
              </w:rPr>
            </w:pPr>
            <w:r>
              <w:rPr>
                <w:b w:val="false"/>
                <w:bCs w:val="false"/>
                <w:spacing w:val="2"/>
                <w:sz w:val="28"/>
                <w:szCs w:val="28"/>
              </w:rPr>
              <w:t>решением Бийского районного Совета народных депутатов от 30.06.2015 г. № 129</w:t>
            </w:r>
          </w:p>
        </w:tc>
      </w:tr>
    </w:tbl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Положение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о порядке организации и проведения публичных слушаний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на территории муниципального образования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Бийский район Алтайского края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Настоящее Положение о порядке организации и проведения публичных слушаний на территории муниципального образования Бийский район Алтайского края (далее - Бийский район в соответствующем падеже)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</w:t>
      </w:r>
      <w:r>
        <w:rPr>
          <w:spacing w:val="2"/>
          <w:sz w:val="28"/>
          <w:szCs w:val="28"/>
        </w:rPr>
        <w:t xml:space="preserve"> статьей 28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 xml:space="preserve">, статьей 15 Устава муниципального образования Бийский район Алтайского края и </w:t>
      </w:r>
      <w:r>
        <w:rPr>
          <w:sz w:val="28"/>
          <w:szCs w:val="28"/>
        </w:rPr>
        <w:t>направлено на реализацию прав населения муниципального района на непосредственное участие в процессе принятия решений органами местного самоуправления по вопросам местного значения, определяет порядок организации и проведения публичных слушаний на территории муниципального образования Бийский район Алтайского края (далее Бийский район)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2. </w:t>
      </w:r>
      <w:r>
        <w:rPr>
          <w:sz w:val="28"/>
          <w:szCs w:val="28"/>
        </w:rPr>
        <w:t>Публичные слушания - форма реализации прав населения муниципального района на участие в обсуждении проектов муниципальных правовых актов по вопросам местного значения. Публичные слушания носят открытый характер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Результаты публичных слушаний носят рекомендательный характер для органов местного самоуправ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2. Цели проведения публичных слушаний,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участники публичных слушаний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Публичные слушания проводятся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 Информирование населения муниципального района о наиболее важных вопросах, по которым надлежит принять соответствующее решение органами или должностными лиц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 Выявление мнения, рекомендаций, предложений населения по содержанию и качеству представляемых проектов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3. Осуществление непосредственной связи органов местного самоуправления с населением муниципального образования Бийский район 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4. Формирование общественного мнения по обсуждаемым во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5. Инициирование народной правотворческой инициати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6. Выявление предложений и рекомендаций со стороны населения муниципального района по важнейшим действиям органов местного самоуправления, затрагивающим интересы всего насел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3. Вопросы, выносимые на публичные слуша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На публичные слушания в соответствии с действующим законодательством, Уставом Бийского района и в порядке, предусмотренном настоящим Положением, должны вносить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1. Проект Устава Бийского района, а также проект муниципального правового акта о внесении изменений и дополнений в данный Устав, кроме случаев, когда изменение в Устав вносится исключительно в целях приведения закрепляемых в Уставе вопросов местного значения и полномочий по их решению в соответствие с</w:t>
      </w:r>
      <w:r>
        <w:rPr>
          <w:rStyle w:val="Appleconvertedspace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 федеральными законам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2. Проект бюджета Бийского района и отчет о его исполнен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3. Проекты планов и программ развития Бийского район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4. П</w:t>
      </w:r>
      <w:r>
        <w:rPr>
          <w:spacing w:val="2"/>
          <w:sz w:val="28"/>
          <w:szCs w:val="28"/>
          <w:shd w:fill="FFFFFF" w:val="clear"/>
        </w:rPr>
        <w:t xml:space="preserve">роекты Генерального плана Бийского района,  правил землепользования и застройки на территории Бийского района, </w:t>
      </w:r>
      <w:r>
        <w:rPr>
          <w:spacing w:val="2"/>
          <w:sz w:val="28"/>
          <w:szCs w:val="28"/>
        </w:rPr>
        <w:t xml:space="preserve">проекты планировки территорий и проекты межевания территорий </w:t>
      </w:r>
      <w:r>
        <w:rPr>
          <w:spacing w:val="2"/>
          <w:sz w:val="28"/>
          <w:szCs w:val="28"/>
          <w:shd w:fill="FFFFFF" w:val="clear"/>
        </w:rPr>
        <w:t>за исключением случаев, предусмотренных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</w:rPr>
        <w:t>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5. Вопросы о преобразовании Бийского район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6. Иные вопросы, предусмотренные действующим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На публичные слушания не могут быть вынесены вопросы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. Относящиеся в соответствии с действующим законодательством к ведению Российской Федерации, Алтайского края, к совместному ведению Российской Федерации и Алтайского края, а также относящиеся к вопросам местного значения поселений, входящих в состав Бийского район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2. Противоречащие</w:t>
      </w:r>
      <w:r>
        <w:rPr>
          <w:rStyle w:val="Appleconvertedspace"/>
          <w:spacing w:val="2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и Российской Федерации</w:t>
        </w:r>
      </w:hyperlink>
      <w:r>
        <w:rPr>
          <w:spacing w:val="2"/>
          <w:sz w:val="28"/>
          <w:szCs w:val="28"/>
        </w:rPr>
        <w:t>, общепризнанным нормам и принципам международного права, действующему федеральному законодательству, Уставу Бийского района и действующему краевому законодательству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 Противоречащие общепризнанным нормам морали и нравственност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4. О доверии или недоверии органам и должностным лицам местного самоуправления, об их поддержке или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Публичные слушания по градостроительным решениям, указанным в </w:t>
      </w:r>
      <w:hyperlink w:anchor="Par50">
        <w:r>
          <w:rPr>
            <w:rStyle w:val="InternetLink"/>
            <w:sz w:val="28"/>
            <w:szCs w:val="28"/>
          </w:rPr>
          <w:t>подпункте 3.1.4. пункта 3.1.</w:t>
        </w:r>
      </w:hyperlink>
      <w:r>
        <w:rPr>
          <w:sz w:val="28"/>
          <w:szCs w:val="28"/>
        </w:rPr>
        <w:t xml:space="preserve"> настоящего Положения, организуются и проводятся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4. Порядок инициирования публичных слушаний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1. Публичные слушания проводятся по инициативе населения Бийского района, Бийского районного Совета народных депутатов (далее – Совет депутатов) или Главы Администрации Бийского района (далее – Глава Администрации района)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Публичные слушания, проводимые по инициативе населения или Совета депутатов, назначаются решением Совета депутатов, по инициативе Главы Администрации района - распоряжением Главы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Инициаторами проведения публичных слушаний от имени населения Бийского района могут выступ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ициативная группа граждан, проживающих на территории Бийского района, численностью не менее 100 челов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бирательные и иные общественные объ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стные и региональные отделения политических партий, общественных организаций, действующие на территории Бий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и, предприятия, учреждения, расположенные на территории Би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Обращение населения (группы представителей населения) с инициативой проведения публичных слушаний должно включать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щение от имени населения, пописанное установленным числом граждан, либо протокол собрания отделения политической партии, общественного объединения с указанием фамилий, имен, отчеств инициаторов проведения публичных слушаний, адресов их проживания, адресов и телефонов отделений общественных объединений, партий,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ие необходимости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лагаемый состав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ые, аналитические материалы, относящиеся к теме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материалы по усмотрению инициаторов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Обращение направляется инициатором проведения публичных слушаний в Совет депутатов, либо Главе Администрации района, если принятие нормативного правового акта входит в компетенцию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По результатам рассмотрения обращения Совет депутатов, либо Глава Администрации района может назначить проведение публичных слушаний либо отказать в их проведении по основаниям, предусмотрен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Обращение инициаторов проведения публичных слушаний в Совет депутатов должно рассматриваться в присутствии его инициаторов на очередной сессии Совета депутатов. Решение о назначении публичных слушаний принимается на очередной сессии Совета депутатов большинством голосов от установленной численности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 Обращение инициаторов публичных слушаний, направленное Главе Администрации района, рассматривается в присутствии его организаторов на Совете Администрации, либо в иной установленной Главой Администрации района форме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9. Решение (распоряжение) о назначении публичных слушаний должно содержать указание темы публичных слушаний, перечень вопросов, выносимых на обсуждение, место и время проведения, а также порядок ознакомления с проектом муниципального правового акта, который вынесен на публичные слуша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10. Решением (распоряжением) о назначении публичных слушаний также формируется </w:t>
      </w:r>
      <w:r>
        <w:rPr>
          <w:spacing w:val="-3"/>
          <w:sz w:val="28"/>
          <w:szCs w:val="28"/>
        </w:rPr>
        <w:t>временная комиссия по организации и проведению публичных слушаний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11. Решение (распоряжение) о назначении публичных слушаний</w:t>
      </w:r>
      <w:r>
        <w:rPr>
          <w:color w:val="0000FF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длежит опубликованию в газете «Моя Земля» Бийского района не менее чем за 10 дней до дня их пр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до населения доводится информация о порядке ознакомления и получения документов, предлагаемых к рассмотрению на публичных слуш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дготовка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подготовки и проведения публичных слушаний зависит от того, кем они инициируются и назначаются, а также от содержания проекта муниципального правового акта, выносимого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Если публичные слушания назначаются Советом депутатов, организационно-техническое и информационное обеспечение проведения публичных слушаний возлагается на Совет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Если публичные слушания назначаются Главой Администрации района, организационно-техническое и информационное обеспечение проведения публичных слушаний возлагается на Администрацию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Совет депутатов или Администрация района, принимая решение о назначении публичных слушаний, создают комиссию, ответственную за организацию и проведение публичных слушаний. Состав комиссии определяется органом, принявшим решение о назначе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На первом заседании члены комиссии избирают председателя, определяют его полномочия по организации работы комиссии и проведению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мисс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повещает население Бийского района через газету «Моя Земля» Бийского района о проведении публичных слушаний, обеспечивает публикацию темы и перечня вопрос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роводит анализ материалов, представленных инициаторами и экспертами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утверждает повестку дн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определяет состав лиц, участвующих в публичных слушаниях, состав приглашен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назначает председателя и секретаря публичных слушаний для ведения публичных слушаний и составления протоко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определяет докладчиков (содокладчик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устанавливает порядок выступления на публичных слуша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определяет порядок и форму принятия решений на публичных слуша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) организует подготовку проекта итогово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) регистрирует участников публичных слушаний и обеспечивает их проектом итогово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) публикует в газете «Моя Земля» Бийского района заключение по публичным слушаниям не позднее чем через 10 дней со дня их пр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 Комиссия составляет план работы по подготовке и проведению публичных слушаний, определяет перечень задач, необходимых для их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12"/>
      <w:bookmarkStart w:id="1" w:name="Par101"/>
      <w:bookmarkEnd w:id="0"/>
      <w:bookmarkEnd w:id="1"/>
      <w:r>
        <w:rPr>
          <w:sz w:val="28"/>
          <w:szCs w:val="28"/>
        </w:rPr>
        <w:t>6. Участники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Участниками публичных слушаний могут являться граждане, постоянно или преимущественно проживающие на территории Бийского района, не моложе 18 лет, депутаты Совета депутатов, должностные лица Администрации района, эксперты, приглашенные к участию в публичных слушаниях, представители средств массовой информации и другие заинтересованные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16"/>
      <w:bookmarkEnd w:id="2"/>
      <w:r>
        <w:rPr>
          <w:sz w:val="28"/>
          <w:szCs w:val="28"/>
        </w:rPr>
        <w:t>7. Проведение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Перед началом проведения публичных слушаний комиссия организует регистрацию их учас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Председатель публичных слушаний открывает слушания и оглашает их тему, перечень вопросов, выносимых на публичные слушания, инициаторов их проведения, предложения комиссии по порядку проведения слушаний, представляет себя и секретар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Секретарь собрания ведет протоко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Время выступления участников определяется председателем публичных слушаний, исходя из количества выступающих и времени, отведенного для проведения собрания, но не может быть более 10 минут на одно выступ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Для организации прений председатель объявляет вопрос, по которому проводится обсуждение и предоставляет слово участникам в порядке поступления и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По окончании выступления участника (или по истечении предоставленного времени) председатель дает возможность участникам слушаний задать уточняющие вопросы по позиции и (или) аргументам выступающего и дополнительное время для ответов на во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По итогам проведения публичных слушаний протокол с прилагаемыми материалами передается в комиссию для подготовки заклю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27"/>
      <w:bookmarkEnd w:id="3"/>
      <w:r>
        <w:rPr>
          <w:sz w:val="28"/>
          <w:szCs w:val="28"/>
        </w:rPr>
        <w:t>8. Результаты публичных слуша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о результатам публичных слушаний комиссия в трехдневный срок составляет заключение, в котором отражаются все поступившие замечания и предложения (включая уст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замечанию (предложению) указывается его автор, содержание, обоснование и мотивированное мн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Заключение по результатам публичных слушаний с копией протокола направляются комиссией разработчику рассматривавшегося проекта муниципального правового акта для внесения соответствующих по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Комиссия обеспечивает возможность ознакомления населения с заключением по результатам публичных слушаний путем опубликования заключения в газете «Моя Земля» Бийского района не позднее чем через 10 дней со дня их пр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На сессии Совета депутатов либо на заседании Совета Администрации района председатель комиссии докладывает о ее работе, итогах проведенных публичных слушаний и представляет Совету депутатов или Главе Администрации района заключение по результата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Рекомендации, изложенные в заключении, учитываются Советом депутатов или Главой Администрации района при принятии нормативного правового акта, который был вынесен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6. Материалы публичных слушаний в течение всего срока полномочий Совета депутатов и Главы Администрации района должны храниться в Совете депутатов либо в Администрации района, а по истечении этого срока сдаваться на хранение в архивный отдел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35"/>
      <w:bookmarkEnd w:id="4"/>
      <w:r>
        <w:rPr>
          <w:sz w:val="28"/>
          <w:szCs w:val="28"/>
        </w:rPr>
        <w:t>9. Финансирование публичных слуша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 Организация и проведение публичных слушаний является расходным обязательством муниципального образования Бийский район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атериально-технического и информационного обеспечения организации, подготовки и проведения публичных слушаний производится в пределах средств, предусмотренных на эти цели в бюджете Бийского района на соответствующий финансовый год.</w:t>
      </w:r>
    </w:p>
    <w:sectPr>
      <w:headerReference w:type="default" r:id="rId9"/>
      <w:headerReference w:type="first" r:id="rId10"/>
      <w:type w:val="nextPage"/>
      <w:pgSz w:w="11906" w:h="16838"/>
      <w:pgMar w:left="1701" w:right="38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consultantplus://offline/ref=F77BE581D55F8F09680B4197262F4C4B54882972155BBBB1240FC445TAJ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consultantplus://offline/ref=F77BE581D55F8F09680B4197262F4C4B57872D7F1609ECB3755ACA5F404ATA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1:00Z</dcterms:created>
  <dc:creator>Пользователь</dc:creator>
  <dc:description/>
  <cp:keywords/>
  <dc:language>en-US</dc:language>
  <cp:lastModifiedBy>Felix Craft</cp:lastModifiedBy>
  <cp:lastPrinted>2015-06-19T10:33:00Z</cp:lastPrinted>
  <dcterms:modified xsi:type="dcterms:W3CDTF">2015-07-02T03:41:00Z</dcterms:modified>
  <cp:revision>252</cp:revision>
  <dc:subject/>
  <dc:title/>
</cp:coreProperties>
</file>