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7 апреля 2018 г.                                                          </w:t>
        <w:tab/>
        <w:tab/>
        <w:t xml:space="preserve">         № 75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6.10.2017 г. № 3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г. № 131-ФЗ «Об общих принципах организации местного самоуправления в Российской Федерации», Уставом Муниципального образования Бийский район Алтайского края,  Бийский районный Совет народных депутатов</w:t>
      </w:r>
      <w:r>
        <w:rPr>
          <w:i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следующие изменения в Перечень вопросов местного значения муниципального образования Бийский район Алтайского края, полномочия по осуществлению которых передаются органам местного самоуправления сельских поселений муниципального образования Бийский район Алтайского края Приложение № 1 к решению Бийского районного Совета народных депутатов от 26.10.2017 г. № 34 «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Добавить пункты 6.1, 6.2, 6.3, 6.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1 Организация в границах поселения электро-, газоснабжения населения, водоотвед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Организация в границах поселения электро-, газоснабжения населения, снабжения населения топливом. Организация в границах                  с. Верх-Катунское тепл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 Организация в границах поселения электро-, тепло-, газоснабжения населения, водоотвед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4 Организация в границах поселения электро-, газоснабжения населения, снабжения населения топлив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пункте 6.1 настоящего решения изменения применяются в отношении Администраций Лесного, Малоугреневского, Светлоозерского, Усятского сельских поселений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и Бийского района заключить дополнительные соглашения с указанными Администрациями сельских поселений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казанные в пункте 6.2 настоящего решения изменения применяются в отношении Администрации Верх-Катунского сельсовета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и Бийского района заключить дополнительное соглашение с Администрацией Верх-Катунского сельсовета Бийского района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казанные в пункте 6.3 настоящего решения изменения применяются в отношении Администрации Верх-Бехтемирского сельсовета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и Бийского района заключить дополнительное соглашение с Администрацией Верх-Бехтемирского сельсовета Бийского района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казанные в пункте 6.4 настоящего решения изменения применяются в отношении Администрации Заринского сельсовета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и Бийского района заключить дополнительное соглашение с Администрацией Заринского сельсовета Бийского района                           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Опубликовать настоящее решение в газете «Моя Земля» Би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ийского райо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С.В. Демид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от 27.04.2018 г. № 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 полномочий № ____ от «01» октября 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ийск</w:t>
        <w:tab/>
        <w:tab/>
        <w:tab/>
        <w:t xml:space="preserve">             </w:t>
        <w:tab/>
        <w:tab/>
        <w:t xml:space="preserve">               «___» ма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дминистрация Би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>, в лице Главы района Трухина Владимира Федоровича, действующего на основании Устава МО Бийский район,  с одной сторон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наименование исполнительно- распорядительного органа посел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Администрация поселения», в лице главы 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</w:rPr>
        <w:t>наименование поселения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Устава _________________,  с другой стороны,</w:t>
      </w:r>
    </w:p>
    <w:p>
      <w:pPr>
        <w:pStyle w:val="Normal"/>
        <w:autoSpaceDE w:val="false"/>
        <w:jc w:val="center"/>
        <w:rPr/>
      </w:pPr>
      <w:r>
        <w:rPr/>
        <w:t xml:space="preserve">                   </w:t>
      </w:r>
      <w:r>
        <w:rPr/>
        <w:t>(</w:t>
      </w:r>
      <w:r>
        <w:rPr>
          <w:i/>
        </w:rPr>
        <w:t>наименование поселения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месте именуемые «Стороны», руководствуясь решением Бийского районного Совета народных депутатов от 27.04.2018 г. № _____ «О внесении изменений в решение от 26.10.2017 г. № 34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глашение о передаче полномочий № _____ от 01.10.2017 г. (далее - Соглашение), изложив п. 1.1.6. Согла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6. Организация в границах поселения электро-, газоснабжения населения, водоотведения, снабжения населения топли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 всем остальном, что не оговорено настоящим Дополнительным соглашением, стороны руководствуются положениями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идентичных экземплярах, имеющих  равную юридическую силу, по одному  для каждой из сторон.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и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 /В.Ф. Трухин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________ сельского совета Бийского района Алтай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__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от 27.04.2018 г. № 7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 полномочий № ____ от «01» октября 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ийск</w:t>
        <w:tab/>
        <w:tab/>
        <w:tab/>
        <w:t xml:space="preserve">             </w:t>
        <w:tab/>
        <w:tab/>
        <w:t xml:space="preserve">               «___» ма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Главы района Трухина Владимира Федоровича, действующего на основании Устава МО Бийский район,  с одной стороны, и </w:t>
      </w:r>
      <w:r>
        <w:rPr>
          <w:b/>
          <w:sz w:val="28"/>
          <w:szCs w:val="28"/>
        </w:rPr>
        <w:t>Администрация Верх-Катунского сельсовета Бийского района Алтайского края</w:t>
      </w:r>
      <w:r>
        <w:rPr>
          <w:sz w:val="28"/>
          <w:szCs w:val="28"/>
        </w:rPr>
        <w:t>, именуемая в дальнейшем «Администрация поселения», в лице Главы Верх-Катунского сельсовета Бийского района Алтайского края Тесля Оксаны Викторовны, действующего на основании Устава муниципального образования Верх-Катунский сельсовет Бийского района Алтайского края,  с другой стороны, вместе именуемые «Стороны», руководствуясь решением Бийского районного Совета народных депутатов от 27.04.2018 г. № _____ «О внесении изменений в решение от 26.10.2017 г. № 34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Соглашение о передаче полномочий № 3 от 01.10.2017 г. (далее - Соглашение), изложив п. 1.1.6. Согла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6. Организация в границах поселения электро-, газоснабжения населения, снабжения населения топливом. Организация в границах с. Верх-Катунское теплоснабжения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 всем остальном, что не оговорено настоящим Дополнительным соглашением, стороны руководствуются положениями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идентичных экземплярах, имеющих  равную юридическую силу, по одному  для каждой из сторон.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и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 /В.Ф. Трухин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Верх-Катунского сельсовета Бийского района Алтай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О.В. Тесля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от 27.04.2018 г. № 7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 полномочий № ____ от «01» октября 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ийск</w:t>
        <w:tab/>
        <w:tab/>
        <w:tab/>
        <w:t xml:space="preserve">             </w:t>
        <w:tab/>
        <w:tab/>
        <w:t xml:space="preserve">               «___» ма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дминистрация Би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Главы района Трухина Владимира Федоровича, действующего на основании Устава МО Бийский район,  с одной стороны, и </w:t>
      </w:r>
      <w:r>
        <w:rPr>
          <w:b/>
          <w:sz w:val="28"/>
          <w:szCs w:val="28"/>
        </w:rPr>
        <w:t>Администрация Верх-Бехтемирского сельсовета Бийского района Алтайского края</w:t>
      </w:r>
      <w:r>
        <w:rPr>
          <w:sz w:val="28"/>
          <w:szCs w:val="28"/>
        </w:rPr>
        <w:t>, именуемая в дальнейшем «Администрация поселения», в лице Главы Верх-Бехтемирского сельсовета Бийского района Алтайского края Пенчева Александра Степановича, действующего на основании Устава муниципального образования Верх-Бехтемирский сельсовет Бийского района Алтайского края,  с другой стороны, вместе именуемые «Стороны», руководствуясь решением Бийского районного Совета народных депутатов от 27.04.2018 г. № _____ «О внесении изменений в решение от 26.10.2017 г. № 34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Соглашение о передаче полномочий № 2 от 01.10.2017 г. (далее - Соглашение), изложив п. 1.1.6. Согла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6. Организация в границах поселения электро-, тепло-, газоснабжения населения, водоотведения, снабжения населения топли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 всем остальном, что не оговорено настоящим Дополнительным соглашением, стороны руководствуются положениями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идентичных экземплярах, имеющих  равную юридическую силу, по одному  для каждой из сторон.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и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В.Ф. Трухин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Верх-Бехтемирского сельсовета Бийского района Алтай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А.С. Пенчев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ийского районного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от 27.04.2018 г. № 7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 полномочий № ____ от «01» октября 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ийск</w:t>
        <w:tab/>
        <w:tab/>
        <w:tab/>
        <w:t xml:space="preserve">             </w:t>
        <w:tab/>
        <w:tab/>
        <w:t xml:space="preserve">               «___» ма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дминистрация Би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Главы района Трухина Владимира Федоровича, действующего на основании Устава МО Бийский район,  с одной стороны, и </w:t>
      </w:r>
      <w:r>
        <w:rPr>
          <w:b/>
          <w:sz w:val="28"/>
          <w:szCs w:val="28"/>
        </w:rPr>
        <w:t>Администрация Заринского сельсовета Бийского района Алтайского края</w:t>
      </w:r>
      <w:r>
        <w:rPr>
          <w:sz w:val="28"/>
          <w:szCs w:val="28"/>
        </w:rPr>
        <w:t>, именуемая в дальнейшем «Администрация поселения», в лице Главы Администрации Заринского сельсовета Бийского района Алтайского края Кузнецова Михаила Петровича, действующего на основании Устава муниципального образования Заринский сельсовет Бийского района Алтайского края,  с другой стороны, вместе именуемые «Стороны», руководствуясь решением Бийского районного Совета народных депутатов от 27.04.2018 г. № _____ «О внесении изменений в решение от 26.10.2017 г. № 34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Соглашение о передаче полномочий № 5 от 01.10.2017 г. (далее - Соглашение), изложив п. 1.1.6. Согла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6. Организация в границах поселения электро-, газоснабжения населения, снабжения населения топли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 всем остальном, что не оговорено настоящим Дополнительным соглашением, стороны руководствуются положениями </w:t>
      </w:r>
      <w:r>
        <w:rPr>
          <w:sz w:val="28"/>
          <w:szCs w:val="28"/>
        </w:rPr>
        <w:t>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идентичных экземплярах, имеющих  равную юридическую силу, по одному  для каждой из сторон.</w:t>
      </w:r>
    </w:p>
    <w:p>
      <w:pPr>
        <w:pStyle w:val="Style1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и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 /В.Ф. Трухин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Заринского сельсовета Бийского района Алтай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М.П. Кузнецов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3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piringile</dc:creator>
  <dc:description/>
  <cp:keywords/>
  <dc:language>en-US</dc:language>
  <cp:lastModifiedBy>Felix Craft</cp:lastModifiedBy>
  <cp:lastPrinted>2018-04-20T08:57:00Z</cp:lastPrinted>
  <dcterms:modified xsi:type="dcterms:W3CDTF">2018-04-28T04:23:00Z</dcterms:modified>
  <cp:revision>171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