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ОСБЕРЕЖ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11.2009г. №261-ФЗ «Об энергосбережении и повышении энергетической эффективности и о внесении изменений в отдельные законодательные акты Российской Федерации» муниципальная программа в области энергосбережения и повышения энергетической эффективности разработана и утверждена  постановлением Администрации Бийского района Алтайского края от 25.07.2011г. № 348 «Об утверждении муниципальной целевой программы».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261-ФЗ "Об энергосбережении и о повышении энергетической эффективности и о внесении изменений в отдельные законодательные акты Российской Федерации ":</w:t>
      </w:r>
    </w:p>
    <w:p>
      <w:pPr>
        <w:pStyle w:val="Heading1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ыполнены в части п. 3 статьи 13. приборами учета оснащены организации с муниципальным участи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 (на 10% от требуемого) выполнены в части п. 1 Статьи 16. Проведены обязательные энергетические обследования организаций с муниципальным участ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над проведением мероприятий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нергосбережению и повышению энергетической эффективности Управлением по жилищно-коммунальному хозяйству осуществляется постоянно. Проведение мероприятий, предусмотренных Программой «Энергосбережение и повышение энергетической эффективности в Бийском районе Алтайского края на 2011-2015 годы», сдерживается возможностями финансирования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нергосбережению и повышению энергетической эффектив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требований 261-ФЗ является установка приборов учета. По состоянию на 01.11.2013г. из подлежащих оснащению коллективными приборами учета энергоресурсов многоквартирных домов в целом по району, коллективными приборами учета оснаще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ной воды – 27 МКД (или 27%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вой энергии – 43 МКД (40%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ой энергии – 27 МКД (27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индивидуально-определенных жилых домов приборами учета холодной воды оснащено 3 808 домов (или 77,1%), тепловой энергии – 73 домов, газа – 165 домов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едерального закона № 185-ФЗ от 27.07.2013г «О фонде содействия реформированию жилищно-коммунального хозяйства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4 многоквартирных домах в п. Заря проведено энергетическое обслед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1:00Z</dcterms:created>
  <dc:creator>1</dc:creator>
  <dc:description/>
  <dc:language>en-US</dc:language>
  <cp:lastModifiedBy>Пользователь</cp:lastModifiedBy>
  <dcterms:modified xsi:type="dcterms:W3CDTF">2013-11-06T08:31:00Z</dcterms:modified>
  <cp:revision>2</cp:revision>
  <dc:subject/>
  <dc:title/>
</cp:coreProperties>
</file>