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АДМИНИСТРАЦИЯ АЛТАЙСКОГО КРАЯ</w:t>
      </w:r>
    </w:p>
    <w:p>
      <w:pPr>
        <w:pStyle w:val="ConsPlusTitle"/>
        <w:jc w:val="center"/>
        <w:rPr/>
      </w:pPr>
      <w:r>
        <w:rPr/>
      </w:r>
    </w:p>
    <w:p>
      <w:pPr>
        <w:pStyle w:val="ConsPlusTitle"/>
        <w:jc w:val="center"/>
        <w:rPr/>
      </w:pPr>
      <w:r>
        <w:rPr/>
        <w:t>ПОСТАНОВЛЕНИЕ</w:t>
      </w:r>
    </w:p>
    <w:p>
      <w:pPr>
        <w:pStyle w:val="ConsPlusTitle"/>
        <w:jc w:val="center"/>
        <w:rPr/>
      </w:pPr>
      <w:r>
        <w:rPr/>
      </w:r>
    </w:p>
    <w:p>
      <w:pPr>
        <w:pStyle w:val="ConsPlusTitle"/>
        <w:jc w:val="center"/>
        <w:rPr/>
      </w:pPr>
      <w:r>
        <w:rPr/>
        <w:t>от 12 июля 2016 г. N 234</w:t>
      </w:r>
    </w:p>
    <w:p>
      <w:pPr>
        <w:pStyle w:val="ConsPlusTitle"/>
        <w:jc w:val="center"/>
        <w:rPr/>
      </w:pPr>
      <w:r>
        <w:rPr/>
      </w:r>
    </w:p>
    <w:p>
      <w:pPr>
        <w:pStyle w:val="ConsPlusTitle"/>
        <w:jc w:val="center"/>
        <w:rPr/>
      </w:pPr>
      <w:r>
        <w:rPr/>
        <w:t>О ВНЕСЕНИИ ИЗМЕНЕНИЙ В ПОСТАНОВЛЕНИЕ АДМИНИСТРАЦИИ КРАЯ</w:t>
      </w:r>
    </w:p>
    <w:p>
      <w:pPr>
        <w:pStyle w:val="ConsPlusTitle"/>
        <w:jc w:val="center"/>
        <w:rPr/>
      </w:pPr>
      <w:r>
        <w:rPr/>
        <w:t>ОТ 27.03.2014 N 146</w:t>
      </w:r>
    </w:p>
    <w:p>
      <w:pPr>
        <w:pStyle w:val="ConsPlusNormal"/>
        <w:jc w:val="both"/>
        <w:rPr/>
      </w:pPr>
      <w:r>
        <w:rPr/>
      </w:r>
    </w:p>
    <w:p>
      <w:pPr>
        <w:pStyle w:val="ConsPlusNormal"/>
        <w:ind w:firstLine="540"/>
        <w:jc w:val="both"/>
        <w:rPr/>
      </w:pPr>
      <w:r>
        <w:rPr/>
        <w:t>Постановляю:</w:t>
      </w:r>
    </w:p>
    <w:p>
      <w:pPr>
        <w:pStyle w:val="ConsPlusNormal"/>
        <w:ind w:firstLine="540"/>
        <w:jc w:val="both"/>
        <w:rPr/>
      </w:pPr>
      <w:r>
        <w:rPr/>
        <w:t xml:space="preserve">Внести в </w:t>
      </w:r>
      <w:hyperlink r:id="rId2">
        <w:r>
          <w:rPr>
            <w:rStyle w:val="InternetLink"/>
            <w:color w:val="0000FF"/>
          </w:rPr>
          <w:t>постановление</w:t>
        </w:r>
      </w:hyperlink>
      <w:r>
        <w:rPr/>
        <w:t xml:space="preserve"> Администрации края от 27.03.2014 N 146 "Об утверждении краевой программы "Капитальный ремонт общего имущества в многоквартирных домах, расположенных на территории Алтайского края" на 2014 - 2043 годы" (в редакции от 29.12.2014 N 587, от 08.07.2015 N 271, от 18.12.2015 N 508) </w:t>
      </w:r>
      <w:hyperlink w:anchor="P26">
        <w:r>
          <w:rPr>
            <w:rStyle w:val="InternetLink"/>
            <w:color w:val="0000FF"/>
          </w:rPr>
          <w:t>изменения</w:t>
        </w:r>
      </w:hyperlink>
      <w:r>
        <w:rPr/>
        <w:t xml:space="preserve"> согласно приложению к настоящему постановлению.</w:t>
      </w:r>
    </w:p>
    <w:p>
      <w:pPr>
        <w:pStyle w:val="ConsPlusNormal"/>
        <w:jc w:val="both"/>
        <w:rPr/>
      </w:pPr>
      <w:r>
        <w:rPr/>
      </w:r>
    </w:p>
    <w:p>
      <w:pPr>
        <w:pStyle w:val="ConsPlusNormal"/>
        <w:jc w:val="both"/>
        <w:rPr/>
      </w:pPr>
      <w:r>
        <w:rPr/>
      </w:r>
    </w:p>
    <w:p>
      <w:pPr>
        <w:pStyle w:val="ConsPlusTitle"/>
        <w:jc w:val="center"/>
        <w:rPr/>
      </w:pPr>
      <w:bookmarkStart w:id="0" w:name="P26"/>
      <w:bookmarkEnd w:id="0"/>
      <w:r>
        <w:rPr/>
        <w:t>ИЗМЕНЕНИЯ,</w:t>
      </w:r>
    </w:p>
    <w:p>
      <w:pPr>
        <w:pStyle w:val="ConsPlusTitle"/>
        <w:jc w:val="center"/>
        <w:rPr/>
      </w:pPr>
      <w:r>
        <w:rPr/>
        <w:t>КОТОРЫЕ ВНОСЯТСЯ В ПОСТАНОВЛЕНИЕ АДМИНИСТРАЦИИ</w:t>
      </w:r>
    </w:p>
    <w:p>
      <w:pPr>
        <w:pStyle w:val="ConsPlusTitle"/>
        <w:jc w:val="center"/>
        <w:rPr/>
      </w:pPr>
      <w:r>
        <w:rPr/>
        <w:t>АЛТАЙСКОГО КРАЯ ОТ 27.03.2014 N 146 "ОБ УТВЕРЖДЕНИИ КРАЕВОЙ</w:t>
      </w:r>
    </w:p>
    <w:p>
      <w:pPr>
        <w:pStyle w:val="ConsPlusTitle"/>
        <w:jc w:val="center"/>
        <w:rPr/>
      </w:pPr>
      <w:r>
        <w:rPr/>
        <w:t>ПРОГРАММЫ "КАПИТАЛЬНЫЙ РЕМОНТ ОБЩЕГО ИМУЩЕСТВА В</w:t>
      </w:r>
    </w:p>
    <w:p>
      <w:pPr>
        <w:pStyle w:val="ConsPlusTitle"/>
        <w:jc w:val="center"/>
        <w:rPr/>
      </w:pPr>
      <w:r>
        <w:rPr/>
        <w:t>МНОГОКВАРТИРНЫХ ДОМАХ, РАСПОЛОЖЕННЫХ НА ТЕРРИТОРИИ</w:t>
      </w:r>
    </w:p>
    <w:p>
      <w:pPr>
        <w:pStyle w:val="ConsPlusTitle"/>
        <w:jc w:val="center"/>
        <w:rPr/>
      </w:pPr>
      <w:r>
        <w:rPr/>
        <w:t>АЛТАЙСКОГО КРАЯ" НА 2014 - 2043 ГОДЫ</w:t>
      </w:r>
    </w:p>
    <w:p>
      <w:pPr>
        <w:pStyle w:val="ConsPlusNormal"/>
        <w:jc w:val="both"/>
        <w:rPr/>
      </w:pPr>
      <w:r>
        <w:rPr/>
      </w:r>
    </w:p>
    <w:p>
      <w:pPr>
        <w:pStyle w:val="ConsPlusNormal"/>
        <w:ind w:firstLine="540"/>
        <w:jc w:val="both"/>
        <w:rPr/>
      </w:pPr>
      <w:r>
        <w:rPr/>
        <w:t xml:space="preserve">В краевой </w:t>
      </w:r>
      <w:hyperlink r:id="rId3">
        <w:r>
          <w:rPr>
            <w:rStyle w:val="InternetLink"/>
            <w:color w:val="0000FF"/>
          </w:rPr>
          <w:t>программе</w:t>
        </w:r>
      </w:hyperlink>
      <w:r>
        <w:rPr/>
        <w:t xml:space="preserve"> "Капитальный ремонт общего имущества в многоквартирных домах, расположенных на территории Алтайского края" на 2014 - 2043 годы (далее - "Программа"), утвержденной указанным постановлением:</w:t>
      </w:r>
    </w:p>
    <w:p>
      <w:pPr>
        <w:pStyle w:val="ConsPlusNormal"/>
        <w:ind w:firstLine="540"/>
        <w:jc w:val="both"/>
        <w:rPr/>
      </w:pPr>
      <w:hyperlink r:id="rId4">
        <w:r>
          <w:rPr>
            <w:rStyle w:val="InternetLink"/>
            <w:color w:val="0000FF"/>
          </w:rPr>
          <w:t>позицию</w:t>
        </w:r>
      </w:hyperlink>
      <w:r>
        <w:rPr/>
        <w:t xml:space="preserve"> "Основные этапы реализации программы" паспорта Программы изложить в следующей редакции:</w:t>
      </w:r>
    </w:p>
    <w:p>
      <w:pPr>
        <w:pStyle w:val="ConsPlusNormal"/>
        <w:ind w:firstLine="540"/>
        <w:jc w:val="both"/>
        <w:rPr/>
      </w:pPr>
      <w:r>
        <w:rPr/>
        <w:t xml:space="preserve">в </w:t>
      </w:r>
      <w:hyperlink r:id="rId5">
        <w:r>
          <w:rPr>
            <w:rStyle w:val="InternetLink"/>
            <w:color w:val="0000FF"/>
          </w:rPr>
          <w:t>разделе 1</w:t>
        </w:r>
      </w:hyperlink>
      <w:r>
        <w:rPr/>
        <w:t>:</w:t>
      </w:r>
    </w:p>
    <w:p>
      <w:pPr>
        <w:pStyle w:val="ConsPlusNormal"/>
        <w:ind w:firstLine="540"/>
        <w:jc w:val="both"/>
        <w:rPr/>
      </w:pPr>
      <w:hyperlink r:id="rId6">
        <w:r>
          <w:rPr>
            <w:rStyle w:val="InternetLink"/>
            <w:color w:val="0000FF"/>
          </w:rPr>
          <w:t>абзацы первый</w:t>
        </w:r>
      </w:hyperlink>
      <w:r>
        <w:rPr/>
        <w:t xml:space="preserve"> и </w:t>
      </w:r>
      <w:hyperlink r:id="rId7">
        <w:r>
          <w:rPr>
            <w:rStyle w:val="InternetLink"/>
            <w:color w:val="0000FF"/>
          </w:rPr>
          <w:t>второй</w:t>
        </w:r>
      </w:hyperlink>
      <w:r>
        <w:rPr/>
        <w:t xml:space="preserve"> изложить в следующей редакции:</w:t>
      </w:r>
    </w:p>
    <w:p>
      <w:pPr>
        <w:pStyle w:val="ConsPlusNormal"/>
        <w:ind w:firstLine="540"/>
        <w:jc w:val="both"/>
        <w:rPr/>
      </w:pPr>
      <w:r>
        <w:rPr/>
        <w:t>"Объем жилищного фонда в Алтайском крае составляет 54106,3 тыс. кв. м. Большая часть жилищного фонда находится в частной собственности, доля которой за последние 20 лет увеличилась в два раза и составила в 2015 году 96,4% жилищного фонда Алтайского края.</w:t>
      </w:r>
    </w:p>
    <w:p>
      <w:pPr>
        <w:pStyle w:val="ConsPlusNormal"/>
        <w:ind w:firstLine="540"/>
        <w:jc w:val="both"/>
        <w:rPr/>
      </w:pPr>
      <w:r>
        <w:rPr/>
        <w:t>В жилищном фонде Алтайского края числится 111,7 тыс. многоквартирных домов, включая дома блокированной застройки, общая площадь которых составляет 32080,9 тыс. кв. м. Многоквартирный жилищный фонд Алтайского края характеризуется большой степенью износа зданий. Более 57% всех многоквартирных домов региона имеют износ от 31% до 65%. Многоквартирные дома, построенные в период 1971 - 1995 годов, составляют 54,6% от общего числа многоквартирных домов края. Доля площади жилищного фонда, обеспеченного всеми видами благоустройства, составляет 43,5%. Таким образом, значительная часть многоквартирного жилищного фонда не соответствует современным требованиям качественных характеристик, техническому содержанию и уровню благоустройства.";</w:t>
      </w:r>
    </w:p>
    <w:p>
      <w:pPr>
        <w:pStyle w:val="ConsPlusNormal"/>
        <w:ind w:firstLine="540"/>
        <w:jc w:val="both"/>
        <w:rPr/>
      </w:pPr>
      <w:hyperlink r:id="rId8">
        <w:r>
          <w:rPr>
            <w:rStyle w:val="InternetLink"/>
            <w:color w:val="0000FF"/>
          </w:rPr>
          <w:t>абзацы пятый</w:t>
        </w:r>
      </w:hyperlink>
      <w:r>
        <w:rPr/>
        <w:t xml:space="preserve"> и </w:t>
      </w:r>
      <w:hyperlink r:id="rId9">
        <w:r>
          <w:rPr>
            <w:rStyle w:val="InternetLink"/>
            <w:color w:val="0000FF"/>
          </w:rPr>
          <w:t>шестой</w:t>
        </w:r>
      </w:hyperlink>
      <w:r>
        <w:rPr/>
        <w:t xml:space="preserve"> изложить в следующей редакции:</w:t>
      </w:r>
    </w:p>
    <w:p>
      <w:pPr>
        <w:pStyle w:val="ConsPlusNormal"/>
        <w:ind w:firstLine="540"/>
        <w:jc w:val="both"/>
        <w:rPr/>
      </w:pPr>
      <w:r>
        <w:rPr/>
        <w:t>"Всего на проведение капитального ремонта многоквартирных домов Алтайскому краю за период с 2008 по 2015 годы направлено 6167,0 млн рублей, в том числе: средства государственной корпорации - Фонда содействия реформированию жилищно-коммунального хозяйства - 4874,5 млн рублей, средства краевого бюджета - 359,4 млн рублей, средства местных бюджетов - 579,8 млн рублей, средства собственников помещений - 353,3 млн рублей.</w:t>
      </w:r>
    </w:p>
    <w:p>
      <w:pPr>
        <w:pStyle w:val="ConsPlusNormal"/>
        <w:ind w:firstLine="540"/>
        <w:jc w:val="both"/>
        <w:rPr/>
      </w:pPr>
      <w:r>
        <w:rPr/>
        <w:t xml:space="preserve">В реализации мероприятий по капитальному ремонту многоквартирных домов приняли участие 142 муниципальных образования Алтайского края. За период с 2008 по 2015 год улучшено техническое состояние 3856 многоквартирных домов, в том числе в 3623 домах проведен капитальный ремонт отдельных конструкций, и только в 233 домах проведен комплексный ремонт, что составляет около 6% общего количества многоквартирных домов, в которых проведен капитальный ремонт в рамках Федерального </w:t>
      </w:r>
      <w:hyperlink r:id="rId10">
        <w:r>
          <w:rPr>
            <w:rStyle w:val="InternetLink"/>
            <w:color w:val="0000FF"/>
          </w:rPr>
          <w:t>закона</w:t>
        </w:r>
      </w:hyperlink>
      <w:r>
        <w:rPr/>
        <w:t xml:space="preserve"> N 185-ФЗ.";</w:t>
      </w:r>
    </w:p>
    <w:p>
      <w:pPr>
        <w:pStyle w:val="ConsPlusNormal"/>
        <w:ind w:firstLine="540"/>
        <w:jc w:val="both"/>
        <w:rPr/>
      </w:pPr>
      <w:r>
        <w:rPr/>
        <w:t xml:space="preserve">в </w:t>
      </w:r>
      <w:hyperlink r:id="rId11">
        <w:r>
          <w:rPr>
            <w:rStyle w:val="InternetLink"/>
            <w:color w:val="0000FF"/>
          </w:rPr>
          <w:t>разделе 3</w:t>
        </w:r>
      </w:hyperlink>
      <w:r>
        <w:rPr/>
        <w:t>:</w:t>
      </w:r>
    </w:p>
    <w:p>
      <w:pPr>
        <w:pStyle w:val="ConsPlusNormal"/>
        <w:ind w:firstLine="540"/>
        <w:jc w:val="both"/>
        <w:rPr/>
      </w:pPr>
      <w:r>
        <w:rPr/>
        <w:t xml:space="preserve">в </w:t>
      </w:r>
      <w:hyperlink r:id="rId12">
        <w:r>
          <w:rPr>
            <w:rStyle w:val="InternetLink"/>
            <w:color w:val="0000FF"/>
          </w:rPr>
          <w:t>пункте 3</w:t>
        </w:r>
      </w:hyperlink>
      <w:r>
        <w:rPr/>
        <w:t xml:space="preserve"> слова ", в том числе" заменить словом "или";</w:t>
      </w:r>
    </w:p>
    <w:p>
      <w:pPr>
        <w:pStyle w:val="ConsPlusNormal"/>
        <w:ind w:firstLine="540"/>
        <w:jc w:val="both"/>
        <w:rPr/>
      </w:pPr>
      <w:hyperlink r:id="rId13">
        <w:r>
          <w:rPr>
            <w:rStyle w:val="InternetLink"/>
            <w:color w:val="0000FF"/>
          </w:rPr>
          <w:t>пункты 6</w:t>
        </w:r>
      </w:hyperlink>
      <w:r>
        <w:rPr/>
        <w:t xml:space="preserve">, </w:t>
      </w:r>
      <w:hyperlink r:id="rId14">
        <w:r>
          <w:rPr>
            <w:rStyle w:val="InternetLink"/>
            <w:color w:val="0000FF"/>
          </w:rPr>
          <w:t>8</w:t>
        </w:r>
      </w:hyperlink>
      <w:r>
        <w:rPr/>
        <w:t xml:space="preserve"> и </w:t>
      </w:r>
      <w:hyperlink r:id="rId15">
        <w:r>
          <w:rPr>
            <w:rStyle w:val="InternetLink"/>
            <w:color w:val="0000FF"/>
          </w:rPr>
          <w:t>9</w:t>
        </w:r>
      </w:hyperlink>
      <w:r>
        <w:rPr/>
        <w:t xml:space="preserve"> признать утратившими силу;</w:t>
      </w:r>
    </w:p>
    <w:p>
      <w:pPr>
        <w:pStyle w:val="ConsPlusNormal"/>
        <w:ind w:firstLine="540"/>
        <w:jc w:val="both"/>
        <w:rPr/>
      </w:pPr>
      <w:hyperlink r:id="rId16">
        <w:r>
          <w:rPr>
            <w:rStyle w:val="InternetLink"/>
            <w:color w:val="0000FF"/>
          </w:rPr>
          <w:t>раздел 4</w:t>
        </w:r>
      </w:hyperlink>
      <w:r>
        <w:rPr/>
        <w:t xml:space="preserve"> изложить в следующей редакции:</w:t>
      </w:r>
    </w:p>
    <w:p>
      <w:pPr>
        <w:pStyle w:val="ConsPlusNormal"/>
        <w:jc w:val="both"/>
        <w:rPr/>
      </w:pPr>
      <w:r>
        <w:rPr/>
      </w:r>
    </w:p>
    <w:p>
      <w:pPr>
        <w:pStyle w:val="ConsPlusNormal"/>
        <w:jc w:val="center"/>
        <w:rPr/>
      </w:pPr>
      <w:r>
        <w:rPr/>
        <w:t>"4. Этапы реализации Программы</w:t>
      </w:r>
    </w:p>
    <w:p>
      <w:pPr>
        <w:pStyle w:val="ConsPlusNormal"/>
        <w:jc w:val="both"/>
        <w:rPr/>
      </w:pPr>
      <w:r>
        <w:rPr/>
      </w:r>
    </w:p>
    <w:p>
      <w:pPr>
        <w:pStyle w:val="ConsPlusNormal"/>
        <w:ind w:firstLine="540"/>
        <w:jc w:val="both"/>
        <w:rPr/>
      </w:pPr>
      <w:r>
        <w:rPr/>
        <w:t>Программа формируется на 30-летний срок, необходимый для проведения капитального ремонта общего имущества во всех многоквартирных домах, расположенных на территории Алтайского края.</w:t>
      </w:r>
    </w:p>
    <w:p>
      <w:pPr>
        <w:pStyle w:val="ConsPlusNormal"/>
        <w:ind w:firstLine="540"/>
        <w:jc w:val="both"/>
        <w:rPr/>
      </w:pPr>
      <w:r>
        <w:rPr/>
        <w:t>Реализация Программы будет осуществляться в несколько этапов:</w:t>
      </w:r>
    </w:p>
    <w:p>
      <w:pPr>
        <w:pStyle w:val="ConsPlusNormal"/>
        <w:ind w:firstLine="540"/>
        <w:jc w:val="both"/>
        <w:rPr/>
      </w:pPr>
      <w:r>
        <w:rPr/>
        <w:t>первый этап - 2014 - 2016 годы;</w:t>
      </w:r>
    </w:p>
    <w:p>
      <w:pPr>
        <w:pStyle w:val="ConsPlusNormal"/>
        <w:ind w:firstLine="540"/>
        <w:jc w:val="both"/>
        <w:rPr/>
      </w:pPr>
      <w:r>
        <w:rPr/>
        <w:t>второй этап - 2017 - 2019 годы;</w:t>
      </w:r>
    </w:p>
    <w:p>
      <w:pPr>
        <w:pStyle w:val="ConsPlusNormal"/>
        <w:ind w:firstLine="540"/>
        <w:jc w:val="both"/>
        <w:rPr/>
      </w:pPr>
      <w:r>
        <w:rPr/>
        <w:t>третий этап - 2020 - 2022 годы;</w:t>
      </w:r>
    </w:p>
    <w:p>
      <w:pPr>
        <w:pStyle w:val="ConsPlusNormal"/>
        <w:ind w:firstLine="540"/>
        <w:jc w:val="both"/>
        <w:rPr/>
      </w:pPr>
      <w:r>
        <w:rPr/>
        <w:t>четвертый этап - 2023 - 2025 годы;</w:t>
      </w:r>
    </w:p>
    <w:p>
      <w:pPr>
        <w:pStyle w:val="ConsPlusNormal"/>
        <w:ind w:firstLine="540"/>
        <w:jc w:val="both"/>
        <w:rPr/>
      </w:pPr>
      <w:r>
        <w:rPr/>
        <w:t>пятый этап - 2026 - 2028 годы;</w:t>
      </w:r>
    </w:p>
    <w:p>
      <w:pPr>
        <w:pStyle w:val="ConsPlusNormal"/>
        <w:ind w:firstLine="540"/>
        <w:jc w:val="both"/>
        <w:rPr/>
      </w:pPr>
      <w:r>
        <w:rPr/>
        <w:t>шестой этап - 2029 - 2031 годы;</w:t>
      </w:r>
    </w:p>
    <w:p>
      <w:pPr>
        <w:pStyle w:val="ConsPlusNormal"/>
        <w:ind w:firstLine="540"/>
        <w:jc w:val="both"/>
        <w:rPr/>
      </w:pPr>
      <w:r>
        <w:rPr/>
        <w:t>седьмой этап - 2032 - 2034 годы;</w:t>
      </w:r>
    </w:p>
    <w:p>
      <w:pPr>
        <w:pStyle w:val="ConsPlusNormal"/>
        <w:ind w:firstLine="540"/>
        <w:jc w:val="both"/>
        <w:rPr/>
      </w:pPr>
      <w:r>
        <w:rPr/>
        <w:t>восьмой этап - 2035 - 2037 годы;</w:t>
      </w:r>
    </w:p>
    <w:p>
      <w:pPr>
        <w:pStyle w:val="ConsPlusNormal"/>
        <w:ind w:firstLine="540"/>
        <w:jc w:val="both"/>
        <w:rPr/>
      </w:pPr>
      <w:r>
        <w:rPr/>
        <w:t>девятый этап - 2038 - 2040 годы;</w:t>
      </w:r>
    </w:p>
    <w:p>
      <w:pPr>
        <w:pStyle w:val="ConsPlusNormal"/>
        <w:ind w:firstLine="540"/>
        <w:jc w:val="both"/>
        <w:rPr/>
      </w:pPr>
      <w:r>
        <w:rPr/>
        <w:t>десятый этап - 2041 - 2043 годы.</w:t>
      </w:r>
    </w:p>
    <w:p>
      <w:pPr>
        <w:pStyle w:val="ConsPlusNormal"/>
        <w:ind w:firstLine="540"/>
        <w:jc w:val="both"/>
        <w:rPr/>
      </w:pPr>
      <w:r>
        <w:rPr/>
        <w:t>В рамках Программы планируется отремонтировать 8699 многоквартирных домов общей площадью 23742114,23 кв. м. Учитывая, что межремонтные сроки проведения капитального ремонта отдельных элементов строительных конструкций и инженерных систем многоквартирного дома различны, многоквартирный дом может быть включен в Программу неоднократно.</w:t>
      </w:r>
    </w:p>
    <w:p>
      <w:pPr>
        <w:pStyle w:val="ConsPlusNormal"/>
        <w:ind w:firstLine="540"/>
        <w:jc w:val="both"/>
        <w:rPr/>
      </w:pPr>
      <w:r>
        <w:rPr/>
        <w:t>В Программу включены все многоквартирные дома (в том числе многоквартирные дома, все помещения в которых принадлежат одному собственнику), расположенные на территории Алтайского края,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а также многоквартирных домов, физический износ основных конструктивных элементов (крыша, стены, фундамент) которых превышает семьдесят процентов, и (или) многоквартирных домов,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Администрацией Алтайского края.</w:t>
      </w:r>
    </w:p>
    <w:p>
      <w:pPr>
        <w:pStyle w:val="ConsPlusNormal"/>
        <w:ind w:firstLine="540"/>
        <w:jc w:val="both"/>
        <w:rPr/>
      </w:pPr>
      <w:r>
        <w:rPr/>
        <w:t>Таким образом, планируется провести капитальный ремонт:</w:t>
      </w:r>
    </w:p>
    <w:p>
      <w:pPr>
        <w:pStyle w:val="ConsPlusNormal"/>
        <w:ind w:firstLine="540"/>
        <w:jc w:val="both"/>
        <w:rPr/>
      </w:pPr>
      <w:r>
        <w:rPr/>
        <w:t>на первом этапе - в 648 домах;</w:t>
      </w:r>
    </w:p>
    <w:p>
      <w:pPr>
        <w:pStyle w:val="ConsPlusNormal"/>
        <w:ind w:firstLine="540"/>
        <w:jc w:val="both"/>
        <w:rPr/>
      </w:pPr>
      <w:r>
        <w:rPr/>
        <w:t>на втором этапе - в 1501 доме;</w:t>
      </w:r>
    </w:p>
    <w:p>
      <w:pPr>
        <w:pStyle w:val="ConsPlusNormal"/>
        <w:ind w:firstLine="540"/>
        <w:jc w:val="both"/>
        <w:rPr/>
      </w:pPr>
      <w:r>
        <w:rPr/>
        <w:t>на третьем этапе - в 1752 домах;</w:t>
      </w:r>
    </w:p>
    <w:p>
      <w:pPr>
        <w:pStyle w:val="ConsPlusNormal"/>
        <w:ind w:firstLine="540"/>
        <w:jc w:val="both"/>
        <w:rPr/>
      </w:pPr>
      <w:r>
        <w:rPr/>
        <w:t>на четвертом этапе - в 1586 домах;</w:t>
      </w:r>
    </w:p>
    <w:p>
      <w:pPr>
        <w:pStyle w:val="ConsPlusNormal"/>
        <w:ind w:firstLine="540"/>
        <w:jc w:val="both"/>
        <w:rPr/>
      </w:pPr>
      <w:r>
        <w:rPr/>
        <w:t>на пятом этапе - в 3511 домах;</w:t>
      </w:r>
    </w:p>
    <w:p>
      <w:pPr>
        <w:pStyle w:val="ConsPlusNormal"/>
        <w:ind w:firstLine="540"/>
        <w:jc w:val="both"/>
        <w:rPr/>
      </w:pPr>
      <w:r>
        <w:rPr/>
        <w:t>на шестом этапе - в 3128 домах;</w:t>
      </w:r>
    </w:p>
    <w:p>
      <w:pPr>
        <w:pStyle w:val="ConsPlusNormal"/>
        <w:ind w:firstLine="540"/>
        <w:jc w:val="both"/>
        <w:rPr/>
      </w:pPr>
      <w:r>
        <w:rPr/>
        <w:t>на седьмом этапе - в 2063 домах;</w:t>
      </w:r>
    </w:p>
    <w:p>
      <w:pPr>
        <w:pStyle w:val="ConsPlusNormal"/>
        <w:ind w:firstLine="540"/>
        <w:jc w:val="both"/>
        <w:rPr/>
      </w:pPr>
      <w:r>
        <w:rPr/>
        <w:t>на восьмом этапе - в 2678 домах;</w:t>
      </w:r>
    </w:p>
    <w:p>
      <w:pPr>
        <w:pStyle w:val="ConsPlusNormal"/>
        <w:ind w:firstLine="540"/>
        <w:jc w:val="both"/>
        <w:rPr/>
      </w:pPr>
      <w:r>
        <w:rPr/>
        <w:t>на девятом этапе - в 1435 домах;</w:t>
      </w:r>
    </w:p>
    <w:p>
      <w:pPr>
        <w:pStyle w:val="ConsPlusNormal"/>
        <w:ind w:firstLine="540"/>
        <w:jc w:val="both"/>
        <w:rPr/>
      </w:pPr>
      <w:r>
        <w:rPr/>
        <w:t>на десятом этапе - в 2624 домах.</w:t>
      </w:r>
    </w:p>
    <w:p>
      <w:pPr>
        <w:pStyle w:val="ConsPlusNormal"/>
        <w:ind w:firstLine="540"/>
        <w:jc w:val="both"/>
        <w:rPr/>
      </w:pPr>
      <w:r>
        <w:rPr/>
        <w:t>Реестр многоквартирных домов, в отношении которых планируется проведение капитального ремонта, приведен в приложении 2. Перечень многоквартирных домов, включенных в Программу, приведен в приложении 3.</w:t>
      </w:r>
    </w:p>
    <w:p>
      <w:pPr>
        <w:pStyle w:val="ConsPlusNormal"/>
        <w:ind w:firstLine="540"/>
        <w:jc w:val="both"/>
        <w:rPr/>
      </w:pPr>
      <w:r>
        <w:rPr/>
        <w:t>Указанные реестр и перечень формируются на основании утвержденных органами местного самоуправления городских округов и муниципальных районов реестров и перечней многоквартирных домов, подлежащих включению в Программу.</w:t>
      </w:r>
    </w:p>
    <w:p>
      <w:pPr>
        <w:pStyle w:val="ConsPlusNormal"/>
        <w:ind w:firstLine="540"/>
        <w:jc w:val="both"/>
        <w:rPr/>
      </w:pPr>
      <w:r>
        <w:rPr/>
        <w:t>Программа подлежит ежегодной актуализации в порядке, установленном Администрацией края.</w:t>
      </w:r>
    </w:p>
    <w:p>
      <w:pPr>
        <w:pStyle w:val="ConsPlusNormal"/>
        <w:ind w:firstLine="540"/>
        <w:jc w:val="both"/>
        <w:rPr/>
      </w:pPr>
      <w:r>
        <w:rPr/>
        <w:t>Определение объема необходимых средств на проведение капитального ремонта общего имущества в многоквартирных домах, конкретизация сроков его проведения, уточнение планируемых видов услуг и (или) работ по капитальному ремонту общего имущества в многоквартирных домах, определение видов и объема государственной поддержки, муниципальной поддержки капитального ремонта осуществляются в рамках краткосрочных планов реализации Программы.";</w:t>
      </w:r>
    </w:p>
    <w:p>
      <w:pPr>
        <w:pStyle w:val="ConsPlusNormal"/>
        <w:ind w:firstLine="540"/>
        <w:jc w:val="both"/>
        <w:rPr/>
      </w:pPr>
      <w:hyperlink r:id="rId17">
        <w:r>
          <w:rPr>
            <w:rStyle w:val="InternetLink"/>
            <w:color w:val="0000FF"/>
          </w:rPr>
          <w:t>абзац четвертый раздела 5</w:t>
        </w:r>
      </w:hyperlink>
      <w:r>
        <w:rPr/>
        <w:t xml:space="preserve"> признать утратившим силу;</w:t>
      </w:r>
    </w:p>
    <w:p>
      <w:pPr>
        <w:pStyle w:val="ConsPlusNormal"/>
        <w:ind w:firstLine="540"/>
        <w:jc w:val="both"/>
        <w:rPr/>
      </w:pPr>
      <w:hyperlink r:id="rId18">
        <w:r>
          <w:rPr>
            <w:rStyle w:val="InternetLink"/>
            <w:color w:val="0000FF"/>
          </w:rPr>
          <w:t>пункт 2 раздела 6</w:t>
        </w:r>
      </w:hyperlink>
      <w:r>
        <w:rPr/>
        <w:t xml:space="preserve"> признать утратившим силу;</w:t>
      </w:r>
    </w:p>
    <w:p>
      <w:pPr>
        <w:sectPr>
          <w:type w:val="nextPage"/>
          <w:pgSz w:w="11906" w:h="16838"/>
          <w:pgMar w:left="284" w:right="284" w:gutter="0" w:header="0" w:top="284" w:footer="0" w:bottom="289"/>
          <w:pgNumType w:fmt="decimal"/>
          <w:formProt w:val="false"/>
          <w:textDirection w:val="lrTb"/>
          <w:docGrid w:type="default" w:linePitch="360" w:charSpace="0"/>
        </w:sectPr>
        <w:pStyle w:val="ConsPlusNormal"/>
        <w:ind w:firstLine="540"/>
        <w:jc w:val="both"/>
        <w:rPr/>
      </w:pPr>
      <w:hyperlink r:id="rId19">
        <w:r>
          <w:rPr>
            <w:rStyle w:val="InternetLink"/>
            <w:color w:val="0000FF"/>
          </w:rPr>
          <w:t>приложения 1</w:t>
        </w:r>
      </w:hyperlink>
      <w:r>
        <w:rPr/>
        <w:t xml:space="preserve"> - </w:t>
      </w:r>
      <w:hyperlink r:id="rId20">
        <w:r>
          <w:rPr>
            <w:rStyle w:val="InternetLink"/>
            <w:color w:val="0000FF"/>
          </w:rPr>
          <w:t>4</w:t>
        </w:r>
      </w:hyperlink>
      <w:r>
        <w:rPr/>
        <w:t xml:space="preserve"> к Программе изложить в редакции согласно таблицам 1 - </w:t>
      </w:r>
      <w:hyperlink w:anchor="P64019">
        <w:r>
          <w:rPr>
            <w:rStyle w:val="InternetLink"/>
            <w:color w:val="0000FF"/>
          </w:rPr>
          <w:t>4</w:t>
        </w:r>
      </w:hyperlink>
      <w:r>
        <w:rPr/>
        <w:t xml:space="preserve"> настоящих изменений.</w:t>
      </w:r>
    </w:p>
    <w:p>
      <w:pPr>
        <w:pStyle w:val="ConsPlusNormal"/>
        <w:jc w:val="both"/>
        <w:rPr/>
      </w:pPr>
      <w:r>
        <w:rPr/>
      </w:r>
    </w:p>
    <w:p>
      <w:pPr>
        <w:pStyle w:val="ConsPlusNormal"/>
        <w:jc w:val="center"/>
        <w:rPr/>
      </w:pPr>
      <w:r>
        <w:rPr/>
        <w:t>Реестр</w:t>
      </w:r>
    </w:p>
    <w:p>
      <w:pPr>
        <w:pStyle w:val="ConsPlusNormal"/>
        <w:jc w:val="center"/>
        <w:rPr/>
      </w:pPr>
      <w:r>
        <w:rPr/>
        <w:t>многоквартирных домов, в отношении которых планируется</w:t>
      </w:r>
    </w:p>
    <w:p>
      <w:pPr>
        <w:pStyle w:val="ConsPlusNormal"/>
        <w:jc w:val="center"/>
        <w:rPr/>
      </w:pPr>
      <w:r>
        <w:rPr/>
        <w:t>проведение капитального ремонта</w:t>
      </w:r>
    </w:p>
    <w:p>
      <w:pPr>
        <w:pStyle w:val="ConsPlusNormal"/>
        <w:jc w:val="both"/>
        <w:rPr/>
      </w:pPr>
      <w:r>
        <w:rPr/>
      </w:r>
    </w:p>
    <w:tbl>
      <w:tblPr>
        <w:tblW w:w="10599" w:type="dxa"/>
        <w:jc w:val="left"/>
        <w:tblInd w:w="-1085" w:type="dxa"/>
        <w:tblLayout w:type="fixed"/>
        <w:tblCellMar>
          <w:top w:w="102" w:type="dxa"/>
          <w:left w:w="62" w:type="dxa"/>
          <w:bottom w:w="102" w:type="dxa"/>
          <w:right w:w="62" w:type="dxa"/>
        </w:tblCellMar>
      </w:tblPr>
      <w:tblGrid>
        <w:gridCol w:w="1812"/>
        <w:gridCol w:w="4252"/>
        <w:gridCol w:w="4535"/>
      </w:tblGrid>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Адрес многоквартирного дома </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ланируемый перечень работ </w:t>
            </w:r>
          </w:p>
        </w:tc>
      </w:tr>
      <w:tr>
        <w:trPr/>
        <w:tc>
          <w:tcPr>
            <w:tcW w:w="105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6 годы</w:t>
            </w:r>
          </w:p>
        </w:tc>
      </w:tr>
      <w:tr>
        <w:trPr/>
        <w:tc>
          <w:tcPr>
            <w:tcW w:w="105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ийский район</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п. Чуйский, ул. Центральная, д. 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ыш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Первомайское, ул. Спортивная, д. 3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ыши</w:t>
            </w:r>
          </w:p>
        </w:tc>
      </w:tr>
      <w:tr>
        <w:trPr/>
        <w:tc>
          <w:tcPr>
            <w:tcW w:w="105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9 годы</w:t>
            </w:r>
          </w:p>
        </w:tc>
      </w:tr>
      <w:tr>
        <w:trPr/>
        <w:tc>
          <w:tcPr>
            <w:tcW w:w="105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ийский район</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Верх-Катунское, ул. Мира, д. 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Верх-Катунское, ул. Мира, д. 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Верх-Катунское, ул. Мира, д. 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Верх-Катунское, ул. Мира, д. 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 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Верх-Катунское, ул. Мира, д. 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 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Верх-Катунское, ул. Мира, д. 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 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Верх-Катунское, ул. Мира, д. 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 ремонт внутридомовых инженерных систем, ремонт крыш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Верх-Катунское, ул. Мира, д. 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 ремонт фасада, 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п. Чуйский, ул. Центральная, д. 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Усятское, ул. Моторная, д. 1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домовых инженерных сетей</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п. Чуйский, ул. Центральная, д. 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домовых инженерных систем, ремонт крыш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п. Чуйский, ул. Центральная, д. 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домовых инженерных систем, ремонт крыш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п. Чуйский, ул. Центральная, д. 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домовых инженерных систем, ремонт крыш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п. Чуйский, ул. Центральная, д. 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п. Чуйский, ул. Центральная, д. 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п. Чуйский, ул. Центральная, д. 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п. Чуйский, ул. Центральная, д. 9</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п. Чуйский, ул. Центральная, д. 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п. Заря, ул. Юбилейная, д. 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п. Заря, ул. Центральная, д. 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ыш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п. Заря, ул. Центральная, д. 2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Лесное, ул. Советская, д. 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 ремонт фасада, ремонт крыш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Лесное, ул. Советская, д. 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 ремонт фасада, ремонт крыш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Лесное, ул. Советская, д. 2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 ремонт фасада, ремонт крыш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Малоугренево, ул. Октябрьская, д. 1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6.</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п. Боровой, ул. 40 лет победы, д. 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асада, ремонт фундамента, ремонт крыш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7.</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Первомайское, ул. Спортивная, д. 6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8.</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Первомайское, ул. Парковая, д. 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асада, 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9.</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Первомайское, ул. Целинная, д. 1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 ремонт подвал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0.</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Первомайское, пер. Мирный, д. 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 ремонт фасада, ремонт крыши, 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Первомайское, ул. Пролетарская, д. 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 ремонт фасада, ремонт крыши, ремонт подвала, 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Первомайское, ул. Пролетарская, д. 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 ремонт подвал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Первомайское, ул. Пролетарская, д. 26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ыши, ремонт внутридомовых инженерных систем, ремонт подвал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Усятское, ул. Советская, д. 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 ремонт фасада, ремонт подвал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Малоенисейское, ул. Строителей, д. 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6.</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Малоенисейское, ул. Строителей, д. 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ыш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7.</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Светлоозерское, ул. Центральная, д. 1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ыши, 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8.</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Светлоозерское, пер. Первомайский, д. 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ыш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9.</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Светлоозерское, пер. Первомайский, д. 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ыш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0.</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Светлоозерское, пер. Первомайский, д. 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Светлоозерское, пер. Первомайский, д. 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Светлоозерское, пер. Первомайский, д. 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Светлоозерское, пер. Первомайский, д. 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Светлоозерское, пер. Первомайский, д. 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ыши, 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Шебалино, ул. Назарова, д. 3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 ремонт фасада, ремонт крыши, 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6.</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Шебалино, ул. Назарова, д. 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 ремонт фасада</w:t>
            </w:r>
          </w:p>
        </w:tc>
      </w:tr>
      <w:tr>
        <w:trPr/>
        <w:tc>
          <w:tcPr>
            <w:tcW w:w="105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2 годы</w:t>
            </w:r>
          </w:p>
        </w:tc>
      </w:tr>
      <w:tr>
        <w:trPr/>
        <w:tc>
          <w:tcPr>
            <w:tcW w:w="105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ийский район</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Верх-Катунское, ул. Мира, д. 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 ремонт крыш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Верх-Катунское, ул. Мира, д. 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ыши, ремонт фасад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Верх-Катунское, ул. Мира, д. 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ыши, ремонт фасад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Верх-Катунское, ул. Мира, д. 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ыши, ремонт фасад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Верх-Катунское, ул. Мира, д. 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ыши, ремонт фасад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Верх-Катунское, ул. Мира, д. 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ыш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Верх-Катунское, ул. Зеленая, д. 1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домовых инженерных систем, ремонт крыш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п. Чуйский, ул. Центральная, д. 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 ремонт фасада, ремонт крыш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п. Чуйский, ул. Центральная, д. 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ыши, ремонт фасада, ремонт фундамент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п. Чуйский, ул. Центральная, д. 9</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ыши, ремонт подвал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п. Чуйский, ул. Центральная, д. 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асада, ремонт фундамент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п. Чуйский, ул. Шоссейная, д. 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ыши, 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п. Заря, ул. Юбилейная, д. 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ыш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п. Заря, ул. Юбилейная, д. 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асад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п. Заря, ул. Юбилейная, д. 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ыш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п. Заря, ул. Юбилейная, д. 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п. Заря, ул. Центральная, д. 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п. Заря, ул. Центральная, д. 2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ыши, ремонт фундамент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Лесное, ул. Совхозная, д. 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 ремонт фасада, ремонт крыш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Лесное, ул. Совхозная, д. 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 ремонт фасада, ремонт крыш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Лесное, ул. Совхозная, д. 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 ремонт фасада, ремонт крыш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Малоенисейское, ул. Советская, д. 9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подвал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Енисейское, ул. Лесная, д. 1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Стан-Бехтимир, ул. Школьная, д. 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домовых инженерных систем, ремонт крыш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п. Боровой, ул. 40 лет победы, д. 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6.</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Первомайское, ул. Парковая, д. 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7.</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Первомайское, ул. Спортивная, д. 7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домовых инженерных систем; ремонт подвала</w:t>
            </w:r>
          </w:p>
        </w:tc>
      </w:tr>
      <w:tr>
        <w:trPr/>
        <w:tc>
          <w:tcPr>
            <w:tcW w:w="105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25 годы</w:t>
            </w:r>
          </w:p>
        </w:tc>
      </w:tr>
      <w:tr>
        <w:trPr/>
        <w:tc>
          <w:tcPr>
            <w:tcW w:w="105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ийский район</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Первомайское, ул. Целинная, д. 1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Первомайское, ул. Пролетарская, д. 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асад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Светлоозерское, пер. Первомайский, д. 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 ремонт фасад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Светлоозерское, пер. Первомайский, д. 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Шебалино, ул. Ленина, д. 2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 ремонт фасад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Первомайское, ул. Пролетарская, д. 26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 ремонт фасад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Усятское, ул. Моторная, д. 1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асада, ремонт фундамент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Усятское, ул. Советская, д. 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домовых инженерных сетей</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Первомайское, ул. Спортивная, д. 7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домовых инженерных систем, ремонт подвал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Первомайское, ул. Спортивная, д. 7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домовых инженерных систем, ремонт подвал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Первомайское, ул. Школьная, д. 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 ремонт фасад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Первомайское, ул. Школьная, д. 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 ремонт фасад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Первомайское, ул. Школьная, д. 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домовых инженерных систем, ремонт фундамента, ремонт фасад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Первомайское, ул. Первомайская, д. 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асад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Малоенисейское, ул. Новая, д. 2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ыши, ремонт подвал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Лесное, ул. Совхозная, д. 19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ыши, ремонт внутридомовых инженерных сетей</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Лесное, ул. Советская, д. 1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 ремонт фасада, ремонт крыш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Лесное, ул. Советская, д. 3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 ремонт фасада, ремонт крыш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Малоугренево, ул. Октябрьская, д. 1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асад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Малоугренево, ул. Октябрьская, д. 1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 ремонт фасад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Малоенисейское, ул. Советская, д. 9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подвал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Малоенисейское, ул. Строителей, д. 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ыш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Малоенисейское, ул. Строителей, д. 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 ремонт фасада, ремонт крыш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Малоенисейское, ул. Строителей, д. 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 ремонт крыши, 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Малоенисейское, пер. Центральный, д. 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подвал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6.</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Енисейское, ул. Лесная, д. 1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 ремонт фасад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7.</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Стан-Бехтимир, ул. Школьная, д. 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ыши, ремонт фасад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8.</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Первомайское, ул. Первомайская, д. 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 ремонт фасад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9.</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Первомайское, ул. Первомайская, д. 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 ремонт фасада, 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0.</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Первомайское, ул. Первомайская, д. 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 ремонт фасад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Первомайское, ул. Парковая, д. 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 ремонт фасада, 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Малоугренево, ул. Октябрьская, д. 2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w:t>
            </w:r>
          </w:p>
        </w:tc>
      </w:tr>
      <w:tr>
        <w:trPr/>
        <w:tc>
          <w:tcPr>
            <w:tcW w:w="105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26 - 2028 годы</w:t>
            </w:r>
          </w:p>
        </w:tc>
      </w:tr>
      <w:tr>
        <w:trPr/>
        <w:tc>
          <w:tcPr>
            <w:tcW w:w="105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ийский район</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Верх-Катунское, ул. Мира, д. 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ыши, ремонт фундамента, ремонт фасад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Верх-Катунское, ул. Мира, д. 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ыши, ремонт фундамента, ремонт фасад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Верх-Катунское, ул. Зеленая, д. 1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 ремонт фасад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п. Чуйский, ул. Центральная, д. 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асада, ремонт фундамент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п. Чуйский, ул. Центральная, д. 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асада, ремонт фундамент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п. Чуйский, ул. Центральная, д. 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асада, ремонт фундамент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п. Чуйский, ул. Центральная, д. 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асада, ремонт фундамент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п. Чуйский, ул. Центральная, д. 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асада, ремонт фундамент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п. Чуйский, ул. Центральная, д. 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ыши, ремонт подвал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п. Чуйский, ул. Шоссейная, д. 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 ремонт фасад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п Заря, ул. Юбилейная, д. 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 ремонт внутридомовых инженерных систем, ремонт крыш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п. Заря, ул. Центральная, д. 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п. Заря, ул. Центральная, д. 2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Лесное, ул. Совхозная, д. 1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 ремонт фасада, ремонт крыши, 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Лесное, ул. Совхозная, д. 1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 ремонт фасада, ремонт крыши, 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Лесное, ул. Совхозная, д. 1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 ремонт фасада, ремонт крыши, 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Лесное, ул. Совхозная, д. 19</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 ремонт фасада, ремонт крыши, 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Лесное, ул. Совхозная, д. 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Лесное, ул. Советская, д. 39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ыши, 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Малоугренево, ул. Октябрьская, д. 1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ыш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Малоугренево, ул. Октябрьская, д. 1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ыш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Малоугренево, ул. Октябрьская, д. 2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асад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п. Боровой, ул. 40 лет победы, д. 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 ремонт фасада, ремонт крыш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Первомайское, ул. Социалистическая, д. 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Первомайское, ул. Социалистическая, д. 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6.</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Первомайское, ул. Спортивная, д. 3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домовых инженерных систем, ремонт фундамента, ремонт фасад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7.</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Первомайское, ул. Спортивная, д. 7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 ремонт фасад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8.</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Первомайское, ул. Спортивная, д. 7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асад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9.</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Первомайское, ул. Целинная, д. 1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асад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0.</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Сростки, ул. Советская, д. 89</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 ремонт фасада, 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Сростки, ул. Советская, д. 9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 ремонт фасада, 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Сростки, ул. Советская, д. 9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 ремонт фасада, 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Сростки, ул. Советская, д. 9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 ремонт фасада, 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Малоенисейское, ул. Строителей, д. 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Малоенисейское, ул. Строителей, д. 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асад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6.</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Шебалино, ул. Ленина, д. 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 ремонт фасада, ремонт крыши, 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7.</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Шебалино, ул. Ленина, д. 2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8.</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Первомайское, ул. Площадь Мира, д. 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подвала, 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9.</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Первомайское, ул. Спортивная, д. 6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домовых инженерных систем, ремонт фасад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0.</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Первомайское, ул. Целинная, д. 1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асад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Малоенисейское, ул. Строителей, д. 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 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Светлоозерское, ул. Центральная, д. 1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 ремонт фасада, ремонт подвал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Светлоозерское, пер. Первомайский, д. 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 ремонт фасад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Светлоозерское, пер. Первомайский, д. 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 ремонт фасада, ремонт крыш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Светлоозерское, пер. Первомайский, д. 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 ремонт фасада, ремонт крыши, ремонт внутридомовых инженерных сетей</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6.</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Светлоозерское, пер. Первомайский, д. 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 ремонт фасада, ремонт крыш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7.</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Светлоозерское, пер. Первомайский, д. 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 ремонт фасада, ремонт крыш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Светлоозерское, пер. Первомайский, д. 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 ремонт фасад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9.</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Светлоозерское, пер. Первомайский, д. 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домовых инженерных систем</w:t>
            </w:r>
          </w:p>
        </w:tc>
      </w:tr>
      <w:tr>
        <w:trPr/>
        <w:tc>
          <w:tcPr>
            <w:tcW w:w="105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29 - 2031 годы</w:t>
            </w:r>
          </w:p>
        </w:tc>
      </w:tr>
      <w:tr>
        <w:trPr/>
        <w:tc>
          <w:tcPr>
            <w:tcW w:w="105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ийский район.</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Стан-Бехтимир, ул. Школьная, д. 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Енисейское, ул. Лесная, д. 1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ыш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п. Заря, ул. Юбилейная, д. 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п. Заря, ул. Юбилейная, д. 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п. Заря, ул. Центральная, д. 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п. Заря, ул. Центральная, д. 2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асада, 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Лесное, ул. Советская, д. 39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 ремонт фасада, ремонт подвал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Лесное, ул. Совхозная, д. 19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 ремонт фасада, ремонт подвал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Малоугренево, ул. Октябрьская, д. 1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домовых инженерных систем</w:t>
            </w:r>
          </w:p>
        </w:tc>
      </w:tr>
      <w:tr>
        <w:trPr/>
        <w:tc>
          <w:tcPr>
            <w:tcW w:w="105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32 - 2034 годы</w:t>
            </w:r>
          </w:p>
        </w:tc>
      </w:tr>
      <w:tr>
        <w:trPr/>
        <w:tc>
          <w:tcPr>
            <w:tcW w:w="105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ийский район</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Малоугренево, ул. Октябрьская, д. 1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Малоугренево, ул. Октябрьская, д. 2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ыш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Малоугренево, ул. Октябрьская, д. 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 ремонт подвалов,</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Усятское, ул. Моторная, д. 1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ыши, ремонт подвал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Усятское, ул. Советская, д. 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ыш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Первомайское, ул. Социалистическая, д. 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асада, 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Первомайское, ул. Социалистическая, д. 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асада, 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Первомайское, ул. Первомайская, д. 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п. Чуйский, ул. Центральная, д. 9</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 ремонт фасад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п. Заря, ул. Юбилейная, д. 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п. Заря, ул. Юбилейная, д. 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асад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п. Заря, ул. Центральная, д. 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Малоугренево, ул. Октябрьская, д. 2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асад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Малоугренево, ул. Октябрьская, д. 2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Малоугренево, ул. Октябрьская, д. 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асада, ремонт крыши, 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Малоугренево, ул. Совхозная, д. 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 ремонт крыш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Малоугренево, ул. Октябрьская, д. 3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 ремонт фасада, ремонт крыши, ремонт подвал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Лесное, ул. Советская, д. 3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Лесное, ул. Советская, д. 1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Лесное, ул. Совхозная, д. 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Лесное, ул. Советская, д. 2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Лесное, ул. Советская, д. 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Лесное, ул. Советская, д. 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Лесное, ул. Совхозная, д. 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п. Боровой, ул. 40 лет победы, д. 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домовых инженерных сетей</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6.</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п. Пригородный, ул. Новая, д. 1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 ремонт крыш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7.</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п. Пригородный, ул. Октябрьская, д. 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 ремонт фасада, ремонт внутридомовых инженерных сетей</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8.</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Первомайское, ул. Магистральная, д. 1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 ремонт фасад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9.</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Первомайское, ул. Магистральная, д. 1б</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 ремонт фасад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0.</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Первомайское, ул. Спортивная, д. 7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ыши</w:t>
            </w:r>
          </w:p>
        </w:tc>
      </w:tr>
      <w:tr>
        <w:trPr/>
        <w:tc>
          <w:tcPr>
            <w:tcW w:w="105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35 - 2037 годы</w:t>
            </w:r>
          </w:p>
        </w:tc>
      </w:tr>
      <w:tr>
        <w:trPr/>
        <w:tc>
          <w:tcPr>
            <w:tcW w:w="105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ийский район</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Первомайское, ул. Целинная, д. 1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ыш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Первомайское, ул. Октябрьская, д. 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 ремонт фасад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Малоенисейское, ул. Новая, д. 28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Малоенисейское, ул. Строителей, д. 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Малоенисейское, ул. Строителей, д. 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асад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Малоенисейское, пер. Центральный, д. 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Первомайское, ул. Школьная, д. 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ыши, 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Первомайское, ул. Первомайская, д. 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ыши</w:t>
            </w:r>
          </w:p>
        </w:tc>
      </w:tr>
      <w:tr>
        <w:trPr/>
        <w:tc>
          <w:tcPr>
            <w:tcW w:w="105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38 - 2040 годы</w:t>
            </w:r>
          </w:p>
        </w:tc>
      </w:tr>
      <w:tr>
        <w:trPr/>
        <w:tc>
          <w:tcPr>
            <w:tcW w:w="105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ийский район</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Первомайское, ул. Первомайская, д. 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ыш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Малоенисейское, ул. Новая, д. 2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 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Малоенисейское, ул. Советская, д. 9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Шебалино, ул. Ленина, д. 2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ыш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Первомайское, ул. Социалистическая, д. 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ыш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Первомайское, ул. Социалистическая, д. 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ыш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Первомайское, ул. Магистральная, д. 1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ыши, 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Первомайское, ул. Магистральная, д. 1б</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ыши, 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Первомайское, ул. Спортивная, д. 6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ыши, ремонт подвал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Первомайское, ул. Спортивная, д. 7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ыш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Первомайское, ул. Школьная, д. 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ыши, 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Первомайское, ул. Школьная, д. 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ыши</w:t>
            </w:r>
          </w:p>
        </w:tc>
      </w:tr>
      <w:tr>
        <w:trPr/>
        <w:tc>
          <w:tcPr>
            <w:tcW w:w="105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41 - 2043 годы</w:t>
            </w:r>
          </w:p>
        </w:tc>
      </w:tr>
      <w:tr>
        <w:trPr/>
        <w:tc>
          <w:tcPr>
            <w:tcW w:w="105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ийский район</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п. Заря, ул. Юбилейная, д. 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асад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п. Заря, ул. Юбилейная, д. 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 ремонт крыш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п. Заря, ул. Юбилейная, д. 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асада, ремонт крыш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п. Заря, ул. Центральная, д. 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асад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п. Заря, ул. Центральная, д. 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асада, ремонт крыш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п. Заря, ул. Центральная, д. 2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ыш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п. Заря, ул. Центральная, д. 2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асад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п. Пригородный, ул. Новая, д. 1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асада, 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п. Пригородный, ул. Октябрьская, д. 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ыш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Малоугренево, ул. Октябрьская, д. 2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ыши, ремонт фундамента, 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Малоугренево, ул. Октябрьская, д. 3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Малоугренево, ул. Совхозная, д. 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домовых инженерных систем, ремонт фасад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Первомайское, ул. Первомайская, д. 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Первомайское, ул. Первомайская, д. 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ыши, 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Первомайское, ул. Первомайская, д. 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ыши, 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Первомайское, ул. Парковая, д. 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ыш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Первомайское, ул. Парковая, д. 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ыш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Первомайское, ул. Площадь Мира, д. 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ыши, ремонт фундамента, ремонт фасад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Первомайское, ул. Целинная, д. 1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ыши, 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Первомайское, ул. Октябрьская, д. 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ыши, ремонт внутридомовых инженерных сетей, ремонт подвал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Первомайское, ул. Пролетарская, д. 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ыши, 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Сростки, ул. Советская, д. 89</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ыш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Сростки, ул. Советская, д. 9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ыш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Сростки, ул. Советская, д. 9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ыш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Сростки, ул. Советская, д. 9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ыш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6.</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Шебалино, ул. Назарова, д. 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ыши, ремонт внутридомовых инженерных систе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7.</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Малоенисейское, ул. Новая, д. 2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асад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8.</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Малоенисейское, ул. Новая, д. 28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 ремонт крыши, ремонт подвала, ремонт фасад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9.</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Малоенисейское, ул. Советская, д. 9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 ремонт фасада, ремонт крыш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0.</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Малоенисейское, ул. Строителей, д. 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асада, ремонт подвал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Первомайское, ул. Спортивная, д. 3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ыш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йский район, с. Малоенисейское, пер. Центральный, д. 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 ремонт фасада, ремонт крыши</w:t>
            </w:r>
          </w:p>
        </w:tc>
      </w:tr>
    </w:tbl>
    <w:p>
      <w:pPr>
        <w:pStyle w:val="ConsPlusNormal"/>
        <w:jc w:val="both"/>
        <w:rPr/>
      </w:pPr>
      <w:r>
        <w:rPr/>
      </w:r>
    </w:p>
    <w:sectPr>
      <w:type w:val="nextPage"/>
      <w:pgSz w:w="11906" w:h="16838"/>
      <w:pgMar w:left="284" w:right="284"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23BE5DA277BCEA88377F0BAA58D03C257A18D986A75099DBCBF9CEA96B8C8Fx2W9J" TargetMode="External"/><Relationship Id="rId3" Type="http://schemas.openxmlformats.org/officeDocument/2006/relationships/hyperlink" Target="consultantplus://offline/ref=7023BE5DA277BCEA88377F0BAA58D03C257A18D986A75099DBCBF9CEA96B8C8F29C0B19EAC54B0C78639E1x1W6J" TargetMode="External"/><Relationship Id="rId4" Type="http://schemas.openxmlformats.org/officeDocument/2006/relationships/hyperlink" Target="consultantplus://offline/ref=7023BE5DA277BCEA88377F0BAA58D03C257A18D986A75099DBCBF9CEA96B8C8F29C0B19EAC54B0C78639E2x1W0J" TargetMode="External"/><Relationship Id="rId5" Type="http://schemas.openxmlformats.org/officeDocument/2006/relationships/hyperlink" Target="consultantplus://offline/ref=7023BE5DA277BCEA88377F0BAA58D03C257A18D986A75099DBCBF9CEA96B8C8F29C0B19EAC54B0C78639E3x1W4J" TargetMode="External"/><Relationship Id="rId6" Type="http://schemas.openxmlformats.org/officeDocument/2006/relationships/hyperlink" Target="consultantplus://offline/ref=7023BE5DA277BCEA88377F0BAA58D03C257A18D986A75099DBCBF9CEA96B8C8F29C0B19EAC54B0CF8530E3x1W1J" TargetMode="External"/><Relationship Id="rId7" Type="http://schemas.openxmlformats.org/officeDocument/2006/relationships/hyperlink" Target="consultantplus://offline/ref=7023BE5DA277BCEA88377F0BAA58D03C257A18D986A75099DBCBF9CEA96B8C8F29C0B19EAC54B0CF8530E3x1WEJ" TargetMode="External"/><Relationship Id="rId8" Type="http://schemas.openxmlformats.org/officeDocument/2006/relationships/hyperlink" Target="consultantplus://offline/ref=7023BE5DA277BCEA88377F0BAA58D03C257A18D986A75099DBCBF9CEA96B8C8F29C0B19EAC54B0CF8530E3x1WFJ" TargetMode="External"/><Relationship Id="rId9" Type="http://schemas.openxmlformats.org/officeDocument/2006/relationships/hyperlink" Target="consultantplus://offline/ref=7023BE5DA277BCEA88377F0BAA58D03C257A18D986A75099DBCBF9CEA96B8C8F29C0B19EAC54B0CF8530E4x1W6J" TargetMode="External"/><Relationship Id="rId10" Type="http://schemas.openxmlformats.org/officeDocument/2006/relationships/hyperlink" Target="consultantplus://offline/ref=7023BE5DA277BCEA88376106BC348E3022784EDD86A753C98094A293FEx6W2J" TargetMode="External"/><Relationship Id="rId11" Type="http://schemas.openxmlformats.org/officeDocument/2006/relationships/hyperlink" Target="consultantplus://offline/ref=7023BE5DA277BCEA88377F0BAA58D03C257A18D986A75099DBCBF9CEA96B8C8F29C0B19EAC54B0C78639E5x1W0J" TargetMode="External"/><Relationship Id="rId12" Type="http://schemas.openxmlformats.org/officeDocument/2006/relationships/hyperlink" Target="consultantplus://offline/ref=7023BE5DA277BCEA88377F0BAA58D03C257A18D986A75099DBCBF9CEA96B8C8F29C0B19EAC54B0C78639E7x1W0J" TargetMode="External"/><Relationship Id="rId13" Type="http://schemas.openxmlformats.org/officeDocument/2006/relationships/hyperlink" Target="consultantplus://offline/ref=7023BE5DA277BCEA88377F0BAA58D03C257A18D986A75099DBCBF9CEA96B8C8F29C0B19EAC54B0C78639E7x1WFJ" TargetMode="External"/><Relationship Id="rId14" Type="http://schemas.openxmlformats.org/officeDocument/2006/relationships/hyperlink" Target="consultantplus://offline/ref=7023BE5DA277BCEA88377F0BAA58D03C257A18D986A75099DBCBF9CEA96B8C8F29C0B19EAC54B0C78639E8x1W7J" TargetMode="External"/><Relationship Id="rId15" Type="http://schemas.openxmlformats.org/officeDocument/2006/relationships/hyperlink" Target="consultantplus://offline/ref=7023BE5DA277BCEA88377F0BAA58D03C257A18D986A75099DBCBF9CEA96B8C8F29C0B19EAC54B0C78639E8x1W4J" TargetMode="External"/><Relationship Id="rId16" Type="http://schemas.openxmlformats.org/officeDocument/2006/relationships/hyperlink" Target="consultantplus://offline/ref=7023BE5DA277BCEA88377F0BAA58D03C257A18D986A75099DBCBF9CEA96B8C8F29C0B19EAC54B0C78639E8x1W2J" TargetMode="External"/><Relationship Id="rId17" Type="http://schemas.openxmlformats.org/officeDocument/2006/relationships/hyperlink" Target="consultantplus://offline/ref=7023BE5DA277BCEA88377F0BAA58D03C257A18D986A75099DBCBF9CEA96B8C8F29C0B19EAC54B0C78638E1x1W6J" TargetMode="External"/><Relationship Id="rId18" Type="http://schemas.openxmlformats.org/officeDocument/2006/relationships/hyperlink" Target="consultantplus://offline/ref=7023BE5DA277BCEA88377F0BAA58D03C257A18D986A75099DBCBF9CEA96B8C8F29C0B19EAC54B0C78638E2x1W6J" TargetMode="External"/><Relationship Id="rId19" Type="http://schemas.openxmlformats.org/officeDocument/2006/relationships/hyperlink" Target="consultantplus://offline/ref=7023BE5DA277BCEA88377F0BAA58D03C257A18D986A75099DBCBF9CEA96B8C8F29C0B19EAC54B0C78638E4x1W5J" TargetMode="External"/><Relationship Id="rId20" Type="http://schemas.openxmlformats.org/officeDocument/2006/relationships/hyperlink" Target="consultantplus://offline/ref=7023BE5DA277BCEA88377F0BAA58D03C257A18D986A75099DBCBF9CEA96B8C8F29C0B19EAC54B0CF8531E8x1W0J"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9:22:00Z</dcterms:created>
  <dc:creator>1</dc:creator>
  <dc:description/>
  <cp:keywords/>
  <dc:language>en-US</dc:language>
  <cp:lastModifiedBy>1</cp:lastModifiedBy>
  <cp:lastPrinted>2016-08-09T10:27:00Z</cp:lastPrinted>
  <dcterms:modified xsi:type="dcterms:W3CDTF">2016-08-09T03:27:00Z</dcterms:modified>
  <cp:revision>3</cp:revision>
  <dc:subject/>
  <dc:title>Документ предоставлен КонсультантПлюс</dc:title>
</cp:coreProperties>
</file>