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нообразование на твердое топливо (уголь, дрова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7.03.1995      № 239 «О мерах по упорядочению государственного регулирования цен (тарифов)» государственное регулирование цен (тарифов) на твердое топливо, реализуемое населению, осуществляют органы исполнительной власти субъекто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таким органом является Управление Алтайского края по государственному регулированию цен и тарифов (далее – Управление по цена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Управления по ценам для каждого района и города края установлены предельные цены на твердое топливо (за 1 тонну угля, за 1 куб. м дров), выше которой его продажа запрещена. Указанные акты доступны на официальном сайте Управления по ценам (</w:t>
      </w:r>
      <w:hyperlink r:id="rId2">
        <w:r>
          <w:rPr>
            <w:rStyle w:val="InternetLink"/>
            <w:sz w:val="28"/>
            <w:szCs w:val="28"/>
          </w:rPr>
          <w:t>https://tarif.alregn.ru/resheniya_upravleniya/</w:t>
        </w:r>
      </w:hyperlink>
      <w:r>
        <w:rPr>
          <w:sz w:val="28"/>
          <w:szCs w:val="28"/>
        </w:rPr>
        <w:t>) во вкладке «Тариф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Управления по ценам от 18.05.2022 № 38, № 39, № 40 в период с 01.06.2022 по 30.06.2024 на территории Бийского района установлены предельные максимальные цены на твердое топливо – на уголь концентрат в размере 5312 руб. за одну тонну (с учетом НДС); на уголь марок Д, ДГ, СС классов ПК, ПКО, КО, О, ОМ, реализуемый на территории муниципального образования Бийский район – 4313 руб.; на уголь (кроме вышеуказанного), реализуемый на территории муниципального образования Бийский район – 3536 руб. за одну тонну (с учетом Н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Управления по ценам от 14.12.2023 №459, №458, 457 предельная максимальная цена на твердое топливо – уголь концентрат с 01.07.2024 установлена в размере 6024 руб. за одну тонну (с учетом НДС); на уголь марок Д, ДГ, СС классов ПК, ПКО, КО, О, ОМ, реализуемый на территории муниципального образования Бийский район – 4891 руб. за одну тонну (с учетом НДС); на уголь (кроме вышеуказанного), реализуемый на территории муниципального образования Бийский район – 4010 руб. за одну тонну (с учетом Н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Управления по ценам от 25.11.2022 №494 в период с 01.12.2022 по 30.06.2024 установлены предельные максимальные цены на твердое топливо – дрова лиственных и хвойных пород, разделанные длинной до 1 метра, реализуемые на территории муниципального образования Бийский район, и составляют 1639 руб. за 1 плотный кубический 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7.2024 решением Управления по ценам от 14.12.2023 №460 установлены предельные максимальные цены на твердое топливо – дрова всех пород, разделанные длинной до 1 метра, реализуемые на территории муниципального образования Бийский район, в размере 1754 руб. за 1 плотный кубически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размер платы за выполнение работ по расколу дров, доставке твердого топлива определяется продавцом (юридическое лицо или индивидуальный предприниматель) и покупателем (гражданин) и не является регулируемым государ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ая (коммерческая) цена за твердое топливо складывается из регулируемой цены на продукцию и нерегулируемых цен на раскол и доставку дров потребителям с учетом объема приобретаемого топли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еализацию населению твердого топлива за цену свыше предельно установленной Управлением по ценам продавец может быть привлечен к административной ответственности по ст. 14.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щитой нарушенных прав при реализации твердого топлива граждане могут обратиться в органы прокуратуры края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alregn.ru/resheniya_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0:00Z</dcterms:created>
  <dc:creator>Пользователь</dc:creator>
  <dc:description/>
  <dc:language>en-US</dc:language>
  <cp:lastModifiedBy>Jkh-Boss</cp:lastModifiedBy>
  <cp:lastPrinted>2024-05-14T13:09:00Z</cp:lastPrinted>
  <dcterms:modified xsi:type="dcterms:W3CDTF">2024-05-14T06:10:00Z</dcterms:modified>
  <cp:revision>2</cp:revision>
  <dc:subject/>
  <dc:title>Начальнику управления по надзору за исполнением федерального законодательства</dc:title>
</cp:coreProperties>
</file>