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8 февраля 2020 г.</w:t>
        <w:tab/>
        <w:tab/>
        <w:tab/>
        <w:tab/>
        <w:tab/>
        <w:tab/>
        <w:tab/>
        <w:tab/>
        <w:t xml:space="preserve">          №188 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274320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ийского районного Совета народных депутатов       от 26.10.2017 г. №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3pt;mso-wrap-distance-left:9.05pt;mso-wrap-distance-right:9.05pt;mso-wrap-distance-top:0pt;mso-wrap-distance-bottom:0pt;margin-top:3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ийского районного Совета народных депутатов       от 26.10.2017 г. №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представленные материалы по внесению изменений в «Нормативы градостроительного проектирования муниципального образования Бийский район Алтайского края», утвержденные решением Бийского районного Совета народных депутатов от 26.10.2017 г. №30, в соответствии со статьей 29.4, частью 2 статьи 8 Градостроительного кодекса Российской Федерации, статьей 55 Устава муниципального образования Бийский район Алтайского края,</w:t>
      </w:r>
      <w:r>
        <w:rPr/>
        <w:t xml:space="preserve"> </w:t>
      </w:r>
      <w:r>
        <w:rPr>
          <w:sz w:val="28"/>
          <w:szCs w:val="28"/>
        </w:rPr>
        <w:t>Бийский районный Совет народных депутатов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Бийского районного Совета народных депутатов от 26.10.2017 г. №30 «Об утверждении нормативов градостроительного проектирования муниципального образования Бийский район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</w:t>
        <w:tab/>
        <w:tab/>
        <w:tab/>
        <w:t xml:space="preserve">       С.В. Дем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36"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Бийского районного Совета народных депутатов</w:t>
      </w:r>
    </w:p>
    <w:p>
      <w:pPr>
        <w:pStyle w:val="Style18"/>
        <w:ind w:left="453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0 г. № 18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Бийского районного Совета народных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10.2017 г. №3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части нормативов градостроительного проектирования Бийского района Алтайского края, утвержденных указанным решением (далее -  «Нормативы»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пункта 1.4 слова «(планировочные районы, микрорайоны, кварталы)» заменить словами «, виды которых устанавливаются уполномоченным Правительством Российской Федерации федеральным органом исполнительной власт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3 слова «высшего профессионального образования» заменить словами «высшего образовани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5 слова «дачного хозяйства, садоводства» заменить словами «садоводства и огородничеств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6 после слов «пляжами,» дополнить словами «береговыми полосами водных объектов общего пользовани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7 слова «особо охраняемые территории» заменить словами «зоны особо охраняемых территорий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18 слова «объектами размещения отходов потребления» заменить словами «объектами, используемыми для захоронения твердых коммунальных отходов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2.2 изложить в следующей редакции: «4) территорий, предназначенных для ведения садоводств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 изложить в следующей редакции: «2.6.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. м общей площади квартир на 1 жителя»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чаниях к таблице 2: в пункте 6 слова «и лесопаркам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 слова «20 кв. м/чел.» заменить словами «25 кв. м/че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улу  </w:t>
      </w:r>
      <w:r>
        <w:rPr/>
        <w:drawing>
          <wp:inline distT="0" distB="0" distL="0" distR="0">
            <wp:extent cx="8477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заменить формулой   </w:t>
      </w:r>
      <w:r>
        <w:rPr/>
        <w:drawing>
          <wp:inline distT="0" distB="0" distL="0" distR="0">
            <wp:extent cx="8477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плотности населения при жилищной обеспеченности 20 кв. м/чел.» заменить словами «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- показатель плотности населения при жилищной обеспеченности 25 кв. м/чел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3: слова «на вновь осваиваемых территориях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д жилыми домами» заменить словами «для строительства жилых домов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7 изложить в следующей редакции: «2.17. Размеры земельных участков существующих (сохраняемых) зданий, строений,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1 после слов «экологической ситуации» дополнить словами «и зонах экологического бедствия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второе пункта 4.10 исключить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четвертое пункта 4.11 изложить в следующей редакции: «Размещение автостоянок на территории микрорайона (квартала), а также расстояния от жилых зданий до открытых и закрытых автостоянок, въездов в автостоянки и выездов из них следует проектировать в соответствии с требованиями СанПИН 2.2.1/2.1.1.1200-03 и СП 4.13130.2013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3 слово «пристроенными» заменить словом «встроенно-пристроенным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5 слова «садово-дачной застройки» заменить словами «на территории, предназначенной для ведения садоводств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3 слово «лесопарков,» исключить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18 слова «лесопарков», «лесопарков (лугопарков, гидропарков) - 10 чел/га,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22 слова «границ лесопарков,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24 слова «преобразовывать в городские лесопарки и относить их дополнительно» заменить словом «относить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.2 слова «дачного хозяйства, садоводства,» заменить словами           «, садоводства 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7.3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дачного хозяйства,», «, дачного строительства» исключить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Федерального закона от 15.04.1998 г. №66-ФЗ «О садоводческих, огороднических и дачных некоммерческих объединениях граждан» заменить словами «Федеральною закона от 29.07.2017 г. №217-Ф3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4 слова «, дачного строительства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21 слово «, лесопарками» исключить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0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до красной линии» дополнить словами «магистральных улиц»; слова «(земельный участок)», «(здания)» заменить словами «(стены здания)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1 слова «до садоводческих огороднических, дачных объединений» заменить словами «до садоводческих, огороднических товариществ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4 слова «и лесопарков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.42 слова «из расчета не менее 15% расчетного количества легковых автомобилей на 1 тыс. жителей» заменить словами «в соответствии с требованиями настоящих нормативов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7.13 слова «и лесопарки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.7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с 22 марта по 22 сентября» заменить словами «с 22 апреля по        22 августа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предложением следующего содержания: «Продолжительность инсоляции определяется по инсоляционному трафику (приложение Р)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9.8-19.9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8. Допускается прерывистость продолжительности инсоляции, при которой один из периодов должен быть не менее 1,0 часа, при этом суммарная продолжительность нормируемой инсоляции должна увеличиваться на 0,5 ча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Допускается снижение продолжительности инсоляции на 0,5 часа в двухкомнатных и трехкомнатных квартирах, где инсолируется не менее двух комнат, в квартирах из четырех и более комнат, где инсолируется не менее трех комнат, а также при реконструкции жилой застройки, расположенной в Центральной, исторической зоне городов, определенной их генеральными планами развития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4.25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25. Размещение новых населенных пунктов, территорий, предназначенных для ведения садоводства, строительство объектов жилого, социального и производственного назначения, транспортной и энергетической инфраструктуры, без проведения специальных защитных мероприятий по предотвращению негативного воздействия вод в границах зон затопления, подтопления запрещается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пункта 33.3 слово «лесопарки,» исключить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3.9 подпункты 7-9 считать подпунктами 6-8 соответственн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ах по обоснованию расчетных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еречень законодательных актов Российской Федерации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8 признать утратившим сил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й закон от 11.07.2011 г. №190-Ф3 «Об обращении с радиоактивными отходами и о внесении изменений в отдельные законодательные акты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07.2017 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одзаконные правовые акты Российской Федерации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4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каз Федерального агентства по техническому регулированию и метрологии от 17.04.2019 г. №831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г. №384-Ф3 «Технический регламент о безопасности зданий и сооружени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каз Министерства природных ресурсов и экологии Российской Федерации от 06.06.2017 г. №273 «Об утверждении методов расчетов рассеивания выбросов вредных (загрязняющих) веществ в атмосферном воздухе»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Государственные стандарты Российской Федерации (ГОСТ)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2 подраздела «Перечень национальных стандартов, применяемых на добровольной основе»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Т Р 50681-2010 «Туристские услуги. Проектирование туристских услуг»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воды правил по проектированию и строительству (СП) (актуализированные редакции СНиП)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Перечень сводов правил, применяемых на обязательной основе (в редакции постановления Правительства Российской Федерации от 26.12.2014 г. №1521)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6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 55.13330.2016 «СНИП  31-02-2001 «Дома жилые одноквартирные»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4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 98.13330.2018 «СНИП 2.05.09-90 Трамвайные и троллейбусные линии»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Перечень сводов правил, применяемых на добровольной основе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ризнать утратившим сил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 27.133302017 «Бетонные и железобетонные конструкции, предназначенные для работы в условиях воздействия повышенных и высоких температур»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8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 115.13330.2016 Свод правил. Геофизика опасных природных воздействий»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26 и 27 подраздела «Санитарные правила и нормы (СанПиН)» признать утратившими сил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7 подраздела «Санитарные нормы (СН) и санитарные правила (СП)» признать утратившими сил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одраздела «Гигиенические нормативы (ГН)»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Н 2.1.6.3492-17 «Предельно допустимые концентрации (ПДК) загрязняющих веществ в атмосферном воздухе городских и сельских поселений»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подраздела «Руководящие документы (РД, СО)» признать утратившим сил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А к Норматива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ризнать утратившим сил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9 дополнить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тевая стоянка автомобилей - открытая площадка, предназначенная для парковки легковых автомобилей посетителей жилых зон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0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2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9 слова «и градостроительные планы земельных участков» исключить, слова «документов территориального планирования» заменить словами «документации по планировке территории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0 признать утратившим сил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1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м жилой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»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2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46 - 47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ое образование - городское или сельское поселение, муниципальный район, муниципальный округ, городской округ, городской округ с внутригородским делением, внутригородской район либо внутригородская территория города федерального знач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48 после слова «постоянного» дополнить словом «(сезонного)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49 - 50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ями 1, 3 и 4 статьи 29.2 Градостроительного кодекса Российской Федерации, населения Алтайского края, муниципальных образований и расчетных показателей максимально допустимого уровня территориальной доступности таких объектов для населения Алтайского края, муниципальных образований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51 дополнить абзаце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»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2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кт капитального строительства - здание, строение, сооружение, объекты, строительство которых не завершено, за исключением некапитальных строений, сооружений и неотделимых улучшений земельного участка (замещение, покрытие и другие)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54 после слов «режим использования земель» дополнить словами «и земельных участков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бзаца 55 дополнить абзацем следующего содержан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61 дополнить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домовая территория - образованный в соответствии с земельным законодательством и законодательством о градостроительной деятельности земельный участок, на котором расположен многоквартирный дом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63 дополнить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Алтайского края.»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ые понятия, используемые в настоящих нормативах, применяются в тех же значениях, что и в нормативных правовых актах Российской Федерации, Алтайского края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визите приложения В к нормативам слово «(рекомендуемое)» заменить словом «(обязательное)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Е-1 приложения Е к Нормативам слова «Министерства связи и массовых коммуникаций Российской Федерации» заменить словами «Министерства цифрового развития, связи и массовых коммуникаций Российской Федерации»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И к Норматив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-1 изложить в следующей редакци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а стоянок автомобиле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Таблица И-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984"/>
        <w:gridCol w:w="2126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 (суммарная поэтажная площ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ашино-место на количество расчетных единиц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: службы занятости населения, дома престарелых, дома ребенка, детские дома, социальные службы, общественные некоммерческие организации, благотворительных организации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: мастерские мелкого ремонта, ателье, бани, парикмахерские, прачечные, похоронные бю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: 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: дошкольные образовательные организации, общеобразовательные организации, профессиональные технические училища, колледжи, художественные школы и училища, институты, университеты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: музеи, выставочные залы, художественные галереи, дома культуры, библиотеки, кинотеатры и кинозалы, цирки, океанариумы, площадки для празднеств и гуляни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: церкви, соборы, храмы, часовни, монастыри, мечети, молельные дома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: органы государственной власти, органы местного самоуправления, суды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: объекты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: объекты для оказания ветеринарных услуг, временного содержания или разведения животных, не являющихся сельскохозяйстве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: объекты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: торговые центры, торгово-развлекательные центры общей площадью свыше 5000 кв. м, ярмарки, ярмарки-выставки, рынки, баз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торговой площадью до 5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: рестораны, кафе, столовые, закусочные, б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: гостиницы, пансионаты, дома отдыха, не оказывающие услуги по л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: дискотеки и танцевальные площадки, ночные клубы, аквапарки, боулинги, аттракционы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: спортивные клубы, спортивные залы,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: площадки для занятия спортом и физкультуро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: парки, зоны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временного хранения, распределения и перевал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енные автостоянки размещаются вне территории объектов дошкольных образовательных организаций,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-мес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ородах-курортах и городах-центрах туризма следует предусматривать стоянки автобусов и легковых автомобилей, принадлежащих туристам, число которых определяется расчетом. Указанные стоянки должны быть размещены с учетом обеспечения удобных подходов к объектам туристского осмотра, но не далее 500 м от них, и не должны нарушать целостный характер исторической сре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рмативы приложением Р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Р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ам градостроительного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муниципального </w:t>
      </w:r>
    </w:p>
    <w:p>
      <w:pPr>
        <w:pStyle w:val="Style18"/>
        <w:ind w:left="5103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Бийский район Алтайского кра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Style18"/>
        <w:ind w:left="4956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оляционный граф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счета продолжительности инсоля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2 апреля (22 августа),53,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.Ш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/>
        <w:object w:dxaOrig="8369" w:dyaOrig="5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2pt;height:302.4pt" filled="f" o:ole="">
            <v:imagedata r:id="rId5" o:title=""/>
          </v:shape>
          <o:OLEObject Type="Embed" ProgID="" ShapeID="ole_rId4" DrawAspect="Content" ObjectID="_1463138111" r:id="rId4"/>
        </w:objec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Style15">
    <w:name w:val="Название Знак"/>
    <w:qFormat/>
    <w:rPr>
      <w:rFonts w:eastAsia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5:00Z</dcterms:created>
  <dc:creator>Felix Craft</dc:creator>
  <dc:description/>
  <cp:keywords/>
  <dc:language>en-US</dc:language>
  <cp:lastModifiedBy>SekretarBSND</cp:lastModifiedBy>
  <cp:lastPrinted>2020-02-14T08:36:00Z</cp:lastPrinted>
  <dcterms:modified xsi:type="dcterms:W3CDTF">2020-02-21T06:37:00Z</dcterms:modified>
  <cp:revision>7</cp:revision>
  <dc:subject/>
  <dc:title>БИЙСКИЙ РАЙОННЫЙ СОВЕТ НАРОДНЫХ ДЕПУТАТОВ</dc:title>
</cp:coreProperties>
</file>