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 ликвидированных организаций и предприятий, сдавших документы по личному составу в архивный отде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фонды №Р-174,Р-177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378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предприят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гротранс-92» (АТК треста «Алтайсельстройтранс»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по личному составу, ведомости, личные карточки ф.Т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-20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тайводмелиорация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по личному составу, ведо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-2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ператив «Аргут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по личному составу, ведо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-199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СХК (колхоз) «Бакольский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по личному составу, ведо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-20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Березк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по личному составу, ведо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-19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ийскавтотранс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по личному составу, ведо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-199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Бийскагротэп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по личному составу, ведо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-199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йская АТП треста «Бийскводстрой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по личному составу, ведомости, личные карточки ф.Т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-2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йская ПМК треста «Бийскводстрой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по личному составу, ведо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0-20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йский райбыткомбинат (Бийское РПУ бытового обслуживания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по личному составу, ведо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-199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йский филиал Русскогонационального бан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по личному составу, ведо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199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йский комбинат производственных предприятий (БКПП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по личному составу, ведо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-199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МК «Бийская-2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по личному составу, ведо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-199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Катунская дробильно-сортировочная фабрика (включая документы кооператива «Нерудник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по личному составу, ведомости, личные карточки ф.Т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5-20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П «Весн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по личному составу, ведо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199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орожник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по личному составу, ведо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-19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П «Заря Алтая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по личному составу, ведо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-199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сток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по личному составу, ведомости, личные карточки ф.Т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20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ОТ «Лидер-банк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по личному составу, ведомости, личные дела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-20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 «Маяк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омо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-199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еханизированный карьер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по личному составу, ведомости, личные карточки ф.Т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-20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Мастер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по личному составу, ведо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-19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 «Обжиг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по личному составу, ведо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-19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ператив «Обь-2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по личному составу, ведо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-199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ЧП «Резерв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по личному составу, ведо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-199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ОТ «Ремсельбурвод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по личному составу, ведомости,личные канртчоки ф.Т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-20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овая №9 (п.Боровой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по личному составу, ведо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-199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озидатель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по личному составу, ведо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-199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Статор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по личному составу, ведо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-19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Хмель Алтая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по личному составу, ведо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-2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Центр кинодосуг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по личному составу, ведо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-20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Чемровскагропромхимия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по личному составу, ведомости, личные карточки ф.Т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-20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3:07:00Z</dcterms:created>
  <dc:creator>Администратор ИБ АБР</dc:creator>
  <dc:description/>
  <dc:language>en-US</dc:language>
  <cp:lastModifiedBy>Администратор ИБ АБР</cp:lastModifiedBy>
  <dcterms:modified xsi:type="dcterms:W3CDTF">2014-01-28T03:08:00Z</dcterms:modified>
  <cp:revision>1</cp:revision>
  <dc:subject/>
  <dc:title/>
</cp:coreProperties>
</file>