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фонд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стоянного хранения (годы,</w:t>
            </w:r>
          </w:p>
          <w:p>
            <w:pPr>
              <w:pStyle w:val="Normal"/>
              <w:jc w:val="center"/>
              <w:rPr/>
            </w:pPr>
            <w:r>
              <w:rPr/>
              <w:t>ед.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 (го-ды, ед.х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.Ворошилова Малоенисейского  сельсовета  Бийского района  Сибирского края, с.Мало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Мировой Октябрь» Малоугреневского сельсовета Бийского района Западно-Сибирского края, с.Малоугр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вхоз «Бийский», с.Первомайск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8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2004</w:t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Малоенисейского сельсовета Бийского района Алтайского края, с.Мало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2007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Малоугреневского сельсовета Бийского района Алтайского края, с.Малоугр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2004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очищенского сельского Совета депутатов трудящихся Зонального района  Алтайского края, с.Моч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5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й совхоз «Лесной», с.Лесн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2000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2006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Усятского сельсовета Бийского района Алтайского края, с.Уся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4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Верный путь к социализму» Мочищенского сельсовета Бийского района Алтайского края, с.Моч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тунская средняя общеобразовательная школа Бийского района Алтайского края, с.Верх-Кату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таро-Чемровского сельского Совета депутатов трудящихся Зонального района  Алтайского края, с.Старая Чем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37, 1955-196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общественно-политической газеты  Бийского района Алтайского края «Моя земля»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8-200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.Калинина Старочемровского сельсовета Бийского района Западно-Сибирского края, с.Старая Чем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еменовод», с.Усятск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0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99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о охране окружающей среды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тан-Бехтемирско-го сельского Совета рабочих, крестьянских  и красноармейских депутатов Новиковского района Бийского округа Сибирского края, с.Стан-Бехте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Новиковского районного  Совета рабочих, крестьянских  и красноармейских депутатов  Бийского округа Сибирского края, с.Нов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подготовке и проведению выборов в федеральные, краевые, местные органы представительной власти, должностных лиц и проведению референдумов на территор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архивов администрац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жителей Бийского района Алтайского края, имеющих правительственные награды и почетные звани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200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ногоотраслевое объединение коммунального хозяйства Бийского района Алтайского края, с.Первома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Ключевского сельскоого Совета депутатов трудящихся Зонального района Алтайского  края, с.Клю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Октябрь» Большеугреневского сельсовета Бийского района Алтайского края, с.Большеугр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9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3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Управление Пенсионного фонда Российской Федерации в Бийском районе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ческий совхоз «Амурский», п.Амурский Бийского района Западно-Сиби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ростинского районного Совета депутатов трудящихся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2,</w:t>
            </w:r>
          </w:p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1957-196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ийского райисполкома</w:t>
            </w:r>
          </w:p>
          <w:p>
            <w:pPr>
              <w:pStyle w:val="Normal"/>
              <w:rPr/>
            </w:pPr>
            <w:r>
              <w:rPr/>
              <w:t>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7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 МТС, с.Малоенисейское Зональн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7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уть Ленина» Верх-Катунского сельсовета Сростинского района Алтайского края, с.Верх-Кату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стинская районная ветеринарная лечебница, с.Сростк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6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ура ЦСУ СССР по Сростинскому району, с.Сростк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Красный Октябрь» Старчемровского сельсовета Зонального района Алтайского края, с.Старая Чем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Сростинскому району, с.Сростк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jc w:val="center"/>
              <w:rPr/>
            </w:pPr>
            <w:r>
              <w:rPr/>
              <w:t>1952-195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автобаза Алтайского краевого союза потребительских обществ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статистики Бийского отдела статистики Алтайского крайстатуправлени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5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Ленина» Сростинского сельсовета Сростинского района Алтайского края,</w:t>
            </w:r>
          </w:p>
          <w:p>
            <w:pPr>
              <w:pStyle w:val="Normal"/>
              <w:rPr/>
            </w:pPr>
            <w:r>
              <w:rPr/>
              <w:t>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Сростинского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хозяйства Сростинского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страхования по Сростинскому району «Крайгосстраха», с.Сростк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ая контора Сростинского районного союза потребительских обществ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стинский районный союз потребительских обществ, с.Сростк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6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Сростинского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Сростинского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сейский дошкольный детский дом, с.Енисейское Бийского района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стинская ремонтно-техническая станция (РТС), с.Сростки Старобардин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Сростинского 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7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Сростинского сельсовета Бийского район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4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ламя коммунизма» Сростинского сельсовета Сростинского район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еликий перелом» Березовского сельсовета Сростинского район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Сталина Малоенисейского сельсовета Сростинского района Алтайского края, с.Мало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Лесного сельсовета Бийского района Алтайского края, с.Лес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4</w:t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атунь» Сростинского сельсовета Сростинского район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Верх-Катунского сельсовета Бийского района Алтайского края, с.Верх-Кату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7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межколхозная строительная организация Алтаймежколхозстро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Новиковского сельсовета Бийского района Алтайского края, с.Нов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5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Енисейского сельсовета Бийского района Алтайского края, с.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5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Большеугреневского сельсовета Бийского района Алтайского края, с.Большеугр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5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Шебалинского сельсовета Бийского района Алтайского края, с.Шеба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4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ий детский дом, с.Новиково 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6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6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комитет народного контроля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леменной завод «Катунь», с.Верх-Катунск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1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Угреневский», с.Малоугренево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ое межрайонное племенное предприятие Алтайского крайгосплемобъединения, с.Первома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8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ростинский», с.Сростки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3</w:t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ерезовский», с.Березовка Сростин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Совет профессиональных союзов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Светлоозерского сельсовета Бийского района Алтайского края, с.Светлоозе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4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Первомайского сельсовета Бийского района Алтайского края, с.Первома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4-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Верх-Бехтемирского сельсовета Бийского района Алтайского края, с.Верх-Бехте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4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ерх-Бехтемирский», с.Верх-Бехтемир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99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ийского района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Димитрова Новиковского сельсовета Бийского района Алтайского края, с.Нов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Ленина Енисейского сельсовета Бийского района Алтайского края, с.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Заринского сельсовета Бийского района Алтайского края, п.З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7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Калинина Енисейского сельсовета Бийского района Алтайского края, с.Стан-Бехте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92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ромышленный», п.Заря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2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оеводский», с.Шебалино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2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5-2001</w:t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центральная районная больница Бийского райисполкома, с.Первомайское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комитет профсоюза работников государственных учреждений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8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Бийского райисполкома Алтайского края , г.Би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4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07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0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суд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Бехтемир-Аникинского Совета депутатов трудящихся Марушенсокого района Алтайского края, с.Бехтемир-Ани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Флора»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3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о-Курьинский детский дом, с.Мальцева Курья Сростин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а «Енисейская», с.Малоенисейск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1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ий производственный семенозаготовительный участок, г.Бийск Алтайского 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Зональн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</w:t>
            </w:r>
          </w:p>
          <w:p>
            <w:pPr>
              <w:pStyle w:val="Normal"/>
              <w:jc w:val="center"/>
              <w:rPr/>
            </w:pPr>
            <w:r>
              <w:rPr/>
              <w:t>1945-194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Зональн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комитет профсоюза работников агропромышленного комплекса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организаций и предприятий общественного питания негосударственных форм собственност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Зональн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намя труда» Сростинского сельсовета Сростинского район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«Новый быт» Старочемровского сельсовета Бийского района Западно-Сибирского края, с.Старая Чем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крестьянских и фермерских хозяйств 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землеустроитель Управления сельского хозяйства Бийс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8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ельскому хозяйству Сростинского райисполкома Алтайского края, с.Ср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администрации Бийского района Алтайского края, г. 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ельскому хозяйству Зональн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 районный комитет профсоюза работников госторговли и потребкооперации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8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Гигант» Старочемровского сельсовета Зонального района Алтайского края, с.Старая Чем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организаций и предприятий  негосударственных форм собственност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7</w:t>
            </w:r>
          </w:p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потребсоюз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8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едставительной и исполнительной власти Калининского сельсовета Бийского района Алтайского края, с.Стан-Бехте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4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организаций и предприятий  бытового обслуживания негосударственных форм собственност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 по Бийскомуц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09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колхозов Марушенского района Алтайского края, с.Мар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ое производственное колхозно-совхозное управление производства и заготовок продуктов сельского хозяйства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6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сельскому хозяйству Марушенсокого райисполком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подготовке Книги памяти по Бийскому району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ветлоозерский», с.Светлоозерск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2001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Тепличный»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Семеновод» Малоенисейского сельсовета Бийского района Западно-Сибирского края, с.Красный Семен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ое районное объединение ветеранов войны и труда «Ветеран»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ащите  прав потребителей, ценам и труду администрац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совет добровольного спортивного общества «Урожай», г.Бий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истории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редняя общеобразовательная школа, с.Лесное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Ворошилова Малоугреневского сельсовета Зонального района Алтайского края, с.Малоугр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6,194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193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колхозной союз «Райколхозсоюз» Западно-Сибирского крайколхозсоюза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им.Жданова Малоенисейского сельсовета Бийского района Алтайского края, с.Малоенисей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ко-мемориальный музей-заповедник В.М.Шукшина, с.Сростки Бий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-200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 Бийского района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по Бийскому району Алтайского края, г.Б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Администратор ИБ АБР</dc:creator>
  <dc:description/>
  <dc:language>en-US</dc:language>
  <cp:lastModifiedBy>Администратор ИБ АБР</cp:lastModifiedBy>
  <dcterms:modified xsi:type="dcterms:W3CDTF">2014-01-28T03:06:00Z</dcterms:modified>
  <cp:revision>1</cp:revision>
  <dc:subject/>
  <dc:title/>
</cp:coreProperties>
</file>