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местных организаций 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социальных вопросов инвали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еспечение инвалидов и их семей твердым топливом (уголь, дрова), оказание помощи при доста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валиды обращались в районную организацию чаще всего с вопросами: обеспечении е памперсами, подключение к газовому отоплению, обеспечения многодетный семей игрушками, расшифровка выплат из социальной защиты помощь в текущем ремонте квартиры, обеспечение транспортом для выезда на отдых, мероприятия, устройство в частный дом-интернат для инвалидов, устройство в районную больницу для прохождения курса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мере их поступления решались, где-то привлекали волонтеров, обращались за помощью в районную администрацию, в социальную защиту, предприним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ой В.И. подключили газовое отопление (п. Зар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ченко З.С. помогли сделать текущий ремонт в квартире (с. Малоенисейск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ой К.С. пройти обследование в районной больнице (с. Усть-Кату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якову В.С. получить лекарство (с. Верх-Катунск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ой А.М. предоставили информацию о том, какие документы надо предоставить, чтобы попасть в дом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связи с оптимизацией и работой краевой комиссии в районном медицинском учреждении, председатели не смогли пройти лечение в Сростинской участковой боль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всегда много вопросов по медицинскому обслуживанию, председателем Бийской Районной ОО АКОО ВОИ были организованы и проведены встречи с центром медицинской профилактики здоровья г. Бийска и общественной организацией «Вместе мы против ра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езды ЦМП были организованы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Верх - Кату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Енисей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Верх - Бехтими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ы сдали кровь на сахар, холестерин, проверили работу сердца, легких, получили рекомендации терапевта. Всего было осмотрено 170 человек. Председатель общественной организации «Вместе мы против рака» Рогозина В.М. помогла получить консультацию и пройти врача – онколога Денисовой Л.С., Мищенко Т.Б., Данилову А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Малоенисейское. Чувашов В.Ф. упал с лестницы. Уход за ним был налажен после беседы с сынов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чева Л.Д. (с. Малоугренево) получила консультацию о получении реабилитационной кар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йоне проводится работа с различными категориями инвалидов. Председатель первичной организации с. Малоенисейское Федорченко З.С.  участвовала в краевой творческой выставке «Радуга творчества» номинация «Народные промыслы». Была награждена дипломом. В ноябре месяце были подведены итоги районного фотоконкурса «Мой край родной - Алтай». Конкурс был посвящен 80-летию Алтайского края. Почти все без исключения ячейки участвовали в конкурсе. Фотографии были представлены во всех четырех номинациях: «Мои любимые цветы», «Мое село», «Мой край - Алтай», «Времена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ы с. Верх – Бехтимир продолжают нас радовать своими новыми танцами. Теперь у них новый, совсем молодой руководитель. Выступления этой танцгруппы ждут с большим нетерп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ансамбля «Ладушки» в краевом конкурсе «С песней по жизни» (с. Енисей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месяце в с. Полеводка две первичные организации с. Верх – Бехтимир и с. Енисейское участвовали в празднике «Яблочный спас». Они представили блюда, которые можно приготовить из яблок и овощей. Гости очень были удивлены разнообразием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ли праздник улицы Мисюковой под девизом «Родная улица моя, где мы с соседями друз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езентация книги Гусевой Л.В. «Дети вой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дача норм Г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Митинги, посвященные 100 – летию ВОСР  (с. Лесное, с. Енисей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«Они достойны славы и почета» -- встреча с орденоносцами Славы и Почета – праздник для людей, которые награждены этими наградами (орден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«Калинушки», руководитель Попова Т.И. поставила 5 спектаклей. Это и классика, и юмор, и спектакли для юбиляров. Работы так отличаются друг от друга, можно подумать, что состоит из огромного числа актеров. Последняя работа сказка «Морозко» к новогоднему празд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прошел КВН, где участвовали три команды: «Школяра» (молодые учителя), «Родничок» (Инвалиды), «Ветеран» (Ветера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рителям очень понравились домашнее задание, показанное молодыми юношами – инвалидами. Мода. Один показал костюм для летнего отдыха, другой – деловой костюм бизнес – леди, третий – костюм для путешествий. Это было весело, оригинально, крас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. Енисейском прошла выставка в сельской библиотеке «Добрым словом друг друга согреваем». На выставке были газеты «Шаг из круга», «Русский инвалид», «Надежда», стихи жителей, подбор литературы. Инвалиды обсуждали понравившиеся статьи, слушали стихи в исполнении авторов, просто читали вслух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ились по домам в хорошем настроении, с желанием вновь встретиться в этих стен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сколько районных мероприятий прошло В Бийской Районной ОО В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поддающиеся» -- о женщинах, которые со своими безграничными способностями, не раскисают от своего физического состояния, не опускают руки, не поддаются ударам судьбы, а находят себе дело по душе и увлекают за собой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наслаждались талантами неподдающихся людей, удивлялись, восхищались, радовали зрителей и радовались сами. Хорошее настроение и заряд бодрости получили все. Все говорили о том, что обязательно будут участниками следующе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а гладкой в жизни не всегда быва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й камнями весь усыпан пу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ильный духом камни убира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лабый попытается сверн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ездное творческое правление под девизом «Мой край родной - Алтай».</w:t>
      </w:r>
      <w:r>
        <w:rPr>
          <w:sz w:val="28"/>
          <w:szCs w:val="28"/>
        </w:rPr>
        <w:t xml:space="preserve"> В автобусе – члены правления и гости познакомились с прошлым и настоящим Алтайского края. Вспоминали известных людей, которыми гордится край. Посетили музей М.Евдокимова в с. Верх-Обское. Затем участники правления продолжиди знакомство с Алтаем. Побывали в Белокурихе 2,  храме св. Пантелим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ли на вопросы викторины, узнавали что то новое для себя. Когда закончилось правление, у всех было хорошее настроение. Немного уставшая, но милая, добрая улыбка на лиц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«Я - Тур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ом корабле (автобусе) отправились в автопутешествие. Привал был на реке Иша Красногорского района. Варили уху, песли песни, проводили конкурсы. Погода была как по за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ртивный праздник «Это мы можем»</w:t>
      </w:r>
      <w:r>
        <w:rPr>
          <w:sz w:val="28"/>
          <w:szCs w:val="28"/>
        </w:rPr>
        <w:t>, посвященный декаде инвалидов. Каждая ячейка представила спортивный номер. Здесь вообще говорить о людях с ограниченными возможностями было неуместно. Умения и фантазия этих людей просто удивля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е был приглашен Шубенко Евгений, житель Красногорского района, который нашел информацию о нашей организации в интернете. Для него был приготовлен материал о молодых людях, у которых нет одной руки (Жене 22 года, у него нет одной руки и он разочаровался в жизни). Они создают семьи, живут полноценной жиз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были посвящены 80 летию Алтайского края и году экологии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й Районной ОО АКОО ВОИ Косякова О.В. была награжд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/ Почетной грамотой Б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/ Медалью – 80 лет Алтайскому кра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>1. Обязать медицинские учреждения своевременно обеспечивать лекарственными препа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правлению социальной защиты населения делать расшифровку выплат в квитанциях, а не </w:t>
      </w: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>(не всегда можно дозвониться и не у всех есть возможность позвони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, Упростить или сделать индивидуальным подход отчетности опекунам детей – инвалидов, инвалидов с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Малоенисей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Енисей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ов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Шебал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казанную помощь инвалидам, на торжественных линейках, посвященных началу учебного года, были награждены благодарственными письмами и следующи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вшие благодарственные пись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бал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ченко Александ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а Варва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Бехтими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рышкина Вале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на А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ыхалова Вик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тман Анастас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Енисей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ьцов Миха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едов Миха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бунов Серг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сянников Вад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Бийской Район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КОО ВОИ</w:t>
        <w:tab/>
        <w:tab/>
        <w:tab/>
        <w:tab/>
        <w:tab/>
        <w:tab/>
        <w:tab/>
        <w:t>Косякова О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1:00Z</dcterms:created>
  <dc:creator>User</dc:creator>
  <dc:description/>
  <cp:keywords/>
  <dc:language>en-US</dc:language>
  <cp:lastModifiedBy>Slawa</cp:lastModifiedBy>
  <cp:lastPrinted>2017-01-16T16:32:00Z</cp:lastPrinted>
  <dcterms:modified xsi:type="dcterms:W3CDTF">2018-01-10T10:17:00Z</dcterms:modified>
  <cp:revision>10</cp:revision>
  <dc:subject/>
  <dc:title>ОТЧЕТ</dc:title>
</cp:coreProperties>
</file>