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4286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ИЙСКАЯ РАЙО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ЩЕСТВЕН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ОБЩЕСТВА ИНВАЛИДОВ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Бийское Районное Общественная Организация  АКОО ВОИ и его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его реализации в жиз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045"/>
        <w:gridCol w:w="226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правления: подведение итогов за 2016 год, составление плана работы на 2017 год, Рождественские встречи, сдача отчет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едседателями первичных организаций о привлечении инвалидов в члены общества ВОИ. Работа инициативной группы по подготовке к 80-летию Алтай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</w:t>
              <w:br/>
              <w:t>Первичные организац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дравление с Международным Женским Днем 8-е Марта. Районное мероприятие, посвященное женщинам «Неподдающиес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и первичных организаций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есенней недели добра. Правление ВОИ. Благоустройству приусадебных участков. Круглый стол на тему: «О ходе реализации государственной политики в сфере социальной защиты населени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. Председатели первичных организац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беды. Поздравление ветеранов войны и труда, тыла. Участие в конкурсах песни, стихов, посвященных Дню Победы. Митинг. Заседание 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. Председатели первичных организац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ы детей. День памяти и скорби. Районное мероприятие «Сердцу дорогое мое сел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. Председатели первичных организац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отпусков. Помощь инвалидам по уходу, выращиванию овощей. Проведение мероприятий в первичных организациях, посвященных году экологии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. Председатели первичных организац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работа со школой по оказанию помощи в приобретении одежды и учебников для детей инвалидов, проведение мероприятий, связанных с программой «Доступная среда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равления. Районное мероприятие «Я – турис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жилого человека. День учителя. Подписка на газету «Моя Земля». Сбор овощей для приютов и больниц. Реабилитационный заезд в Сростк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ездки в театр. День Матери. Заседание правл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ление ВОИ.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декады инвалидов. Районное мероприятие «Мы вместе». Итоговое заседание правления. Подготовка к Новому 2018 год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. Председатели первичных организаци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валидов Бийского района</w:t>
        <w:tab/>
        <w:tab/>
        <w:tab/>
        <w:tab/>
        <w:tab/>
        <w:t>О.В.Кося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6:00Z</dcterms:created>
  <dc:creator>Admin</dc:creator>
  <dc:description/>
  <cp:keywords/>
  <dc:language>en-US</dc:language>
  <cp:lastModifiedBy>Admin</cp:lastModifiedBy>
  <cp:lastPrinted>2016-10-10T10:01:00Z</cp:lastPrinted>
  <dcterms:modified xsi:type="dcterms:W3CDTF">2017-02-06T06:14:00Z</dcterms:modified>
  <cp:revision>6</cp:revision>
  <dc:subject/>
  <dc:title>БИЙСКАЯ РАЙОННАЯ</dc:title>
</cp:coreProperties>
</file>