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286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ИЙ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ОБЩЕСТВА ИНВАЛИДОВ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Бийское Районное Общественная Организация  АКОО ВОИ и ег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его реализации в жиз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045"/>
        <w:gridCol w:w="22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правления: подведение итогов за 2015 год, Рождественские встречи, сдача отче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редседателями первичных организаций о привлечении инвалидов в члены общества ВО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ОО ВОИ</w:t>
              <w:br/>
              <w:t>Первичные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со специалистами краевого, городского и районного уровня по вопросам трудоустройства и занятости, ремонта, санаторно-курортного лечения и т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ление ВОИ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есенней недели добра, по благоустройству приусадебных участков. Конкурс на лучший эпизод из отечественного фильма «Внимание! Снимается кино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. ДК Малоугренев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победы. Поздравление ветеранов войны и труда, тыла. Участие в конкурсах песни, стихов, посвященных Дню Победы. Митин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ы детей. День памяти и скорби. «К соседу в гости». Чествование юбиляра Плюта Г.Л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инвалидам по уходу, выращиванию овощей. Проведение мероприятий в первичных организациях. Время поездок и экскурс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работа со школой по оказанию помощи в приобретении одежды и учебников для детей инвалидов, проведение мероприятий, связанных с программой «Доступная сред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. «Туристическими тропами» -- спортивный праздник в селе Полевод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жилого человека. День учителя. Подписка на газету «Моя Земля». Сбор овощей для приютов и больниц. Реабилитационный заезд в Сростки. Круглый сто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и пер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ездки в театр. День Матери. Выставки поделок. Выездное правление в Мало - Енисейскую школу по программе «Доступная сре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- вичных организ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екады инвалидов. Мероприятие совместно с библиотекой «Лица земляков на экране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ОИ. Председатели первичных организаци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алидов Бийского района</w:t>
        <w:tab/>
        <w:tab/>
        <w:tab/>
        <w:tab/>
        <w:tab/>
        <w:t>О.В.Кося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2:00Z</dcterms:created>
  <dc:creator>Admin</dc:creator>
  <dc:description/>
  <cp:keywords/>
  <dc:language>en-US</dc:language>
  <cp:lastModifiedBy>Admin</cp:lastModifiedBy>
  <cp:lastPrinted>2016-10-10T10:01:00Z</cp:lastPrinted>
  <dcterms:modified xsi:type="dcterms:W3CDTF">2016-10-10T03:53:00Z</dcterms:modified>
  <cp:revision>4</cp:revision>
  <dc:subject/>
  <dc:title>БИЙСКАЯ РАЙОННАЯ</dc:title>
</cp:coreProperties>
</file>