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715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АЯ 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ОБЩЕСТВА ИНВАЛИ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 2234006548 КПП 2234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, г. Бийск, Куйбышева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3854)337599 сот. 892372949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o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iys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ЦП ВОИ № 4-6от 18.09.2002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3-ВО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чтов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дов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предоставляется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наименование и адрес получ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редоставляется БИЙСКАЯ РАЙОННАЯ ОБЩЕСТВЕННАЯ ОРГАН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 ВО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ные организации ВО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яют в АКОО  ВОИ ВО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по организационной работе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йской районной организации АКОО ВОИ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45"/>
        <w:gridCol w:w="562"/>
        <w:gridCol w:w="1257"/>
        <w:gridCol w:w="1440"/>
        <w:gridCol w:w="1617"/>
      </w:tblGrid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сравнению с предыдущим периодом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31.12.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 xml:space="preserve">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предыдущего год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инвалидов в регион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7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 детей инвалид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ленов ВОИ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ы 1 группы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ы 2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ы 3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ных представителей инвали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х членов ВО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ленов ВОИ, проживающих в домах-интернат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естных организаций ВО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ервичных организаций ВО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 заседаний президиума, правления региональной организации ВО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о пленумов правления региональной организации ВО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Численный состав за отчетный период изменился.  Количество членов общества возросло на 57 человек. Была создана еще одна первичная организация в селе Новиково. Количество организаций – 13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На заседаниях правления обсуждались различные вопросы, которые были актуальны для этого периода времени. Вот повестка дня одного из правлений от 31.05.2016: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- Доклад отчетно-ревизионной комиссии – председатель комиссии Шадрина Л.М.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- Доклад о работе 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 xml:space="preserve"> отчетно-выборной конференции г. Барнаул - Косякова О.В.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здравление награжденных в честь 92 –й годовщины Бийского район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лан работы на летний период, информация в газету «Моя Земля», «Шаг из круга»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бота с инвалидами района о своевременной подписке на газету «Моя Земля» на второе полугодие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ручение фотографий на память о работе в БРОО АКОО ВО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ланирование совместной поездки в летне - осенний период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здравление юбиляров – Плюта Г.Л. (Лесное), Кравченко В.В. (Б-Угренево)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стреча с кандидатом АКЗС Степиным М.В.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Заслушали отчет о работе за 2016 год председателя первичной организации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ела Енисейское Белянову Н.П. (т.89095038611). Работа первичной организации была единогласно одобрена. Члены общества активны, работают с ветеранами труда дружно,  проводят много совместных мероприятий. Это очень хорошо сказывается на внутреннем состоянии коллектива. Люди помогают друг другу, улыбаются, поддерживают, заражают хорошим настроением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вичные организации очень активно участвуют в районных мероприятиях.  Так, в апреле месяце было проведено мероприятие, посвященное году кино «ВНИМАНИЕ! СНИМАЕТСЯ КИНО!» . Пять первичек показали отрывки из полюбившихся фильмов: «Джентльмены удачи», «Кавказская пленница» и другие. В сентябре месяца провели мероприятие, посвященное дню туриста, в декабре «Крепкие друзь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есь каждая первичка рассказала о своей дружбе с теми людьми села, которые в любую минуту оказывают помощь инвалидам..</w:t>
      </w:r>
    </w:p>
    <w:p>
      <w:pPr>
        <w:pStyle w:val="Normal"/>
        <w:rPr/>
      </w:pPr>
      <w:r>
        <w:rPr>
          <w:b/>
          <w:sz w:val="26"/>
          <w:szCs w:val="26"/>
        </w:rPr>
        <w:t>Верх - Бехтимир – заведующая филиалом «Верх-Бехтимирского ДК» МБУК «ЦКС» Федотова О.Н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ково – Марева М.А. заведующая с\с библиотек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 – Катунское – Храм Сергия Родонежско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>. Енисейские волонтеры помогают односельчанам – инвалидам, особенно в этом году, чистить сне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мощь получаю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Бобкова Г.А., Бакренева Г.П., Гребенщикова Э.А., Делантьева Р.В., Балахнина З.Ф., Егорова Р.И., Эмих В.В., Сергеева А.Г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мандир волонтерского отряда Редих Ольга, ученица 11 класса МБОУ «Енисейская СОШ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йской Районной Обществен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1028700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КОО ВОИ</w:t>
        <w:tab/>
        <w:tab/>
        <w:tab/>
        <w:tab/>
        <w:tab/>
        <w:tab/>
        <w:tab/>
        <w:tab/>
        <w:t>О.В.Кося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0:00Z</dcterms:created>
  <dc:creator>Admin</dc:creator>
  <dc:description/>
  <cp:keywords/>
  <dc:language>en-US</dc:language>
  <cp:lastModifiedBy>Admin</cp:lastModifiedBy>
  <cp:lastPrinted>2017-01-16T14:34:00Z</cp:lastPrinted>
  <dcterms:modified xsi:type="dcterms:W3CDTF">2017-01-23T05:40:00Z</dcterms:modified>
  <cp:revision>2</cp:revision>
  <dc:subject/>
  <dc:title>ОТЧЕТ</dc:title>
</cp:coreProperties>
</file>