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71500" cy="609600"/>
            <wp:effectExtent l="0" t="0" r="0" b="0"/>
            <wp:wrapNone/>
            <wp:docPr id="1" name="Эмблема ВО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ВО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АЯ РАЙО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ЩЕСТВЕН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ОБЩЕСТВА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234006548 КПП 2234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, г. Бийск, Куйбышева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3854)337599 сот. 892372949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o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iys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ЦП ВОИ № 4-6от 18.09.2002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3-ВО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чтов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дов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 предоставляется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наименование и адрес получ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предоставляется БИЙСКАЯ РАЙОННАЯ ОБЩЕСТВЕННАЯ ОРГАН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 ВО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ные организации ВО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яют в АКОО  ВОИ ВО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по организационной работе за 201</w:t>
      </w:r>
      <w:r>
        <w:rPr>
          <w:b/>
          <w:lang w:val="en-US"/>
        </w:rPr>
        <w:t>5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йской районной организации АКОО ВОИ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45"/>
        <w:gridCol w:w="562"/>
        <w:gridCol w:w="1257"/>
        <w:gridCol w:w="1440"/>
        <w:gridCol w:w="1617"/>
      </w:tblGrid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по сравнению с предыдущим периодом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31.12.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 xml:space="preserve"> тек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предыдущего год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инвалидов в регионе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 xml:space="preserve"> меньше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их детей инвалид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7 больше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ленов ВОИ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9 меньше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ы 1 группы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меньше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ы 2 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8 меньше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ы 3 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4 меньше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ных представителей инвали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х членов ВО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4 больше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ленов ВОИ, проживающих в домах-интернат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местных организаций ВО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ервичных организаций ВО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 заседаний президиума, правления региональной организации ВО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о пленумов правления региональной организации ВО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Численный состав за отчетный период изменился.  Наблюдается спад членов организации за счет того, что члены общества умирают. Количество организаций – 1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К наиболее значимым вопросам, обсуждаемым на заседаниях правления, следует отнести такие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/ обсуждение и принятие расширенной программы работы районной организации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/ о создании комиссии о защите прав и интересов инвалидов в наиболее крупных первичных организациях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/ подготовка и проведение праздничных мероприятий: «В пляс идут одни старики», 70 - летию со дня Победы, году литературы в Росс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/ подготовка и проведение недели добра (председателям в подарок мясо кур и яйца)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/ подготовка и проведение районного мероприятия «Я радость нахожу в друзьях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/ совместная работа с библиотека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организационной работе с первичными организациями следует отметить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/ встреча с начальником УСНЗ Бийского района по вопросам реорганизации М.С.Березиковой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/ семинар со специалистами многофункционального центра и его услугах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/ встреча с заместителем управляющего Пенсионным фондом Кныр Л.А. – новое в пенсионном законодательстве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/ встреча с  депутатом Государственной думы от Алтайского края Александром Прокопьевым (обращение к нему с ходатайством и получение помощи в предоставлении электроматериалов для ремонтных работ в реабилитационном клубе «Родничок»)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/ встреча с помощниками депутата Государственной Думы от партии «Справедливая Россия»  А.Терентьевым и обращение к нему с ходатайством оказать помощь в приобретении фотоаппарата (фотоаппарат был подарен первичной организации села Енисейское на декаду инвалидов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е/ организация поездки в с. Полеводка на праздник «Ремесло – душа народа», в музей М.Евдокимова село Верх – Обское, Горно – Алтайский Национальный Музей, музей имени Г.С.Титова, с. Алтайское «Долина цветов»,  озеро Киреево и местный зоопарк, Бийский драматический театр (спектакли «Любовное безумие», «Саня, Ваня с ними Римас», «Семейный портрет с посторонним», «Квадратная круга»), Бирюзовая Катунь – цветение маральника, г. Белокуриха – храм святого Пантелеймона, в с. Сростки – музей В.М.Шукшин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/ встреча с руководителями муниципальных образований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/ участие в составлении электронной книги памяти, посвященной участникам Великой Отечественной Войн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и/ проведение районного мероприятия, посвященного 70-летию Победы «В пляс идут одни старики». Проведено в форме отдыха на привале боевых товарищей.  Угощались генеральской кашей из алюминиевой чашки, алюминиевыми ложкам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/ проведение районного мероприятия «Года – лишь мудрости ступени».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л/ празднование 15-летнего юбилей реабилитационного клуба «Родничок». Его члены своими руками отремонтировали помещение. Оно стало светлым, уютным, больше по площади. Были приглашены гости со всего района, администрация, спонсоры. Праздник прошел в теплой обстановк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/  реабилитационный заезд в больницу с. Сростки – 11 человек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/ на территории сельских поселений продаются товары первой необходимости со скидкой 5%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/ участие в краевом фотоконкурсе «В сердце ты у каждого, Победа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/ сбор овощей для храмов Бийского района, приюта «Надежда» и больницы с. Сростк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/ «Я радость нахожу в друзьях» -- районное мероприятие, посвященное декаде инвалид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 презентация книги Т.И.Поповой «Афганцы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/ фотосессия «Я – модель!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/ книжные выставки «Жить и побеждать» -- встречи с библиотекарями сельских поселе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/ проведение классных часов «Чужой боли не бывает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х/ акция «Служба быта» -- оказание услуг парикмахеров, мастеров по ремонту одежды, чествование юбиляров года «От всей души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/ фито день – дегустация оздоровительных, душистых чаев и настоев. Рассказы работников аптек о пользе того или иного сбора трав. Были организованы выезды мобильных врачебных бригад во время декады инвалидов, для спинальных больных и инвалидов колясочник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, Проведение пресс-конференций, пропогандистких акций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/ круглый стол – «Решать проблемы сообща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/ отчетно-выборная конференц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/ конференция  -- контроль общественности за работой медицинских учре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й Районной Обществен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ОО ВОИ</w:t>
        <w:tab/>
        <w:tab/>
        <w:tab/>
        <w:tab/>
        <w:tab/>
        <w:tab/>
        <w:tab/>
        <w:tab/>
        <w:t>О.В.Кос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8:00Z</dcterms:created>
  <dc:creator>Admin</dc:creator>
  <dc:description/>
  <cp:keywords/>
  <dc:language>en-US</dc:language>
  <cp:lastModifiedBy>Admin</cp:lastModifiedBy>
  <cp:lastPrinted>2014-01-10T10:01:00Z</cp:lastPrinted>
  <dcterms:modified xsi:type="dcterms:W3CDTF">2017-01-23T05:58:00Z</dcterms:modified>
  <cp:revision>2</cp:revision>
  <dc:subject/>
  <dc:title>ОТЧЕТ</dc:title>
</cp:coreProperties>
</file>