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/>
        <w:t>Информация о работе районного Совета женщин в 2015 году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сегодняшний день в Бийском районе практически в каждом сельском поселении  живет и действует женский совет. Члены женсоветов активно участвуют в подготовке и проведении сельских, районных мероприятий по проблемам семейного воспитания. Наши женщины никогда не стоят в стороне от тех проблем, которыми живет страна, край, район. Главным направлением является работа с семьей, пропаганда ценностей семьи, материнства и отцовства, повышение ответственности у родителей за воспитание сво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Женские советы района принимают активное участие во всех рейдовых мероприятиях, посещении проблемных семей, осуществлении контроля и наставнич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6240</wp:posOffset>
            </wp:positionH>
            <wp:positionV relativeFrom="paragraph">
              <wp:posOffset>488950</wp:posOffset>
            </wp:positionV>
            <wp:extent cx="1714500" cy="1143000"/>
            <wp:effectExtent l="0" t="0" r="0" b="0"/>
            <wp:wrapTight wrapText="bothSides">
              <wp:wrapPolygon edited="0">
                <wp:start x="-120" y="0"/>
                <wp:lineTo x="-120" y="21122"/>
                <wp:lineTo x="21358" y="21122"/>
                <wp:lineTo x="21358" y="0"/>
                <wp:lineTo x="-12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584325</wp:posOffset>
            </wp:positionV>
            <wp:extent cx="1571625" cy="1046480"/>
            <wp:effectExtent l="0" t="0" r="0" b="0"/>
            <wp:wrapTight wrapText="bothSides">
              <wp:wrapPolygon edited="0">
                <wp:start x="-2" y="0"/>
                <wp:lineTo x="-2" y="21225"/>
                <wp:lineTo x="21465" y="21225"/>
                <wp:lineTo x="21465" y="0"/>
                <wp:lineTo x="-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торжественной встрече Губернатора Алтайского края А.Б. Карлина с представителями советов Женщин Алтая, посвященной 25-летию Союза женщин России, приняли участие и представительницы женского движения Бийского района, которые были удостоены высоких наград. За многолетний добросовестный труд и огромный вклад в общественную работу  Почетной грамотой Губернатора Алтайского края была награждена Зайцева Любовь Ивановна (с. Светлоозерское).  Благодарностью Губернатора Алтайского края была награждена председатель Первомайского женского Совета Гортунова Светлана Юрьев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6240</wp:posOffset>
                </wp:positionH>
                <wp:positionV relativeFrom="paragraph">
                  <wp:posOffset>1679575</wp:posOffset>
                </wp:positionV>
                <wp:extent cx="1714500" cy="20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йцева Л.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75pt;mso-wrap-distance-left:9.05pt;mso-wrap-distance-right:9.05pt;mso-wrap-distance-top:0pt;mso-wrap-distance-bottom:0pt;margin-top:132.25pt;mso-position-vertical-relative:text;margin-left:33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йцева Л.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3865</wp:posOffset>
            </wp:positionH>
            <wp:positionV relativeFrom="paragraph">
              <wp:posOffset>282575</wp:posOffset>
            </wp:positionV>
            <wp:extent cx="1672590" cy="1114425"/>
            <wp:effectExtent l="0" t="0" r="0" b="0"/>
            <wp:wrapTight wrapText="bothSides">
              <wp:wrapPolygon edited="0">
                <wp:start x="-2" y="0"/>
                <wp:lineTo x="-2" y="21407"/>
                <wp:lineTo x="21397" y="21407"/>
                <wp:lineTo x="21397" y="0"/>
                <wp:lineTo x="-2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роме этого, в краевом смотре-конкурсе женских Советов наш район получил высокую оценку и диплом за  II место среди сельских районов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54660</wp:posOffset>
            </wp:positionV>
            <wp:extent cx="1247775" cy="831215"/>
            <wp:effectExtent l="0" t="0" r="0" b="0"/>
            <wp:wrapTight wrapText="bothSides">
              <wp:wrapPolygon edited="0">
                <wp:start x="-8" y="0"/>
                <wp:lineTo x="-8" y="21277"/>
                <wp:lineTo x="21429" y="21277"/>
                <wp:lineTo x="21429" y="0"/>
                <wp:lineTo x="-8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емья Захаровых Виталия Александровича и Валентины Александровны из п. Заозерный  на краевом торжественном мероприятии, посвященного Дню семьи, любви и верности были награждены медалью «За любовь и верность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8150</wp:posOffset>
                </wp:positionH>
                <wp:positionV relativeFrom="paragraph">
                  <wp:posOffset>779145</wp:posOffset>
                </wp:positionV>
                <wp:extent cx="1672590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ья Захаров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2.75pt;mso-wrap-distance-left:9.05pt;mso-wrap-distance-right:9.05pt;mso-wrap-distance-top:0pt;mso-wrap-distance-bottom:0pt;margin-top:61.35pt;mso-position-vertical-relative:text;margin-left:33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мья Захаров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58310</wp:posOffset>
            </wp:positionH>
            <wp:positionV relativeFrom="paragraph">
              <wp:posOffset>94615</wp:posOffset>
            </wp:positionV>
            <wp:extent cx="1666875" cy="1249680"/>
            <wp:effectExtent l="0" t="0" r="0" b="0"/>
            <wp:wrapTight wrapText="bothSides">
              <wp:wrapPolygon edited="0">
                <wp:start x="-2" y="0"/>
                <wp:lineTo x="-2" y="21396"/>
                <wp:lineTo x="21473" y="21396"/>
                <wp:lineTo x="21473" y="0"/>
                <wp:lineTo x="-2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ведена районная конференция по теме «Жестокое обращение с детьми: анализ ситуации, состояние  проблемы и пути ее решения в рамках современного законодательства»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Традиционно в ноябре прошел районный месячник «Мать и дитя», который с каждым годом приобретает новые формы.  Торжественно прошла встреча, посвященная открытию месячника.  Среди приглашенных были активистки женского движения района, многодетные матери, семьи награжденные медалью «Родительская слава», победители  I  </w:t>
      </w: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603885</wp:posOffset>
            </wp:positionV>
            <wp:extent cx="1847850" cy="1108075"/>
            <wp:effectExtent l="0" t="0" r="0" b="0"/>
            <wp:wrapTight wrapText="bothSides">
              <wp:wrapPolygon edited="0">
                <wp:start x="-2" y="0"/>
                <wp:lineTo x="-2" y="21160"/>
                <wp:lineTo x="21375" y="21160"/>
                <wp:lineTo x="21375" y="0"/>
                <wp:lineTo x="-2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муниципального этапа краевой Эстафеты родительского подвига «Согрей теплом родительского сердца». Впервые для детей из семей СОП прошло спортивно-развлекательное мероприятие «Спортивная семья – здоровые дети», а также творческая волонтерская акция «Подарок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80535</wp:posOffset>
            </wp:positionH>
            <wp:positionV relativeFrom="paragraph">
              <wp:posOffset>1804035</wp:posOffset>
            </wp:positionV>
            <wp:extent cx="1672590" cy="1114425"/>
            <wp:effectExtent l="0" t="0" r="0" b="0"/>
            <wp:wrapTight wrapText="bothSides">
              <wp:wrapPolygon edited="0">
                <wp:start x="-2" y="0"/>
                <wp:lineTo x="-2" y="21407"/>
                <wp:lineTo x="21397" y="21407"/>
                <wp:lineTo x="21397" y="0"/>
                <wp:lineTo x="-2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аме» и мн.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1516380</wp:posOffset>
            </wp:positionV>
            <wp:extent cx="1752600" cy="1167130"/>
            <wp:effectExtent l="0" t="0" r="0" b="0"/>
            <wp:wrapTight wrapText="bothSides">
              <wp:wrapPolygon edited="0">
                <wp:start x="-2" y="0"/>
                <wp:lineTo x="-2" y="21151"/>
                <wp:lineTo x="21363" y="21151"/>
                <wp:lineTo x="21363" y="0"/>
                <wp:lineTo x="-2" y="0"/>
              </wp:wrapPolygon>
            </wp:wrapTight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 итогам проведения муниципального этапа  краевой Эстафеты родительского подвига «Согрей теплом родительского сердца»  победителями стали  в  номинации   «Семья, в которой воспитываются приемные дети» семья  Шиловых  с. Новиково, в номинации «Молодая многодетная семья» семья Колтаковых с. Верх-Бехтемир, в номинации «Крепкая полная семья, сохранившая семейные традиции духовно-нравственного и трудового воспитания» семья Нестеровых п. Амурский. Семья Колтаковых и Шиловых стали победителями краевого этапа и были приглашены на торжественный прием Губернатора края А.Б. Карлина Объединение усилий власти и общественности необходимы для решения таких непростых задач, как  укрепление института семьи, охрана материнства и детства, демографиче</w:t>
      </w:r>
      <w:bookmarkStart w:id="0" w:name="_GoBack"/>
      <w:bookmarkEnd w:id="0"/>
      <w:r>
        <w:rPr/>
        <w:t>ское развитие нашего райо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2915</wp:posOffset>
                </wp:positionH>
                <wp:positionV relativeFrom="paragraph">
                  <wp:posOffset>1106805</wp:posOffset>
                </wp:positionV>
                <wp:extent cx="167259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ья Колтаков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8pt;mso-wrap-distance-left:9.05pt;mso-wrap-distance-right:9.05pt;mso-wrap-distance-top:0pt;mso-wrap-distance-bottom:0pt;margin-top:87.15pt;mso-position-vertical-relative:text;margin-left:33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мья Колтаков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2754630</wp:posOffset>
                </wp:positionV>
                <wp:extent cx="1752600" cy="180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ья Шилов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9.05pt;mso-wrap-distance-right:9.05pt;mso-wrap-distance-top:0pt;mso-wrap-distance-bottom:0pt;margin-top:216.9pt;mso-position-vertical-relative:text;margin-left: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мья Шилов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58:00Z</dcterms:created>
  <dc:creator>SocUpr</dc:creator>
  <dc:description/>
  <dc:language>en-US</dc:language>
  <cp:lastModifiedBy>Администратор ИБ АБР</cp:lastModifiedBy>
  <dcterms:modified xsi:type="dcterms:W3CDTF">2016-02-19T02:58:00Z</dcterms:modified>
  <cp:revision>2</cp:revision>
  <dc:subject/>
  <dc:title/>
</cp:coreProperties>
</file>