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План районных мероприятий, посвященных месячнику «Мать и дитя»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43"/>
        <w:gridCol w:w="1530"/>
        <w:gridCol w:w="2552"/>
        <w:gridCol w:w="249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и время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комитет по проведению месячн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министрация района, каб.3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 Главы Администрации района, начальник управления по социальным вопрос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трук Е.Н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здравление с днем Матери через газету «Моя Земля»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 Главы Администрации района, начальник управления по социальным вопрос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трук Е.Н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вещение мероприятий месячника через районную газету «Моя Земл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дакция газеты «Моя Земля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ый редактор МАУ редакция газеты «Моя Земл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рина О.М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дение культурно-массовых мероприятий по планам учреждений культу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ма культуры, клубы, библиотеки сельских поселе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ректор МБУК «Централизованная клубная система» Логвиненко И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ректор БМУК «Централизованная библиотечная систем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еврух Т.Н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дение воспитательных мероприятий по планам образовательных учрежд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тские сады и школы сельских поселе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седатель МКУ «Комитет Администрации района по образованию и делам молодеж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шанская Н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ководители учреждений образования и воспит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йды по обследованию условий жизни многодетных, опекунских семей, семей СО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ие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седатели женсоветов  администраций сельсовет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GoBack"/>
            <w:r>
              <w:rPr/>
              <w:t>Торжественное вручение стипендий Главы Администрации района учащимся</w:t>
            </w:r>
            <w:bookmarkEnd w:id="0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б. Главы Администрации рай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седатель МКУ «Комитет Администрации района по образованию и делам молодеж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шанская Н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йонная концертная программа, посвященная Дню народного единства и Иконы Казанской Богородицы «Россия начиналась не с меча…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. Светлоозер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. Малоугренев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седатель МУ «Комитет по культуре, спорту и туризму Администрации Бий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убицина Н.П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ездное заседание районной КДН и З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. Верх-Бехтеми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й секретарь районной КДН и З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Торжественное собрание активистов женского движения район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. Лес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Главы Администрации района, начальник управления по социальным вопрос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трук Е.Н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районный фотоконкурс «Самая, самая…МАМ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лиалы МБУК «Централизованная клубная систем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ректор МБУК «Централизованная клубная систем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огвиненко И.С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йонный  праздник, посвященный Дню Матери «Супер мама – 2016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. Малоенисей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седатель МУ «Комитет по культуре, спорту и туризму администрации Бий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убицина Н.П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жведомственные рейды по семьям, находящимся в сложной жизненной ситуации, социально опасном положен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Бий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нина, 23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УСЗН по г. Бийску и Бий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емпелева Л.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казание социальной помощи семьям, находящимся в сложной жизненной ситуации, социально опасном положен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Бий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нина, 23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УСЗН по г. Бийску и Бий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емпелева Л.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дача справки, определяющей статус многодетной семьи, нуждающейся в дополнительных мерах социальной поддержки. Консультирование по предоставлению мер социальной поддержки многодетных семе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Бий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нина, 23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УСЗН по г. Бийску и Бий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емпелева Л.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сультирование семей, находящихся в социально опасном положении, по предоставлению мер социальной поддержки семей с детьм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Бий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нина, 23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УСЗН по г. Бийску и Бий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емпелева Л.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йонный конкурс сочинений 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ме «Дорогой мой человек...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-17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зовательные учреждения  рай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седатель МКУ «Комит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йского района 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зованию и дел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лодеж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шанская Н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йонный конкурс-фотогалере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Я так люблю мамочку мою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Бий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нина, 1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седатель МКУ «Комит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йского района 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зованию и дел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лодеж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шанская Н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айонный конкурс-фотогалере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Я так люблю маму милую мою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-17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школьные образовательные учреждения рай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седатель МКУ «Комит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йского района 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зованию и дел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лодеж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шанская Н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курсная игров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уристской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Мама и я - туристская семь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. Верх-Катун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. Стан-Бехтеми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урклуб «Арг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урклуб «Вибрам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ректор МКУ ДО «Центр внешкольной работ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номарев С.Н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 муже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Любовь к Родине начинает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 любви к матер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. Малоенисей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ПК «Доброволец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атр-студия «Протоки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ректор МКУ ДО «Центр внешкольной работ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номарев С.Н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ное поздравл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олодых мам «Дорогая, моя!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лонтерск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ряды ОУ рай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седатель МКУ «Комит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йского района 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зованию и дел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лодеж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шанская Н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ворческая волонтерская ак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Подарок мам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25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лонтерск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ряды ОУ рай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седатель МКУ «Комит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йского района 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зованию и дел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лодеж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шанская Н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ная ак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КГБУЗ «Бийская центр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йонная больница», приурочен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 Дню матер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лонтерск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ряды ОУ рай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седатель МКУ «Комит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йского района 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зованию и дел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лодеж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шанская Н.А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29:00Z</dcterms:created>
  <dc:creator>SocUpr</dc:creator>
  <dc:description/>
  <dc:language>en-US</dc:language>
  <cp:lastModifiedBy>Пользователь Windows</cp:lastModifiedBy>
  <cp:lastPrinted>2015-10-16T09:59:00Z</cp:lastPrinted>
  <dcterms:modified xsi:type="dcterms:W3CDTF">2017-02-08T09:29:00Z</dcterms:modified>
  <cp:revision>2</cp:revision>
  <dc:subject/>
  <dc:title/>
</cp:coreProperties>
</file>