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ab/>
        <w:t xml:space="preserve">         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Бийского района Алтайского кра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от_</w:t>
      </w:r>
      <w:r>
        <w:rPr>
          <w:u w:val="single"/>
        </w:rPr>
        <w:t>27.10.2015</w:t>
      </w:r>
      <w:r>
        <w:rPr/>
        <w:t>_2015 г. №_</w:t>
      </w:r>
      <w:r>
        <w:rPr>
          <w:u w:val="single"/>
        </w:rPr>
        <w:t>424-р</w:t>
      </w:r>
      <w:r>
        <w:rPr/>
        <w:t>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ероприятий по подготовке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месячника «Мать и дитя» в Бийском район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3"/>
        <w:gridCol w:w="1530"/>
        <w:gridCol w:w="2410"/>
        <w:gridCol w:w="3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месяч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социальным вопросам Витрук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Днем Матери через газету «Моя Земля» Бий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оя Земля» Б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по планам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 по планам 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и школ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седатель МКУ «Комитет Администрации Бийского района по образованию и делам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образования и воспит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вет материнской любв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Д «Центр внешкольной раб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КУ ДОД «Центр внешкольной рабо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омарев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зготовление подарков для мам (в рамках художественно-творческой деятельности обучающихс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Д «Центр внешкольной раб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ДОД «Центр внешкольной рабо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омарев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поздравление молодым мамам «Дорогая моя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молодежью МКУ «Комитет Администрации Бийского района по образованию и делам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олонтерская акция «Подарок мам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молодежью МКУ «Комитет Администрации Бийского района по образованию и делам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акция в КГБУЗ «Бийская ЦРБ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ийская Ц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молодежью МКУ «Комитет Администрации Бийского района по образованию и делам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бследованию условий жизни многодетных, опекунских семей, семей С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женсоветов 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месячника через газету «Моя Земля» Бий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оя Земля» Б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ая беседа «Проблемы ранней беременности у подростков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с подростками «Путь к развитию доброжелательных отношений в сем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Социальные и психологические проблемы при ранней берем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рофилактика инфекций передающихся половым путе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Особенности физиологического развития подростков. Вред ранней половой жиз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Гигиеническое воспитание подрост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ФАП и врачебных амбулаторий, находящихся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художественного отделения «Моей мамочк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угрен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ДО «Детская школа искусств Би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встреча, посвященная открытию месячника «Мать и дитя» с приглашением многодетных матерей и матерей, воспитывающих приемных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для детей из семей С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угренево, 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орода Бийс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районного совета женщ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угре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вет материнской любв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ту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, 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спортивных семей «Мама, папа, я – спортивная сем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sz w:val="24"/>
                <w:szCs w:val="24"/>
              </w:rPr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. председателя МУ «Комитет по культуре, спорту и туризму Администрации Бийского района» Кулик Л.В.</w:t>
            </w:r>
          </w:p>
        </w:tc>
      </w:tr>
    </w:tbl>
    <w:p>
      <w:pPr>
        <w:pStyle w:val="Normal"/>
        <w:spacing w:before="0" w:after="200"/>
        <w:ind w:left="-142" w:hanging="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4:00Z</dcterms:created>
  <dc:creator>SocUpr</dc:creator>
  <dc:description/>
  <cp:keywords/>
  <dc:language>en-US</dc:language>
  <cp:lastModifiedBy>ZamGlSoc</cp:lastModifiedBy>
  <cp:lastPrinted>2015-09-30T11:35:00Z</cp:lastPrinted>
  <dcterms:modified xsi:type="dcterms:W3CDTF">2015-11-06T07:08:00Z</dcterms:modified>
  <cp:revision>12</cp:revision>
  <dc:subject/>
  <dc:title/>
</cp:coreProperties>
</file>