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Бийского районного  Совета женщин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озьмемся за руки, друзь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об не пропасть поодиночк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Совет женщин в 2015 году во главу угла ставит интересы человека – мужчины, женщины, ребенка; свои действия направляет на улучшение условий жизни женщин, их семей; на активизацию их участия в становлении безопасного справедливого общества; повышение роли семьи, статуса женщины-матери, мужчины-отца в семье, в обществе; ликвидацию всех форм дискриминации в отношении женщин как недопустимого явления в правовом государстве и цивилизованном обществе; достижение гендерного равенства как одного из условий развития человеческого капи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Совет женщин в 2015 году продолжает работать в рамках Соглашения о сотрудничестве между Администрацией района, управлениями отраслей социальной сферы для совместной работы по охране материнства и детства, формированию ответственного родительства, сохранению и укреплению института семьи, профилактике социального сиро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: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емейной политики: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семьями, находящимися в трудной жизненной ситуации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еблагополучных семей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шении социальных вопросов: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ая помощь гражданам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оциальных проектов, в т.ч. по благоустройству населенных пун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 по реализации основных задач, поставленных в Послании Президента РФ Федеральному Собранию РФ 4 декабря 2014 года, в интересах семьи и детей, демографического развития страны, укрепления духовно-нравственной основы обществ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основных мероприятий Национальной стратегии действий в интересах детей на 2012-2017 год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еализации Программы Союза женщин России «Равенство. Развитие. Мир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» (2013-2018 годы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краевых социально значимых программ, направленных на поддержку семей с детьми, на решение демографических пробле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 по реализации четырехстороннего СОГЛАШ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мероприятий, посвященных 70-летию Победы в Великой Отечественной войне 1941-1945 г.г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районного этапа краевой Эстафеты родительского подвига «Согрей теплом родительского сердца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ставок наглядной агитации, литературы, посвященных проблемам женщин, фотовыставок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МИ, газета «Моя Земля», подача информации о работе женсоветов поселени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акций Союза женщин России: «Россия – без сирот», «Под отцовским крылом», «Волна памяти», «Солидарность поколений», «Навстречу юбилеям», «За чистый дом, чистую страну, чистую планету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сячника «Мать и дитя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, посвященных Международному Дню семьи, Международному Дню защиты детей, Дню семьи, любви и верности, Дню пожилого человека, Дню Матери, Дню отц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семьями «группы риска», профилактика социального нездоровья семьи, поддержка многодетных семей, матерей и отцов одиночек и др. категори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краевых акций: «Алтай – без сирот», «Здоровая семья – это здорово», «Я буду мамой», «Ответственное родительство», «Место жительства – место воспитания», «Детские сады – детям», «Соберем детей в школу», «Ждем аиста в гости» и др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утверждение плана работы Совета женщ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айонного социального паспорта семей, женщ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февраль </w:t>
              <w:b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сероссийской акции «Россия – без сирот», краевой акции «Алтай – без сиро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собрания Совета женщин по проблемам сем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полугодие (март, сентябрь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 новогодних мероприятий с различными категориями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месячнике военно-патриотического воспитания молодежи (встречи солдатских матерей, оказание помощи матерям военнослужащих, погибших в межнациональных конфликтах и т.п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нтинаркотической акции «Родительский ур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я районного Совета женщ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кварта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благотворительная акция «Творить добро детям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 - Всемирный день проявления добр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акция «Малышок»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о раннему выявлению семей, находящихся в СОП, семей детей дошкольного возраст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по социально-бытовым условиям жизни беременных женщин, кормящих матер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акция «Береги честь смолод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 по зон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роприятий в рамках районной Вахты Памяти, посвященной 70-летию Победы в Великой Отечественной войне 1941-1945 г.г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женщин, участников ВОВ, тружеников тыл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ети войны: год рождения 1941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ссмертный пол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-15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роприятий в рамках празднования Дня отц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одиноким отцам, воспитывающих несовершеннолетних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роприятий в рамках месячника семьи, посвященного Международному Дню семьи, празднику «Шукшин-детя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кции «Поддержим ребенка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по проверке опекунских семе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по семьям, воспитывающих приемных дете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благотворительные концерт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денежных средст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оржественной церемонии подведения итогов краевого благотворительного марафона «Поддержим ребен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Занятость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тдыха детей и подрост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семьи, любви и вер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«Здравствуй, школа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деятельности советов женщин по проведению  районного этапа Эстафеты родительского подвига «Согрей теплом родительского серд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сентябрь, 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 благоустройству населенных пун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освященных месячнику пожилых люд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посвященных месячнику «Мать и дитя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посвященный Дню матер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прием Главой Администрации района семей-участников 1 этапа Эстафеты родительского подвига «Согрей теплом родительского сердца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многодетных семей «Не меньше трех рецептов красоты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 – акция, посвященная Всемирному дню ребенка, «Поддержим ребенка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20 ноября тематические родительские собрания в ДУ и ОУ в рамках Всероссийского дня правовой помощи дет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каде инвали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дарок Деда Мороз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заседания Совета женщин и женской обществ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расота и здоровье» (БЦР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узей под открытым небом» (ККБ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Фитотерапия» (санаторий «Рассветы над Бией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я на «Конный двор» (с. Верх-Катунско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36:00Z</dcterms:created>
  <dc:creator>SocUpr</dc:creator>
  <dc:description/>
  <dc:language>en-US</dc:language>
  <cp:lastModifiedBy>Администратор ИБ АБР</cp:lastModifiedBy>
  <dcterms:modified xsi:type="dcterms:W3CDTF">2015-12-17T02:36:00Z</dcterms:modified>
  <cp:revision>2</cp:revision>
  <dc:subject/>
  <dc:title/>
</cp:coreProperties>
</file>