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ийского района, начальник управления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Е.Н. Витр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Бийского районного Совета женщин и Совета отцов на 2017 год</w:t>
      </w:r>
    </w:p>
    <w:p>
      <w:pPr>
        <w:pStyle w:val="Normal"/>
        <w:jc w:val="right"/>
        <w:rPr>
          <w:rStyle w:val="StrongEmphasis"/>
          <w:rFonts w:ascii="Tahoma" w:hAnsi="Tahoma" w:cs="Tahoma"/>
          <w:i/>
          <w:i/>
          <w:iCs/>
          <w:color w:val="414141"/>
          <w:sz w:val="18"/>
          <w:szCs w:val="18"/>
          <w:shd w:fill="FFF6DB" w:val="clear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Прислушайся,</w:t>
      </w:r>
    </w:p>
    <w:p>
      <w:pPr>
        <w:pStyle w:val="Normal"/>
        <w:jc w:val="right"/>
        <w:rPr/>
      </w:pP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как дружественно струны</w:t>
      </w:r>
    </w:p>
    <w:p>
      <w:pPr>
        <w:pStyle w:val="Normal"/>
        <w:jc w:val="right"/>
        <w:rPr/>
      </w:pP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Вступают в строй и голос подают,</w:t>
      </w:r>
    </w:p>
    <w:p>
      <w:pPr>
        <w:pStyle w:val="Normal"/>
        <w:jc w:val="right"/>
        <w:rPr/>
      </w:pP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Как будто мать, отец и отрок  юный</w:t>
      </w:r>
    </w:p>
    <w:p>
      <w:pPr>
        <w:pStyle w:val="Normal"/>
        <w:jc w:val="right"/>
        <w:rPr/>
      </w:pP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В счастливом единении поют...</w:t>
      </w:r>
    </w:p>
    <w:p>
      <w:pPr>
        <w:pStyle w:val="Normal"/>
        <w:jc w:val="right"/>
        <w:rPr>
          <w:rStyle w:val="StrongEmphasis"/>
          <w:rFonts w:ascii="Monotype Corsiva" w:hAnsi="Monotype Corsiva" w:cs="Tahoma"/>
          <w:i/>
          <w:i/>
          <w:iCs/>
          <w:color w:val="414141"/>
          <w:sz w:val="28"/>
          <w:szCs w:val="28"/>
          <w:shd w:fill="FFF6DB" w:val="clear"/>
        </w:rPr>
      </w:pP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(У. Шекспир, Сонет 8)</w:t>
      </w:r>
    </w:p>
    <w:p>
      <w:pPr>
        <w:pStyle w:val="Normal"/>
        <w:jc w:val="right"/>
        <w:rPr>
          <w:rStyle w:val="StrongEmphasis"/>
          <w:rFonts w:ascii="Monotype Corsiva" w:hAnsi="Monotype Corsiva" w:cs="Tahoma"/>
          <w:i/>
          <w:i/>
          <w:iCs/>
          <w:color w:val="414141"/>
          <w:sz w:val="28"/>
          <w:szCs w:val="28"/>
          <w:shd w:fill="FFF6DB" w:val="clear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Бийский районный Совет женщин и Совет отцов (далее Советы) продолжают свою работу в соответствии с Конституцией РФ, Указами Президента РФ, постановлениями Правительства РФ, Федеральным законом от 19.05.1995 №82-ФЗ «Об общественных объединениях», законом Алтайского края от 27.12.2007 №153-ЗС «Об основах взаимодействия органов государственной власти Алтайского края, органов местного самоуправления Алтайского края и общественных объединений, реализующих на территории края социально значимые проекты», посланием Президента РФ, другими нормативными правовыми актами РФ и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в 2017 году продолжают работать в рамках шестистороннего Соглашения между администрацией района, УСЗ населения по г. Бийску и Бийскому району, ЦЗН г. Бийска, районного Совета женщин и Совета отцов, БЦРБ. Подписанное Соглашение предполагает равную ответственность сторон за реализацию равных прав и равных возмож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ы работают в тесном контакте с органами  местного самоуправления, органами исполнительной власти района, федеральными службами и общественными организациями по реализации государственной политики по улучшению положения женщин, семей 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главу угла Советы ставят интересы человека – мужчины, женщины, ребенка; свои действия направляют на улучшение условий жизни женщин, мужчин, их семей; на активизацию их участия в становлении безопасного справедливого общества; повышение роли семьи, статуса женщины-матери, мужчины-отца в семье, в обществе; ликвидацию всех форм дискриминации в отношении женщин как недопустимого явления в правовом государстве и цивилизованном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Советов в 2017 году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 в мероприятиях по реализации основных задач, поставленных в Послании Президента РФ Федеральному Собранию РФ, в интересах семьи и детей, демографического развития страны, укрепления духовно-нравственной основы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 в реализации Концепции государственной семейной политики в РФ на период до 2025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 в реализации основных мероприятий Национальной стратегии действий в интересах детей на 2012-2017 г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астие в реализации Программы Союза женщин России «Равенство. Развитие. Мир в  </w:t>
      </w:r>
      <w:r>
        <w:rPr>
          <w:sz w:val="28"/>
          <w:szCs w:val="28"/>
          <w:shd w:fill="FFFFFF" w:val="clear"/>
          <w:lang w:val="en-US"/>
        </w:rPr>
        <w:t>XXI</w:t>
      </w:r>
      <w:r>
        <w:rPr>
          <w:sz w:val="28"/>
          <w:szCs w:val="28"/>
          <w:shd w:fill="FFFFFF" w:val="clear"/>
        </w:rPr>
        <w:t xml:space="preserve"> веке» (2013-2018 г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 в реализации Перечня основных мероприятий по подготовке и проведению годовщины Победы в Великой Отечественной войне 1941-1945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 в реализации мероприятий, посвященных Году экологии в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 в реализации мероприятий, посвященных 80-летию Алтай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и проведение краевой эстафеты родительского подвига «Согрей теплом родительского сердца – 201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и проведение мероприятий, посвященных Дню отца и Дню матери, формированию ответственного род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и проведение акций Союза женщин России: «Россия – без сирот», «Под отцовским крылом», «Волна памяти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местная деятельность советов женщин, др. организаций по реализации краевых акций: «Алтай – без сирот», «Здоровая семья – это здорово», «Я буду мамой», «Ответственное родительство», «Вахта памяти», «Соберем детей в школу», «Ждем аиста в гости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и проведение мероприятий, посвященных Дню защиты детей, Дню пожилого человека, Дню семьи, любви и верности, Дню матери, Дню от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хранение и продвижение в районе лучших традиций женского и отцовск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учение и обобщение положительного опыта работы с семьями на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62"/>
        <w:gridCol w:w="170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мировании районного, сельских социальных паспортов семей, женщ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аевой акции «Алтай – без сиро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новогодних торжественных мероприятий с различными категориями женщин, детей, женских актив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я районного Совета женщин и Совета отцов: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сновных направлений деятельности районного Совета женщин и Совета отцов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на 201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военно - патриотического воспитания (проведение встреч солдатских матерей, оказание помощи семьям, матерям военнослужащих, погибших в межнациональных конфликтах, в Афганистане, Чечне и т.п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ортивных семей в районной и краевой зимних олимпиад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годовщине Великой Побе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встречи Главы Администрации района с районным женским активом, посвященной Международному женскому Дню 8 марта «Женщины – за мир, согласие и безопаснос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посвященных Году экологии в РФ, 80-летию Алтай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деятельности женских Советов, Советов отцов  по проведению районной эстафеты родительского подвига «Согрей теплом родительского серд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сент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советов женщин, советов отцов по проведению социальных акций и инициатив: «Алтай – без сирот», «Здоровая семья – это здорово», «Я буду мамой», «Ответственное родительство», «Вахта памяти», «Соберем детей в школу», «Ждем аиста в г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-дека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ельских поселениях акции Союза женщин России «Волна памяти», посвященной  годовщине Великой Поб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акции «Малыш» (районный рейд по раннему выявлению семей, находящихся в социально опасном положении, в первую очередь семей, воспитывающих детей дошкольного возраста. Активизация деятельности женских советов по работе с молодыми семья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-15.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о с районным Советом отцов мероприятий, посвященных Дню отца в крае, проведение собрания отц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работы женских советов, советов отцов с семьями «групп социального риска» по месту жительств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льских рейдах по профилактике безнадзорности, в обследованиях различных категорий сем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семьями, находящимися в СОП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шефов наставников из числа женского актива за семьями, находящимися в СО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мотре-конкурсе советов женщ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Советом отцов «круглого стола по теме «От матери – к дочери, от отца – к сын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в рамках районной Вахты Памяти, посвященной Победе в Великой Отечественной войн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женщин, участников ВОВ, тружеников тыла, вдов В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15.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сячнике семьи, посвященном Международному Дню Семьи, Международному Дню защиты Детей (по плану месячника), в т.ч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обеспечения, самозанятости семей с детьми, проведение рейдов в семьи, находящиеся в СОП с целью проверки состояния личного подворного хозяйства, приусадебного участ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рейда по проверке опекунских, приемных семей, выявлению детей, длительное время проживающих без родителей в рамках акции «Защитим дет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15.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ортивных семей в районной и краевой летних олимпиад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рганизации летнего отдыха детей и подро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 в подготовке и проведении мероприятий, посвященных Дню защиты детей, в акции «Поддержим ребен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ноя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ых мероприятиях, посвященных Дню семьи, любви и вер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районного месячника «Здравствуй, школа!», «Соберем детей в школу» (согласно плана месячни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-15.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униципального этапа эстафеты родительского подвига «Согрей теплом родительского серд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работы женских советов, советов отцов  по месту жительства с семьями «группы риска» по самообеспечению (огород, приусадебный участо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сент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женских советов, советов отцов в организации дежурства на молодежных дискотеках в ДК, клубах; в рейдах по проверке пребывания несовершеннолетних в вечернее и ночное время в общественных местах райо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акции «Алтай – без сирот» - «За счастливое дет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Всемирному Дню Туриз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в рамках  районного месячника «Мать и дитя», посвященных Дню Матери (по плану месячни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 но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ого стола» женской общественности на тему «Женщина. Карьера. Успе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овместного выездного заседания с КДН и ЗП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йонного праздника «Супер-мама» с подведением итогов муниципального этапа эстафеты родительского подвига «Согрей теплом родительского серд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Совета женщин и Совета отцов  по вопросам подведения итогов работы за 201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в рамках декады инвалидов, для детей с ограниченными возможност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управления по социальным вопрос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Витру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4:00Z</dcterms:created>
  <dc:creator>1</dc:creator>
  <dc:description/>
  <cp:keywords/>
  <dc:language>en-US</dc:language>
  <cp:lastModifiedBy>SocUpr</cp:lastModifiedBy>
  <cp:lastPrinted>2017-01-12T15:47:00Z</cp:lastPrinted>
  <dcterms:modified xsi:type="dcterms:W3CDTF">2017-01-12T08:47:00Z</dcterms:modified>
  <cp:revision>21</cp:revision>
  <dc:subject/>
  <dc:title/>
</cp:coreProperties>
</file>