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ийского района, начальник управления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Е.Н. Витр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Бийского районного Совета женщин на 2016 год</w:t>
      </w:r>
    </w:p>
    <w:p>
      <w:pPr>
        <w:pStyle w:val="Normal"/>
        <w:jc w:val="right"/>
        <w:rPr>
          <w:rStyle w:val="StrongEmphasis"/>
          <w:rFonts w:ascii="Tahoma" w:hAnsi="Tahoma" w:cs="Tahoma"/>
          <w:i/>
          <w:i/>
          <w:iCs/>
          <w:color w:val="414141"/>
          <w:sz w:val="18"/>
          <w:szCs w:val="18"/>
          <w:shd w:fill="FFF6DB" w:val="clear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FFFFFF"/>
          <w:sz w:val="28"/>
          <w:szCs w:val="28"/>
        </w:rPr>
      </w:pP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Все, что создано Богом на свете,</w:t>
      </w:r>
      <w:r>
        <w:rPr>
          <w:rFonts w:cs="Tahoma" w:ascii="Monotype Corsiva" w:hAnsi="Monotype Corsiva"/>
          <w:b/>
          <w:bCs/>
          <w:i/>
          <w:iCs/>
          <w:color w:val="414141"/>
          <w:sz w:val="28"/>
          <w:szCs w:val="28"/>
          <w:shd w:fill="FFF6DB" w:val="clear"/>
        </w:rPr>
        <w:br/>
      </w: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Сохранить и сберечь нам завещано,</w:t>
      </w:r>
      <w:r>
        <w:rPr>
          <w:rFonts w:cs="Tahoma" w:ascii="Monotype Corsiva" w:hAnsi="Monotype Corsiva"/>
          <w:b/>
          <w:bCs/>
          <w:i/>
          <w:iCs/>
          <w:color w:val="414141"/>
          <w:sz w:val="28"/>
          <w:szCs w:val="28"/>
          <w:shd w:fill="FFF6DB" w:val="clear"/>
        </w:rPr>
        <w:br/>
      </w: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Это сделать на нашей Планете,</w:t>
      </w:r>
      <w:r>
        <w:rPr>
          <w:rFonts w:cs="Tahoma" w:ascii="Monotype Corsiva" w:hAnsi="Monotype Corsiva"/>
          <w:b/>
          <w:bCs/>
          <w:i/>
          <w:iCs/>
          <w:color w:val="414141"/>
          <w:sz w:val="28"/>
          <w:szCs w:val="28"/>
          <w:shd w:fill="FFF6DB" w:val="clear"/>
        </w:rPr>
        <w:br/>
      </w: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Безусловно, способна лишь женщина.</w:t>
      </w:r>
      <w:r>
        <w:rPr>
          <w:rFonts w:cs="Tahoma" w:ascii="Monotype Corsiva" w:hAnsi="Monotype Corsiva"/>
          <w:b/>
          <w:bCs/>
          <w:i/>
          <w:iCs/>
          <w:color w:val="414141"/>
          <w:sz w:val="28"/>
          <w:szCs w:val="28"/>
          <w:shd w:fill="FFF6DB" w:val="clear"/>
        </w:rPr>
        <w:br/>
      </w: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Обогреть, научить, приласкать</w:t>
      </w:r>
      <w:r>
        <w:rPr>
          <w:rStyle w:val="Appleconvertedspace"/>
          <w:rFonts w:cs="Tahoma" w:ascii="Monotype Corsiva" w:hAnsi="Monotype Corsiva"/>
          <w:b/>
          <w:bCs/>
          <w:i/>
          <w:iCs/>
          <w:color w:val="414141"/>
          <w:sz w:val="28"/>
          <w:szCs w:val="28"/>
          <w:shd w:fill="FFF6DB" w:val="clear"/>
        </w:rPr>
        <w:t>.</w:t>
      </w:r>
      <w:r>
        <w:rPr>
          <w:rFonts w:cs="Tahoma" w:ascii="Monotype Corsiva" w:hAnsi="Monotype Corsiva"/>
          <w:b/>
          <w:bCs/>
          <w:i/>
          <w:iCs/>
          <w:color w:val="414141"/>
          <w:sz w:val="28"/>
          <w:szCs w:val="28"/>
          <w:shd w:fill="FFF6DB" w:val="clear"/>
        </w:rPr>
        <w:br/>
      </w: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И улыбкой своей озарить.</w:t>
      </w:r>
      <w:r>
        <w:rPr>
          <w:rFonts w:cs="Tahoma" w:ascii="Monotype Corsiva" w:hAnsi="Monotype Corsiva"/>
          <w:b/>
          <w:bCs/>
          <w:i/>
          <w:iCs/>
          <w:color w:val="414141"/>
          <w:sz w:val="28"/>
          <w:szCs w:val="28"/>
          <w:shd w:fill="FFF6DB" w:val="clear"/>
        </w:rPr>
        <w:br/>
      </w: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Смысл жизни  ее — жизнь давать.</w:t>
      </w:r>
      <w:r>
        <w:rPr>
          <w:rFonts w:cs="Tahoma" w:ascii="Monotype Corsiva" w:hAnsi="Monotype Corsiva"/>
          <w:b/>
          <w:bCs/>
          <w:i/>
          <w:iCs/>
          <w:color w:val="414141"/>
          <w:sz w:val="28"/>
          <w:szCs w:val="28"/>
          <w:shd w:fill="FFF6DB" w:val="clear"/>
        </w:rPr>
        <w:br/>
      </w: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И добро людям вечно дарить.</w:t>
      </w:r>
    </w:p>
    <w:p>
      <w:pPr>
        <w:pStyle w:val="Normal"/>
        <w:jc w:val="right"/>
        <w:rPr>
          <w:rFonts w:ascii="Monotype Corsiva" w:hAnsi="Monotype Corsiva" w:cs="Monotype Corsiva"/>
          <w:color w:val="FFFFFF"/>
          <w:sz w:val="28"/>
          <w:szCs w:val="28"/>
        </w:rPr>
      </w:pPr>
      <w:r>
        <w:rPr>
          <w:rFonts w:cs="Monotype Corsiva" w:ascii="Monotype Corsiva" w:hAnsi="Monotype Corsiva"/>
          <w:color w:val="FFFF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Бийский районный Совет женщин (далее Совет) ведет свою работу в соответствии с Конституцией РФ, Указами Президента РФ, постановлениями Правительства РФ, Федеральным законом «Об общественных объединениях», законом Алтайского края «Об основах взаимодействия органов государственной власти Алтайского края, органов местного самоуправления Алтайского края и общественных объединений, реализующих на территории края социально значимые проекты», посланием Президента РФ от 03.12.2015г, Уставом Союза женщин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в 2016 году продолжает работать в рамках Соглашения о взаимодействии Администрации Бийского района, управления социальной защиты населения по г. Бийску и Бийскому району, КГКУ «Центр занятости населения г. Бийска», Совета женщин Бийского района и Совета отцов Бийского района  для  совместной работы по охране материнства и детства, формированию ответственного родительства, сохранению и укреплению института семьи, профилактики социального сирот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работает в тесном контакте с органами  местного самоуправления, органами исполнительной власти района, федеральными службами и общественными организациями по реализации государственной политики по улучшению положения женщин, семей 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Совета в 2016 году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аимодействие органов местного самоуправления и общественных женских организа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еализации основных мероприятий Национальной стратегии действий в интересах детей на 2012-2017 годы, программы Союза женщин России «Равенство. Развитие. Мир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(2013-2018 годы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акций Союза женщин России: «Россия – без сирот», «Под отцовским крылом», «Волна памяти», «Солидарность поколений», «Навстречу юбилеям», «За чистый дом, чистую страну, чистую планету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краевых акций: «Алтай – без сирот», «Здоровая семья – это здорово», «Я буду мамой», «Ответственное родительство», «Место жительства – место воспитания», «Детские сады – детям», «Соберем детей в школу», «Ждем аиста в гости» и др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укрепления роли семьи в обществе, охрану материнства, отцовства, детства, обеспечение условий для реализации репродуктивных прав мужчин и женщин, повышение значимости материнств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в районе условий, необходимых для реализации семьей её функций, повышения качества жизни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олидация женских объединений района в движении за социально-экономические, политические и гражданские права, в предупреждении противоправных деяний несовершеннолетних и членов семей, оказании практической помощи женским объединениям на местах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явлении причин и условий, способствующих совершению антиобщественных действий, жестокого обращения с детьми, в выявлении семей на ранней стадии неблагополучия и информирование компетентных органов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культурно-массовых мероприятий, приуроченных ко Дню матери, 8 марта, Дню отца, Дню защиты детей и т.п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трудничества со средствами массовой информации в целях публикации материалов о положительном семейном опыте, мероприятиях, проводимых Советом, социальной рекламы и т.п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tLeast" w:line="27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360"/>
        <w:gridCol w:w="16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мировании районного, сельских социальных паспортов семей, женщ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районного женского Совета: «</w:t>
            </w:r>
            <w:r>
              <w:rPr>
                <w:sz w:val="28"/>
                <w:szCs w:val="28"/>
              </w:rPr>
              <w:t>Информирование о  работе Женсовета за 2015 год. Обсуждение основных направлениях деятельности Женсовета и утверждение плана работы на 2016 год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 стола женского актива сел района на тему: «Об увековечивании памяти знаменитых односельчан на территории Сростинской сельской администраци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новогодних торжественных мероприятий с различными категориями женщин, детей, женских актив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военно - патриотического воспитания молодежи (проведение встреч солдатских матерей, оказание помощи семьям, матерям военнослужащих, погибших в межнациональных конфликтах, в Афганистане, Чечне и т.п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родительской антинаркотической акции «Родительский урок» (совместно с педколлективами школ, родительскими комитетам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ширенного заседания районного женского Совета, посвященного международному Женскому Дню 8 марта. Поздравление актива женщин район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женских Советов по проведению районной эстафеты родительского подвига «Согрей теплом родительского сердц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акции «Малыш» (районный рейд по раннему выявлению семей, находящихся в социально опасном положении, в первую очередь семей, воспитывающих детей дошкольного возраста. Активизация деятельности женских советов по работе с молодыми семьям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-15.0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женских советов с семьями «групп социального риска» по месту житель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ind w:left="12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льских рейдах по профилактике безнадзорности, в обследованиях различных категорий сем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ind w:left="12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семьями, находящимися в СО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ind w:left="12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шефов наставников из числа женского актива за семьями, находящимися в СО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отц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руглого  стола женского актива сел района на тему: «О взаимодействии всех структурных подразделений, находящихся на территории Верх-Катунской сельской администраци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в рамках районной Вахты Памяти, посвященной Победе в Великой Отечественной войн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женщин, участников ВОВ, тружеников тыла, вдов 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15.0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ом месячнике семьи, посвященном Международному Дню Семьи, Международному Дню защиты Детей (по плану месячника), в т.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обеспечения, самозанятости семей с детьми, проведение рейдов в семьи, находящиеся в СОП с целью проверки состояния личного подворного хозяйства, приусадебного участк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рейда по проверке опекунских, приемных семей, выявлению детей, длительное время проживающих без родителей в рамках акции «Защитим детств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15.0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рганизации летнего отдыха детей и подрост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Поддержим ребен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ых мероприятиях, посвященных Дню семьи, любви и вер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 стола женского актива сел района на тему: «Об организации работы с семьями СОП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районного месячника «Здравствуй, школа!» (согласно плана месячник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-15.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йонной эстафеты родительского подви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ы женских Советов по месту жительства с семьями «группы риска» по самообеспечению (огород, приусадебный участо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сент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женских советов в организации дежурства на молодежных дискотеках в ДК, клубах; в рейдах по проверке пребывания несовершеннолетних в вечернее и ночное время в общественных местах район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женских Советов в конкурсах по благоустройству населенных пунктов; праздников улиц, цветов и т.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ведение итогов конкурса на лучшую семейную усадьб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 стола женского актива сел района на тему: «О координации работы с общественными организациям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районного месячника «Мать и дитя», посвященных Дню Матери (по плану месячника), в т.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жественного чествования семей-победителей районной эстафеты семейного подвига в 2016 год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районного Совета женщ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>Совета     женщин                                                                           Л.В. Щербак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4:00Z</dcterms:created>
  <dc:creator>1</dc:creator>
  <dc:description/>
  <cp:keywords/>
  <dc:language>en-US</dc:language>
  <cp:lastModifiedBy>SocUpr</cp:lastModifiedBy>
  <cp:lastPrinted>2015-12-22T09:17:00Z</cp:lastPrinted>
  <dcterms:modified xsi:type="dcterms:W3CDTF">2016-02-25T01:54:00Z</dcterms:modified>
  <cp:revision>13</cp:revision>
  <dc:subject/>
  <dc:title/>
</cp:coreProperties>
</file>