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ероприятий по подготовке и провед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месячника «Мать и дитя» в Бийском район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41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красоты и здоровья для активисток женского движ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«Рассветы над Би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ук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Днем Матери через газету «Моя Земля» Би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Моя Земля» Би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ук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 по планам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, клубы, библиотек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Централизованная клубная система» Логвиненко И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МУК 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рух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ых мероприятий по планам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 и школы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седатель МКУ «Комитет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 образованию и дела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нская Н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образования и воспит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обследованию условий жизни многодетных, опекунских семей, семей С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женсоветов 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месячника через газету «Моя Земля» Би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Моя Земля» Би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МАУ редакция газеты «Моя Земля» Бийского района Сирин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Милой мамочки портр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7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ательные организации 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Администрации Бийского района по образованию и делам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Стихи о любимой мамоч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ательные организации 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аздничная программа «Пока все д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игровая программа туристской направленнос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а путешествен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7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тун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н-Бехтеми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луб «Арг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луб «Вибр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Центр внешкольной рабо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уже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 чего начинается 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7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енисей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 «Доброволе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-студия «Про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Центр внешкольной рабо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ое поздравл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ых мам «Милая мамочк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11.17-30.1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тряды ОУ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ециалист по делам молодежи МКУ «Комитет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 образованию и дел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ельские администраци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отоконкурс среди молодежи «Улыбка ма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тряды ОУ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ециалист по делам молодежи МКУ «Комитет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 образованию и дел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ельские администраци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Я и мамочка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 - 26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Лесно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 «Комитет по культуре, спорту и туризму Администрации Бийского района» Трубиц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, рисунков «Вместе с ма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 - 26.11.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Лес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енисе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 «Комитет по культуре, спорту и туризму Администрации Бийского района» Трубиц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«Наши мамы, наша горд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 2017 16-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иал № 10 Новиковск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 «Комитет по культуре, спорту и туризму Администрации Бийского района» Трубиц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 «Милой, ласковой са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. 11. 2017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иал № 9 Малоугренёвск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 «Комитет по культуре, спорту и туризму Администрации Бийского района» Трубиц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ко Дню матери «Мамины гла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 18-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иал № 15 Старочемровск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 «Комитет по культуре, спорту и туризму Администрации Бийского района» Трубиц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посвящённая дню матери «Быть матерью, завидней доли 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 12-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иал № 8 Малоенисейск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 «Комитет по культуре, спорту и туризму Администрации Бийского района» Трубиц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амый дорогой человек - ма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 2017 12-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библиотека  Дет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 «Комитет по культуре, спорту и туризму Администрации Бийского района» Трубиц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- музыкальная программа «Самый дорогой чело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 2017 12-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иал № 2 Верх - Бехтемирская 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 «Комитет по культуре, спорту и туризму Администрации Бийского района» Трубиц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фотоконкурс «Самая, самая…МА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 «Комитет по культуре, спорту и туризму Администрации Бийского района» Трубиц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ля сотрудников администрации Бийского района «Нет женщины прекраснее на свете чем женщина с ребенком на ру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 11-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л Администрации Бий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 «Комитет по культуре, спорту и туризму Администрации Бийского района» Трубиц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Чемпионат ползунков и бегун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 «Комитет по культуре, спорту и туризму Администрации Бийского района» Трубиц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рейды по семьям, находящимся в сложной жизненной ситуации,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Бийск, ул. Ленина, д. 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Бийску и Бийскому району Шемпел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семьям, находящимся в сложной жизненной ситуации, социально опасном по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Бийск, ул. Ленина, д. 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Бийску и Бийскому району Шемпел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, определяющей статус многодетной семьи, нуждающейся в дополнительных мерах социальной поддержки. Консультирование по предоставлению мер социальной поддержки многодет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Бийск, ул. Ленина, д. 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Бийску и Бийскому району Шемпел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ённый Международному Дню Матери: концерт, инротека «Поиграй со мною, мама!»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 Кату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города Бий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ежведомственный рейд по социально неблагополучн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енисейское, с. Усятско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емен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 и ЗП Би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бслуживания на дому детей-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Бийская центральная  районн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Бийская центральная 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ресной доставки лекарственных средств детям-инвали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Бийская центральная 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ыездной работы врачей-педиатров в населенные пункты Бийского района    с целью осмотра детей, посещающих школы и ДДУ, неорганизованных детей и детей первого года жиз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Бийская центральная 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медицинскими работниками ФАП, врачебных амбулаторий, участковых больниц, находящихся на территориях сельских поселений по следующим темам: «Рациональное питание детей и подростков. Профилактика ожир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 и отказ от вредных привыче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ическое здоровье детей и подростков. Профилактика депрессий и суици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а половых отношений между подростками. Профилактика заболеваний, передающихся половым путем (ИППП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ГБУЗ «Бийская центральная  районн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Бийская центральная  районная больница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4:00Z</dcterms:created>
  <dc:creator>SocUpr</dc:creator>
  <dc:description/>
  <cp:keywords/>
  <dc:language>en-US</dc:language>
  <cp:lastModifiedBy>SocUpr</cp:lastModifiedBy>
  <cp:lastPrinted>2017-10-23T16:10:00Z</cp:lastPrinted>
  <dcterms:modified xsi:type="dcterms:W3CDTF">2018-03-23T06:17:00Z</dcterms:modified>
  <cp:revision>32</cp:revision>
  <dc:subject/>
  <dc:title/>
</cp:coreProperties>
</file>