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865505</wp:posOffset>
            </wp:positionV>
            <wp:extent cx="2748280" cy="2809875"/>
            <wp:effectExtent l="0" t="0" r="0" b="0"/>
            <wp:wrapTight wrapText="bothSides">
              <wp:wrapPolygon edited="0">
                <wp:start x="-47" y="0"/>
                <wp:lineTo x="-47" y="21506"/>
                <wp:lineTo x="21362" y="21506"/>
                <wp:lineTo x="21362" y="0"/>
                <wp:lineTo x="-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ульбякина Алевтина Владимировна трудовую деятельность начала в 1971 году после окончания Калининского государственного педагогического института учителем химии Луговской средней школы Бийского района Алтайского края. В администрации Бийского района работала с 1993 года, в должности ответственного секретаря комиссии по делам несовершеннолетних и защите их прав - с июня 2001 года по май 2010года до выхода на заслуженный отд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 это время по роду своей работы и по зову души Алевтина Владимировна активно занималась общественной работой с семьями, женщинами и детьми, возглавляя районный женский 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 время работы в районе показала себя грамотным специалистом, с отличными организаторскими способностями. В решении вопросов проявляла должную настойчивость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ольшое внимание Алевтина Владимировна уделяла совместной работе комитетов и отделов районной администрации, администраций сельских поселений, общественных организаций района в области профилактики безнадзорности правонарушений несовершеннолетних, защите их прав и законных интересов, осуществлению контроля за условиями содержания и воспитания детей и подростков в учреждениях системы профилактики безнадзорности и правонарушений несовершеннолетних, продолжению работы с семьей, повышению ее роли как непосредственного участника социально-педагогической деятельности с детьми и подрост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я работа женского Совета строилась на основе перспективного и текущего планов, районных комплексных программ «Семья. Женщины. Дети», программы по профилактике наркомании, программы по профилактике безнадзорности и правонарушений несовершеннолетних в Бийском районе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непосредственном участии Алевтины Владимировны в районе был отработан механизм выявления семей и детей, находящихся в социально опасном положении, определен единый подход к учету семей и детей, находящихся в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 непосредственном участии Алевтины Владимировны сложилась стройная система по организации летнего отдыха и оздоровления детей. В районе были внедрены формы работы с детьми, сочетающие в себе активный отдых, трудовую занятость, оздоровление и творческое развитие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активном участии Кульбякиной Алевтины Владимировны в 2004 году в районе открылся Комплексный центр социальной помощи семье и детям. В центре было создано два отделения социальной помощи на дому, в которых обслуживались 119 человек из числа пожилых граждан и 24 ребенка-инвал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левтина Владимировна по характеру внимательный отзывчивый человек. В общении с гражданами проявляет тактичность, уравновешенность. Всегда выслушает и даст квалифицированную консультацию. Пользуется заслуженным уважением населения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щий трудовой стаж – 37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7115</wp:posOffset>
            </wp:positionH>
            <wp:positionV relativeFrom="paragraph">
              <wp:posOffset>677545</wp:posOffset>
            </wp:positionV>
            <wp:extent cx="2362200" cy="1771015"/>
            <wp:effectExtent l="0" t="0" r="0" b="0"/>
            <wp:wrapTight wrapText="bothSides">
              <wp:wrapPolygon edited="0">
                <wp:start x="-2" y="0"/>
                <wp:lineTo x="-2" y="21372"/>
                <wp:lineTo x="21424" y="21372"/>
                <wp:lineTo x="21424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граждена  Почетной  грамотой Министерства труда и социального развития Российской Федерации, 2000г., Почетной грамотой Администрации Бийского района Алтайского края, 2006г., Почетной грамотой Администрации Алтайского края, 2007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 активное участие в деятельности Алтайского краевого Совета женщин в августе 2007 года  Кульбякина Алевтина Владимировна награждена памятной медалью Союза женщин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10 году - Благодарностью Губернатора Алтайского края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17 году награждена памятной медалью «Дочерям Отчизны» Союза женщин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4:00Z</dcterms:created>
  <dc:creator>SocUpr</dc:creator>
  <dc:description/>
  <dc:language>en-US</dc:language>
  <cp:lastModifiedBy>Пользователь Windows</cp:lastModifiedBy>
  <dcterms:modified xsi:type="dcterms:W3CDTF">2018-03-26T07:54:00Z</dcterms:modified>
  <cp:revision>2</cp:revision>
  <dc:subject/>
  <dc:title/>
</cp:coreProperties>
</file>