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Лебедевых Евгения Владимировича и Галины Викторов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7305</wp:posOffset>
            </wp:positionV>
            <wp:extent cx="2094865" cy="1395730"/>
            <wp:effectExtent l="0" t="0" r="0" b="0"/>
            <wp:wrapTight wrapText="bothSides">
              <wp:wrapPolygon edited="0">
                <wp:start x="-2" y="0"/>
                <wp:lineTo x="-2" y="21224"/>
                <wp:lineTo x="21405" y="21224"/>
                <wp:lineTo x="2140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Пусть повторится в поколень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ной жизни дни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Господь  очаг семейны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любимых охран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семья – это крепость, это мир, где сохраняются бескорыстие, преданность, самопожертвование. Это спасательный круг, который помогает  нам не потонуть в океане жизненных трудностей, с помощью которого мы каждый день прибиваемся  к спокойной и надежной гавани, где царит уют, радость, душевный по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лет назад, в небольшое  и очень красивое село Бийского района Стан-Бехтемир,  приехала молодая семья Лебедевых. Галина Викторовна и Евгений Владимирович – врачи от бога. Они побывали почти в каждой  семье села, оказывая медицинскую помощь, спасли не одну жизнь. Люди села благодарны этой бескорыстной семье за их внимание, добр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ладимирович, директор санатория «Рассветы над Бией»   много сделал для развития самого санатория. Открыл источник  «Серебряный ключ», это вода делает настоящие чудеса в оздоровлении людей, а синяя глина, на которую мы не обращаем внимания, стала главной темой диссертации в работе Евгения Владимировича и Галины Виктор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ти, подстать родителям, получились ладные, да скла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, Наталья, закончила Алтайский экономико – юридический институт по  специальности юрист, работает директором ООО «Серебряный ключ», постоянный спонсор не только сельских мероприятий, но и районных. Член родительского  комитета школы.  Серьезная и ответственная. Замужем, воспитывают с супругом сына и дочу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я, пошла по стопам родителей, врач.  Окончила  государственный медицинский  университет. Терапевт, дерматолог – косметолог. Работает в    г. Москва в Федеральном эндокринологическом научном центре. Она  мастер по рафти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, учится на 3 курсе в Международном институте экономики, менеджмента  и информационных систем (МИЭМИС) Алтай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 посмотреть на такую дружную семью, она вызывает восхищен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главное  предназначение каждого из нас – воспитать детей и делать их жизнь счастливой, чтобы во взрослой жизни они создали свое гнездышко, на примере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интересная, содержательная эта семья, можно судить по их увлеч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 – мастер спорта по водному туризму, заслуженный путешественник России, лауреат премии Алтайского края в области науки и техники, член ВОО Русского географиче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начмед санатория «Рассветы над Бией» не устает учится и повышать свою квалификацию, пользуется авторитетом в коллективе, очень внимательная. Беспокойная натура любит трудиться.   4 созыва возглавляет депутатский корпус на селе. К общественной работе  всегда относится добросовестно и  ответственно. Заботится о семье, детях и внуках. Умеет создать атмосферу тепла и добра. Хорошая хозяйка, любит заниматься цветоводством, выращивает богатый урожай на огороде, а усадьба у них образцового порядка, вся утопает в цветах и зел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емья увлекается водным туризмом, горным спортом, путеше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ободное время, на праздники собираются вместе в гостеприимном, уютном доме у родителей за хлебосольным столом. А во главе стола - самые дорогие  люди, которые подарили жизнь трем  замечательным деткам – Галина Викторовна и Евгений Владимирович – стержень этой дружной семьи. В семье сохраняются семейные традиции и праздники. Любят посмотреть семейный альбом  и добавить новое фото, посмотреть  семейное видео. Галина Викторовна говорит: «Мы любим своих детей такими,  какие они есть, какими мы их воспита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ладимирович – всю свою жизнь отразил в стихах, да с какой любовью, с какой теплотой. Им издано несколько сборников его сти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ГРЕШИТЕ, ЛЮДИ, НЕ ГРЕШИТЕ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ЛЮБИТЬ И РАДОВАТЬ СПЕШИ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ЗЕМЛЮ И ДРУЗЕ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6365</wp:posOffset>
            </wp:positionV>
            <wp:extent cx="2590800" cy="3454400"/>
            <wp:effectExtent l="0" t="0" r="0" b="0"/>
            <wp:wrapTight wrapText="bothSides">
              <wp:wrapPolygon edited="0">
                <wp:start x="-4" y="0"/>
                <wp:lineTo x="-4" y="21439"/>
                <wp:lineTo x="21439" y="21439"/>
                <wp:lineTo x="21439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А РАСТИТЕ СЧАСТЛИВО  ДЕТ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стихотворения Е.В. Лебед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эта семейная пара отметит 40 летний юбилей семейной жиз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рдимся, что в нашем районе живет замечательная семья – кандидаты медицинских наук - врачи Лебеде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ля 2017 года в Министерстве труда и социальной защиты Алтайского края состоялось краевое торжественное мероприятие, посвященное Дню семьи, любви и верности. 32 супружеские пары награждены медалью «За любовь и верность», в том числе и наша пара Лебедевы Евгений Владимирович и Гали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HP</dc:creator>
  <dc:description/>
  <dc:language>en-US</dc:language>
  <cp:lastModifiedBy>Пользователь Windows</cp:lastModifiedBy>
  <cp:lastPrinted>2016-12-09T14:42:00Z</cp:lastPrinted>
  <dcterms:modified xsi:type="dcterms:W3CDTF">2018-03-26T07:54:00Z</dcterms:modified>
  <cp:revision>2</cp:revision>
  <dc:subject/>
  <dc:title/>
</cp:coreProperties>
</file>