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мья Стволовых Прокопия Кирилловича и Галины Семеновн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. Образцов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ногодетную семью Стволовых уважают в поселке Образцовка и селе Сростки.   Семья  Прокопия Кирилловича и Галины Семеновны образовалась в 1973 году. В поселок Образцовка переехали в 1985 году из с. Карпово Алтайского района и сразу стали пользоваться авторитетом в поселке, потому что семья непьющая, дети все ухоженные, занимаются спортом, хорошо учатся в школе, занимаются общественной работой. После выхода на заслуженный отдых мама Галина Семеновна была избрана членом Совета ветеранов от пенсионеров п. Образцовка и по сей день активно участвует в его работе. </w:t>
      </w:r>
    </w:p>
    <w:p>
      <w:pPr>
        <w:pStyle w:val="Normal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За всю совместную жизнь они воспитали пятерых сыновей и четырех дочерей. Семья  является примером уважения и любви между родителями и детьми,  ведут здоровый образ жизни, все вместе отдыхают, отмечают юбилеи и праздники. Родители привили детям активную гражданскую жизненную позицию, любовь к малой родине, уважение и добросовестное отношение к труду, добрые доверительные отношения в семье.</w:t>
      </w:r>
    </w:p>
    <w:p>
      <w:pPr>
        <w:pStyle w:val="Normal"/>
        <w:spacing w:lineRule="auto" w:line="360"/>
        <w:ind w:firstLine="53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мья Стволовых Прокопия Кирилловича и Галины Семеновны награждены Медалью «Родительская Слава»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1701" w:right="851" w:gutter="0" w:header="0" w:top="20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0T03:13:00Z</dcterms:created>
  <dc:creator>User</dc:creator>
  <dc:description/>
  <cp:keywords/>
  <dc:language>en-US</dc:language>
  <cp:lastModifiedBy>SocUpr</cp:lastModifiedBy>
  <cp:lastPrinted>2013-06-05T09:44:00Z</cp:lastPrinted>
  <dcterms:modified xsi:type="dcterms:W3CDTF">2018-03-23T06:07:00Z</dcterms:modified>
  <cp:revision>3</cp:revision>
  <dc:subject/>
  <dc:title>ХАРАКТЕРИСТИКА</dc:title>
</cp:coreProperties>
</file>