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Семья Снежко</w:t>
      </w:r>
      <w:r>
        <w:rPr>
          <w:rFonts w:cs="Times New Roman" w:ascii="Times New Roman" w:hAnsi="Times New Roman"/>
          <w:sz w:val="24"/>
          <w:szCs w:val="24"/>
        </w:rPr>
        <w:t xml:space="preserve"> </w:t>
      </w:r>
      <w:r>
        <w:rPr>
          <w:rFonts w:cs="Times New Roman" w:ascii="Times New Roman" w:hAnsi="Times New Roman"/>
          <w:b/>
          <w:sz w:val="24"/>
          <w:szCs w:val="24"/>
        </w:rPr>
        <w:t>Татьяны Анатольевны и Сергея Борисовича,</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проживающих в селе Первомайское</w:t>
      </w:r>
    </w:p>
    <w:p>
      <w:pPr>
        <w:pStyle w:val="Normal"/>
        <w:spacing w:before="0" w:after="120"/>
        <w:ind w:firstLine="567"/>
        <w:jc w:val="both"/>
        <w:rPr/>
      </w:pPr>
      <w:r>
        <w:rPr>
          <w:rFonts w:cs="Times New Roman" w:ascii="Times New Roman" w:hAnsi="Times New Roman"/>
          <w:sz w:val="24"/>
          <w:szCs w:val="24"/>
        </w:rPr>
        <w:t>Наше село по праву может гордиться лучшими семьями, одна из которых - крепкая многодетная семья Татьяны Анатольевны и Сергея Борисовича Снежко, сложившаяся 28 лет назад, награждена медаль «Родительская слава»,  вручение которого состоялось 06.12.2007 года в г.Барнауле.</w:t>
      </w:r>
    </w:p>
    <w:p>
      <w:pPr>
        <w:pStyle w:val="Normal"/>
        <w:spacing w:before="0" w:after="120"/>
        <w:ind w:firstLine="567"/>
        <w:jc w:val="both"/>
        <w:rPr/>
      </w:pPr>
      <w:r>
        <w:rPr>
          <w:rFonts w:cs="Times New Roman" w:ascii="Times New Roman" w:hAnsi="Times New Roman"/>
          <w:sz w:val="24"/>
          <w:szCs w:val="24"/>
        </w:rPr>
        <w:t xml:space="preserve">Общественность и односельчане с большим уважением относятся к семье Снежко, в традициях которой здоровый образ жизни, забота об образовании, духовном и нравственном развитии детей. Снежко являются образцом укрепления семейных традиций, служат для окружающих примером достойного воспитания детей, трудолюбия, трепетного отношения к Родине. </w:t>
      </w:r>
    </w:p>
    <w:p>
      <w:pPr>
        <w:pStyle w:val="Normal"/>
        <w:spacing w:before="0" w:after="12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нятие большой с</w:t>
      </w:r>
      <w:r>
        <w:rPr>
          <w:rFonts w:cs="Times New Roman" w:ascii="Times New Roman" w:hAnsi="Times New Roman"/>
          <w:sz w:val="24"/>
          <w:szCs w:val="24"/>
        </w:rPr>
        <w:t>емьи для Татьяны Анатольевны не ново, а передал</w:t>
      </w:r>
      <w:r>
        <w:rPr>
          <w:rFonts w:eastAsia="Times New Roman" w:cs="Times New Roman" w:ascii="Times New Roman" w:hAnsi="Times New Roman"/>
          <w:sz w:val="24"/>
          <w:szCs w:val="24"/>
          <w:lang w:eastAsia="ru-RU"/>
        </w:rPr>
        <w:t>ось этой женщине, как по наследству. Ведь сама она воспитывалась в ог</w:t>
        <w:softHyphen/>
        <w:t>ромной семье. У ее родителей было девять детей. Отец лесничий. Мать и дом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 на ферме. Дети помогали по дому, смотрели за младшими. Вокруг села сказочной кр</w:t>
      </w:r>
      <w:r>
        <w:rPr>
          <w:rFonts w:cs="Times New Roman" w:ascii="Times New Roman" w:hAnsi="Times New Roman"/>
          <w:sz w:val="24"/>
          <w:szCs w:val="24"/>
        </w:rPr>
        <w:t>асоты лес, могучие горы. Отсюда</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из ее родной Усть-Коксы</w:t>
      </w:r>
      <w:r>
        <w:rPr>
          <w:rFonts w:eastAsia="Times New Roman" w:cs="Times New Roman" w:ascii="Times New Roman" w:hAnsi="Times New Roman"/>
          <w:sz w:val="24"/>
          <w:szCs w:val="24"/>
          <w:lang w:eastAsia="ru-RU"/>
        </w:rPr>
        <w:t>, где</w:t>
      </w:r>
      <w:r>
        <w:rPr>
          <w:rFonts w:cs="Times New Roman" w:ascii="Times New Roman" w:hAnsi="Times New Roman"/>
          <w:sz w:val="24"/>
          <w:szCs w:val="24"/>
        </w:rPr>
        <w:t xml:space="preserve"> она родилась, училась в средней школе истоки ее любви: к большой семье, к людям, к детям, к красоте родного края. Но судьба сложилась так, что после окончания десятого класса уехала она в город Барнаул, поступила в меди</w:t>
        <w:softHyphen/>
        <w:t>цинское училище. Почему туда? С детства мечтала о медицинс</w:t>
        <w:softHyphen/>
        <w:t>кой профессии. Сначала в детстве «лечила» всех кукол и сестер. Когда подросла, сама научилась обрабатывать и перевязывать ранки. «Помню, как прибегали ко мне девчонки и мальчишки и просили: то вытащить занозу, то перебинтовать палец, я это делала с удовольствием» - смеется Татьяна. «Моя профессия помогла мне родить, сохранить и вырастить моих детей здоро</w:t>
        <w:softHyphen/>
        <w:t xml:space="preserve">выми. За это я очень ей благодарна» - говорит женщина. Вышла замуж, переехала в Казахстан, жили в Тюмени. Работала там медсестрой в отделении неотложной кардиологии. Скучала по родным, по своему краю. Затем, уже с двумя детьми, переехали в Бийский район. С 1993 года работает в Бийской центральной районной больнице фельдшером. </w:t>
      </w:r>
      <w:r>
        <w:rPr>
          <w:rFonts w:eastAsia="Times New Roman" w:cs="Times New Roman" w:ascii="Times New Roman" w:hAnsi="Times New Roman"/>
          <w:sz w:val="24"/>
          <w:szCs w:val="24"/>
          <w:lang w:eastAsia="ru-RU"/>
        </w:rPr>
        <w:t xml:space="preserve">Работа непростая. Нужны: большая ответственность (надо в считанные минуты принять правильное решение по спасению больного), большие знания и опыт, умение быстро вывести человека из шокового состояния, умение оказывать нужную медицинскую, психологическую и моральную помощь пострадавшему и, как это часто бывает, его близким. Всем этим Снежко Татьяна обладает в полной мере. Все свои знания, опыт, она передает своим молодым сотрудникам и своим </w:t>
      </w:r>
      <w:r>
        <w:rPr>
          <w:rFonts w:cs="Times New Roman" w:ascii="Times New Roman" w:hAnsi="Times New Roman"/>
          <w:sz w:val="24"/>
          <w:szCs w:val="24"/>
        </w:rPr>
        <w:t xml:space="preserve">детям тоже. «Основы медпомощи мои дети знают, могут оказать первую помощь, хотя в медицину не все собираются», - говорит она. Это прекрасной души человек: добрая, отзывчивая, очень трудолюбивая, многих утешает и поддерживает в трудную минуту, приходит на помощь всем, кто ни позовет. </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Глава семьи, Сергей Борисович, много лет проработал в Бийском сельско</w:t>
        <w:softHyphen/>
        <w:t>хозяйственном техникуме мастером производственного обуче</w:t>
        <w:softHyphen/>
        <w:t>ния, его бывшие студенты с ра</w:t>
        <w:softHyphen/>
        <w:t>достью здороваются при встрече. Сейчас он электрик в ООО «Курай Агро», также подрабатывает в АКГУП «Бийское». Трудолюбивый, вежливый, справедливый. С ребятишка</w:t>
        <w:softHyphen/>
        <w:t>ми не сюсюкает, строг, а дети его любят. Дома это самый лучший отец и заботливый супруг.</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67"/>
        <w:jc w:val="both"/>
        <w:rPr/>
      </w:pPr>
      <w:r>
        <w:rPr>
          <w:rFonts w:cs="Times New Roman" w:ascii="Times New Roman" w:hAnsi="Times New Roman"/>
          <w:sz w:val="24"/>
          <w:szCs w:val="24"/>
        </w:rPr>
        <w:t xml:space="preserve">В семье Снежко родилось пятеро детей. Двое старших, Ксения, 1988 года рождения и Николай, 1990 года рождения получили образование, обзавелись своими семьями, у каждого по двое детей. Сын пошел по стопам мамы, получил медицинское образование и работает в той же больнице рентген-лаборантом. По примеру родителей, Сергея и Татьяны, дети также ведут здоровый образ жизни, заботятся о здоровье, образовании, физическом развитии своих детей, воспитании в них бережного отношения к духовным ценностям своей семьи, уважения к старшим. </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Трое детей являются учениками Первомайской СОШ: одиннадцатиклассник Давид, восьмиклассник Павел, и пятиклассница Настя имеют положительную характеристику директора школы. Принимают участие во всех мероприятиях класса и школы. </w:t>
      </w:r>
    </w:p>
    <w:p>
      <w:pPr>
        <w:pStyle w:val="Normal"/>
        <w:spacing w:before="0" w:after="120"/>
        <w:ind w:firstLine="567"/>
        <w:jc w:val="both"/>
        <w:rPr/>
      </w:pPr>
      <w:r>
        <w:rPr>
          <w:rFonts w:cs="Times New Roman" w:ascii="Times New Roman" w:hAnsi="Times New Roman"/>
          <w:sz w:val="24"/>
          <w:szCs w:val="24"/>
        </w:rPr>
        <w:t>В детях родители прежде всего воспитывают вежливость и заботу. В этой семье нет места обману, гневу, подлости, грубости по отношению к взрослым. Не просто прокормить столько едоков в наше время. Дома большой приусадебный участок, требующий труда и времени. Работают здесь все, лентяев нет, у каждого свои обязанности. Мама самый строгий судья. Хотя никто из ребятишек не слышал от нее грубого слова, ругательства. Говорит она и требует спокойным, добрым голосом и все слуша</w:t>
        <w:softHyphen/>
        <w:t xml:space="preserve">ются, растут они хорошими, добрыми, отзывчивыми людьми, которые знают цену труду и родительским деньгам. </w:t>
      </w:r>
    </w:p>
    <w:p>
      <w:pPr>
        <w:pStyle w:val="Normal"/>
        <w:spacing w:before="0" w:after="120"/>
        <w:ind w:firstLine="567"/>
        <w:jc w:val="both"/>
        <w:rPr/>
      </w:pPr>
      <w:r>
        <w:rPr>
          <w:rFonts w:cs="Times New Roman" w:ascii="Times New Roman" w:hAnsi="Times New Roman"/>
          <w:sz w:val="24"/>
          <w:szCs w:val="24"/>
        </w:rPr>
        <w:t>«Дети и работа дают мне силу, не дают расслабляться, вселяют бодрость» - говорит наша героиня. На вопрос, как справляетесь и обсуждаете проблемы, отвечает шуткой: «Нач</w:t>
        <w:softHyphen/>
        <w:t>нешь плакать над проблемами, их еще больше прибавится. Луч</w:t>
        <w:softHyphen/>
        <w:t>ше о них меньше говорить, а больше делать». И это не просто слова. Никто не слышал от этой женщины жалоб на нехватку денег, продуктов, усталость. На лице постоянная улыбка. Добро</w:t>
        <w:softHyphen/>
        <w:t xml:space="preserve">желательная, вежливая. Придет в какую-нибудь семью горе. Спешит она туда: утешить, поддержать. Сама же, во время разговора, все время старается переключить разговор на других людей, по ее мнению, более достойный, чем она. Поистине огромной душевной щедрости эта женщина. На таких людях Россия держится. За таких жен, матерей умирали наши солдаты на полях сражений. На такой беззаветной, огромной любви, будем верить, возродится наша Отчизна, наши дети вырастут настоящими людьми. </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Детьми Татьяны Анатольевны можно уже сейчас гордиться. Зас</w:t>
        <w:softHyphen/>
        <w:t xml:space="preserve">луга эта прежде всего матери, сумевшей воспитать их честными, любящими людьми. «Благодаря Богу все трудности в воспитании детей разрешаются благополучно» - говорит она. Так хочется сказать этой «великой» женщине: «Большое спасибо!»  </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За ее материнский подвиг, за ее нелегкий труд и низко-низко поклонится в ноги за большое, доброе сердце. Такой пример может вдохновлять многих. Он дарит надежду, вселяет уверенность в завтрашнем дне, в счастливом, благополучном будущем России и ее граждан.</w:t>
      </w:r>
    </w:p>
    <w:p>
      <w:pPr>
        <w:pStyle w:val="Normal"/>
        <w:spacing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t>Татьяна Анатольевна и Сергей Борисович награждены Медалью «Родительская Слава».</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4:39:00Z</dcterms:created>
  <dc:creator>ZamGlavSoc</dc:creator>
  <dc:description/>
  <cp:keywords/>
  <dc:language>en-US</dc:language>
  <cp:lastModifiedBy>SocUpr</cp:lastModifiedBy>
  <dcterms:modified xsi:type="dcterms:W3CDTF">2018-03-23T06:04:00Z</dcterms:modified>
  <cp:revision>5</cp:revision>
  <dc:subject/>
  <dc:title/>
</cp:coreProperties>
</file>